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Book Antiqua" w:hAnsi="Book Antiqua" w:cs="Tahoma"/>
          <w:b/>
          <w:b/>
          <w:sz w:val="40"/>
          <w:szCs w:val="40"/>
        </w:rPr>
      </w:pPr>
      <w:r>
        <w:rPr>
          <w:rFonts w:cs="Tahoma" w:ascii="Book Antiqua" w:hAnsi="Book Antiqua"/>
          <w:b/>
          <w:sz w:val="40"/>
          <w:szCs w:val="40"/>
        </w:rPr>
        <w:t>Кресли Коул</w:t>
      </w:r>
    </w:p>
    <w:p>
      <w:pPr>
        <w:pStyle w:val="Normal"/>
        <w:spacing w:lineRule="auto" w:line="240" w:before="0" w:after="0"/>
        <w:ind w:firstLine="709"/>
        <w:jc w:val="center"/>
        <w:rPr>
          <w:rFonts w:ascii="Book Antiqua" w:hAnsi="Book Antiqua" w:cs="Tahoma"/>
          <w:b/>
          <w:b/>
          <w:sz w:val="40"/>
          <w:szCs w:val="40"/>
        </w:rPr>
      </w:pPr>
      <w:r>
        <w:rPr>
          <w:rFonts w:cs="Tahoma" w:ascii="Book Antiqua" w:hAnsi="Book Antiqua"/>
          <w:b/>
          <w:sz w:val="40"/>
          <w:szCs w:val="40"/>
        </w:rPr>
        <w:t>Нет голода неистовей</w:t>
      </w:r>
    </w:p>
    <w:p>
      <w:pPr>
        <w:pStyle w:val="Normal"/>
        <w:spacing w:lineRule="auto" w:line="240" w:before="0" w:after="0"/>
        <w:ind w:firstLine="709"/>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firstLine="709"/>
        <w:jc w:val="center"/>
        <w:rPr/>
      </w:pPr>
      <w:r>
        <w:rPr>
          <w:rFonts w:cs="Book Antiqua" w:ascii="Book Antiqua" w:hAnsi="Book Antiqua"/>
          <w:i/>
          <w:sz w:val="32"/>
          <w:szCs w:val="32"/>
        </w:rPr>
        <w:t>«Бессмертные с приходом темноты»— 2</w:t>
      </w:r>
    </w:p>
    <w:p>
      <w:pPr>
        <w:pStyle w:val="Normal"/>
        <w:spacing w:lineRule="auto" w:line="240" w:before="0" w:after="0"/>
        <w:ind w:firstLine="709"/>
        <w:jc w:val="center"/>
        <w:rPr>
          <w:rFonts w:ascii="Book Antiqua" w:hAnsi="Book Antiqua" w:cs="Book Antiqua"/>
          <w:i/>
          <w:i/>
          <w:sz w:val="36"/>
          <w:szCs w:val="36"/>
        </w:rPr>
      </w:pPr>
      <w:r>
        <w:rPr>
          <w:rFonts w:cs="Book Antiqua" w:ascii="Book Antiqua" w:hAnsi="Book Antiqua"/>
          <w:i/>
          <w:sz w:val="36"/>
          <w:szCs w:val="36"/>
        </w:rPr>
      </w:r>
    </w:p>
    <w:p>
      <w:pPr>
        <w:pStyle w:val="Normal"/>
        <w:spacing w:lineRule="auto" w:line="240" w:before="0" w:after="0"/>
        <w:ind w:firstLine="709"/>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1535430" cy="247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1535430" cy="2476500"/>
                    </a:xfrm>
                    <a:prstGeom prst="rect">
                      <a:avLst/>
                    </a:prstGeom>
                  </pic:spPr>
                </pic:pic>
              </a:graphicData>
            </a:graphic>
          </wp:inline>
        </w:drawing>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Аннотация</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i/>
          <w:i/>
          <w:sz w:val="28"/>
          <w:szCs w:val="28"/>
        </w:rPr>
      </w:pPr>
      <w:r>
        <w:rPr>
          <w:rFonts w:cs="Tahoma" w:ascii="Book Antiqua" w:hAnsi="Book Antiqua"/>
          <w:i/>
          <w:sz w:val="28"/>
          <w:szCs w:val="28"/>
        </w:rPr>
        <w:t xml:space="preserve">Где-то глубоко под Парижем в катакомбах, прикованный цепями к стене, ждет своего смертного часа предводитель Ликанов— Лаклейн Макрив. Ждет смерти, которая не наступит, так как его бессмертие оказывает ему плохую услугу, заживляя раны, наносимые ему огнем преисподни, у врат которой, он томится. Лаклейн не помнит, сколько времени прошло с тех пор, как орда вампиров заточило его в этом месте, но каждый день полон жажды мести и ярости, разрывающей его сердце и распаляющей огонь, что обжигает его тело, еще сильнее. </w:t>
      </w:r>
    </w:p>
    <w:p>
      <w:pPr>
        <w:pStyle w:val="Normal"/>
        <w:spacing w:lineRule="auto" w:line="240" w:before="0" w:after="0"/>
        <w:ind w:firstLine="709"/>
        <w:jc w:val="both"/>
        <w:rPr/>
      </w:pPr>
      <w:r>
        <w:rPr>
          <w:rFonts w:cs="Tahoma" w:ascii="Book Antiqua" w:hAnsi="Book Antiqua"/>
          <w:i/>
          <w:sz w:val="28"/>
          <w:szCs w:val="28"/>
        </w:rPr>
        <w:t xml:space="preserve">Временами, слыша отделенные голоса и ощущая смену сезонов, он даже не надеялся ни на что, и особенно почувствовать ЕЕ. Отдаленное присутствие, слабое, но безошибочно близкое. Его Пару. Что делать узнику, словно свет во тьме, ощутившему свою половинку, ту самую женщину, которую ждал уже тысячу лет? Когда та, что он желает и жаждет так близко, способны ли цепи удержать Ликана?! </w:t>
      </w:r>
    </w:p>
    <w:p>
      <w:pPr>
        <w:pStyle w:val="Normal"/>
        <w:spacing w:lineRule="auto" w:line="240" w:before="0" w:after="0"/>
        <w:ind w:firstLine="709"/>
        <w:jc w:val="both"/>
        <w:rPr>
          <w:rFonts w:ascii="Book Antiqua" w:hAnsi="Book Antiqua" w:cs="Book Antiqua"/>
          <w:i/>
          <w:i/>
          <w:sz w:val="28"/>
          <w:szCs w:val="28"/>
        </w:rPr>
      </w:pPr>
      <w:r>
        <w:rPr>
          <w:rFonts w:cs="Tahoma" w:ascii="Book Antiqua" w:hAnsi="Book Antiqua"/>
          <w:i/>
          <w:sz w:val="28"/>
          <w:szCs w:val="28"/>
        </w:rPr>
        <w:t>Она уникальна даже для мистичного мира. Ведь она наполовину вампир наполовину валькирия. Эммалин Трой. Всю жизнь она жила под бдительным оком своих тетушек. Их забота включала все, вплоть до того, что ей есть, пить и с кем общаться. Все время скрывая свою сущность, в ее сознании никогда не закрадывалось даже мысли возразить их опеке из-за страха перед своей сущностью. Но жестокая судьба, как считает Эмма, решила преподнести ей еще один сюрприз. Дикого, неудержимого, властного Ликана, который, похитив ее, не намеривается впредь отпускать, даже если Возлюбленная вампир для него что-то вопиюще-невозможное. Сущность Лаклейна кричит об обладании, властности, желании к этой хрупкой, нежной вампирше. А для Эммы это кошмар наяву, ведь ранее, заключенная, словно птица в клетку, она не знала жизни в любом ее проявлении, а теперь ей придется познать и страсть, и голод, и силу обладания кем-то, перед кем она с каждым днем все слабее в своем желании</w:t>
      </w:r>
      <w:r>
        <w:rPr>
          <w:rFonts w:cs="Book Antiqua" w:ascii="Book Antiqua" w:hAnsi="Book Antiqua"/>
          <w:i/>
          <w:sz w:val="28"/>
          <w:szCs w:val="28"/>
        </w:rPr>
        <w:t xml:space="preserve">. </w:t>
      </w:r>
    </w:p>
    <w:p>
      <w:pPr>
        <w:pStyle w:val="Normal"/>
        <w:spacing w:lineRule="auto" w:line="240" w:before="0" w:after="0"/>
        <w:ind w:firstLine="709"/>
        <w:jc w:val="both"/>
        <w:rPr>
          <w:rFonts w:ascii="Book Antiqua" w:hAnsi="Book Antiqua" w:cs="Tahoma"/>
          <w:b/>
          <w:b/>
          <w:i/>
          <w:i/>
          <w:sz w:val="28"/>
          <w:szCs w:val="28"/>
        </w:rPr>
      </w:pPr>
      <w:r>
        <w:rPr>
          <w:rFonts w:cs="Tahoma" w:ascii="Book Antiqua" w:hAnsi="Book Antiqua"/>
          <w:b/>
          <w:i/>
          <w:sz w:val="28"/>
          <w:szCs w:val="28"/>
        </w:rPr>
      </w:r>
    </w:p>
    <w:p>
      <w:pPr>
        <w:pStyle w:val="Normal"/>
        <w:spacing w:lineRule="auto" w:line="240" w:before="0" w:after="0"/>
        <w:ind w:firstLine="709"/>
        <w:jc w:val="both"/>
        <w:rPr/>
      </w:pPr>
      <w:r>
        <w:rPr>
          <w:rFonts w:cs="Tahoma" w:ascii="Book Antiqua" w:hAnsi="Book Antiqua"/>
          <w:b/>
          <w:sz w:val="28"/>
          <w:szCs w:val="28"/>
        </w:rPr>
        <w:t xml:space="preserve">Небольшое поясне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Учитывая, что Лаклейн и его подчиненные родом из Шотландии и говорят с акцентом, переводчицы попытались как-то обыграть это в речи. Потому, встречающееся слово «конешна» и многие другие слова — не является опечаткой.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Пролог</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рой пламя, слизывающее кожу с его костей, отступ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был его собственный огонь. В тайном уголке его разума, еще способного на рациональную мысль, он верил в это. Его огонь, потому что вот уже несколько веков его разрушающееся тело и загнивающий разум не давали ему погаснуть, разжигая пламя все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вным-давно, — кто знает, сколько времени тому назад, — вампирская Орда заточила его в этих катакомбах, скрытых глубоко под Парижем. И теперь он стоял, прикованный цепями к камню, в оковах, удерживавших его конечности в двух местах и вокруг шеи. А прямо перед ним лежали извергающие пламя ворота в 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десь он ждал и страдал, отданный пламенному столбу, мощь которого хоть иногда и ослабевала, но никогда не прекращалась, так же, как и его жизнь. Он снова и снова умирал в огне, а данное ему бессмертие вновь воскрешало его для новых пыт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лько мысли о расплате, которую он представлял в малейших деталях, помогли ему продержаться так долго; все, что ему оставалось — лишь таить ярость в серд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было, пока не появилась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 эти столетия ему порой случалось услышать что-то чрезвычайно необъяснимое и новое на улицах над катакомбами, а иногда он даже чувствовал запах сменяющихся времен года в Париже. Но сейчас он ощутил ее, свою пару, единственную женщину, созданную для него одн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 женщину, которую он, не переставая, искал тысячу лет, до самого дня своего плен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т пламя отступило и в этот момент, она задержалась где-то наверху. Этого было достаточно, чтобы он попытался рвануть одну руку из оков. Крепкий металл врезался в кожу, вызывая капли крови, постепенно превращающиеся в поток. Но каждая мышца его ослабевшего тела продолжала работать слаженно, стремясь сделать то, что ему не удавалось почти целую вечность. Ради нее он мог это сделать. Он должен был... Вырвавшийся крик превратился в сдавленный кашель, когда он, наконец, высвободил одну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го не было времени удивляться результату. Она была так близко, что он почти чувствовал ее. Нуждался в ней. Еще одним рывком он вырвал и вторую руку из ок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жав врезающийся в его шею металл, он смутно припомнил тот день, когда края толстого, длинного металлического штыря были забиты в камень. Он знал, что его концы входили в каменное основание, по меньшей мере, фута на три. И хотя силы покидали пленника, но ничто не могло остановить его, когда она была так близко. Рванув вперед, он вырвался из оков, отбрасывая их вглубь пещеры с потоком камней и пы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тянувшись к металлу, крепко обхватывающему его бедро, он разорвал сначала его, а потом цепь на лодыжке, затем принявшись за последние две, удерживающие его другую ногу. Уже предвкушая собственный побег, он, не глядя вниз, рванул оковы. Безрезультатно. Сдвинув брови, он озадаченно попытался снова. Издав стон полный отчаяния, он снова попробовал, приложив на этот раз все силы. Но опять нич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запах становился всё слабее, — времени почти не оставалось. Он беспощадно посмотрел на закованную ногу. Представив, как сможет, наконец, погрузиться в нее и забыть свою боль, он дрожащими руками потянулся к месту над коленом. Безумно желая ощутить это забытье, обещанное ее телом, он попытался сломать кость. Но из-за слабости, ему потребовалось с полдюжины попыт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когти разрезали кожу и мышцы, но нерв, проходящий по всей длине бедра, оказался крепким, словно струна. Едва коснувшись его, он испытал во всей ноге невообразимую боль, которая взорвалась в верхней части тела, затуманивая зре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удучи слишком слабым. Теряя слишком много крови. Зная, что огонь скоро возродиться вновь. И ведая, что вампиры могли вновь вернуться сюда. Потеряет ли он ее теперь, едва обнаружи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 прохрипел он, позволив зверю внутри себя взять верх. И этот зверь был способен вырвать себе свободу зубами, мог пить воду из канав, и даже питаться отходами, чтобы выжить. Сейчас он смотрел на совершенную им в порыве ярости ампутацию, словно наблюдая за всем совершенным издале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ползая из места пыток и оставляя свою ногу, он двигался через темные сырые проходы катакомб, пока не заметил выход. К которому стал пробираться через усеивающие пол кости, все еще оставаясь начеку, на случай, если здесь появятся его враги. Он не имел понятия, сколько ему предстояло преодолеть, но все-таки нашел путь, — и силы, — последовав за ее запахом. Он заранее сожалел о той боли, которую собирался причинить ей. Ведь она будет настолько связана с ним, что почувствует его страдание и ужас, как свои собственны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этого было не избежать. Он уже близок к свободе. И выполнит свою часть. Но сможет ли она в свою очередь спасти его от воспоминаний, когда его кожа всё еще охвачена пламен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конец, достигнув поверхности, он добрался до темного переулка. Но ее запах исче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удьба подарила ему пару, когда он нуждался в ней больше всего, и да поможет ему, — и этому городу — Бог, если он не сможет найти ее. Его жестокость вошла в легенды, и ради нее, он даст этой беспощадности полную вол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 трудом сдерживался, чтобы не осесть у стены здания. Стараясь успокоить свое бешеное дыхание, чтобы вновь почувствовать ее запах, он провел когтями по кирпичам на асфальте, оставляя след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Нужна мне. Погрузиться в нее. Так долго жда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аромат исче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лаза увлажнились, а тело неистово сотрясало от чувства потери. И в этот момент город содрогнулся от рева, преисполненного страдания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right"/>
        <w:rPr>
          <w:rFonts w:ascii="Book Antiqua" w:hAnsi="Book Antiqua" w:cs="Tahoma"/>
          <w:i/>
          <w:i/>
          <w:sz w:val="28"/>
          <w:szCs w:val="28"/>
        </w:rPr>
      </w:pPr>
      <w:r>
        <w:rPr>
          <w:rFonts w:cs="Tahoma" w:ascii="Book Antiqua" w:hAnsi="Book Antiqua"/>
          <w:i/>
          <w:sz w:val="28"/>
          <w:szCs w:val="28"/>
        </w:rPr>
        <w:t xml:space="preserve">В каждом из нас, даже в хороших людях, </w:t>
      </w:r>
    </w:p>
    <w:p>
      <w:pPr>
        <w:pStyle w:val="Normal"/>
        <w:spacing w:lineRule="auto" w:line="240" w:before="0" w:after="0"/>
        <w:ind w:firstLine="709"/>
        <w:jc w:val="right"/>
        <w:rPr>
          <w:rFonts w:ascii="Book Antiqua" w:hAnsi="Book Antiqua" w:cs="Tahoma"/>
          <w:i/>
          <w:i/>
          <w:sz w:val="28"/>
          <w:szCs w:val="28"/>
        </w:rPr>
      </w:pPr>
      <w:r>
        <w:rPr>
          <w:rFonts w:cs="Tahoma" w:ascii="Book Antiqua" w:hAnsi="Book Antiqua"/>
          <w:i/>
          <w:sz w:val="28"/>
          <w:szCs w:val="28"/>
        </w:rPr>
        <w:t xml:space="preserve">живет необузданный, дикий зверь, который </w:t>
      </w:r>
    </w:p>
    <w:p>
      <w:pPr>
        <w:pStyle w:val="Normal"/>
        <w:spacing w:lineRule="auto" w:line="240" w:before="0" w:after="0"/>
        <w:ind w:firstLine="709"/>
        <w:jc w:val="right"/>
        <w:rPr>
          <w:rFonts w:ascii="Book Antiqua" w:hAnsi="Book Antiqua" w:cs="Tahoma"/>
          <w:i/>
          <w:i/>
          <w:sz w:val="28"/>
          <w:szCs w:val="28"/>
        </w:rPr>
      </w:pPr>
      <w:r>
        <w:rPr>
          <w:rFonts w:cs="Tahoma" w:ascii="Book Antiqua" w:hAnsi="Book Antiqua"/>
          <w:i/>
          <w:sz w:val="28"/>
          <w:szCs w:val="28"/>
        </w:rPr>
        <w:t xml:space="preserve">во сне показывает свою истинную сущность. </w:t>
      </w:r>
    </w:p>
    <w:p>
      <w:pPr>
        <w:pStyle w:val="Normal"/>
        <w:spacing w:lineRule="auto" w:line="240" w:before="0" w:after="0"/>
        <w:ind w:firstLine="709"/>
        <w:jc w:val="right"/>
        <w:rPr/>
      </w:pPr>
      <w:r>
        <w:rPr>
          <w:rFonts w:eastAsia="Book Antiqua" w:cs="Book Antiqua" w:ascii="Book Antiqua" w:hAnsi="Book Antiqua"/>
          <w:sz w:val="28"/>
          <w:szCs w:val="28"/>
        </w:rPr>
        <w:t xml:space="preserve"> </w:t>
      </w:r>
      <w:r>
        <w:rPr>
          <w:rFonts w:cs="Tahoma" w:ascii="Book Antiqua" w:hAnsi="Book Antiqua"/>
          <w:b/>
          <w:sz w:val="28"/>
          <w:szCs w:val="28"/>
        </w:rPr>
        <w:t>—</w:t>
      </w:r>
      <w:r>
        <w:rPr>
          <w:rFonts w:eastAsia="Book Antiqua" w:cs="Book Antiqua" w:ascii="Book Antiqua" w:hAnsi="Book Antiqua"/>
          <w:b/>
          <w:sz w:val="28"/>
          <w:szCs w:val="28"/>
        </w:rPr>
        <w:t xml:space="preserve"> </w:t>
      </w:r>
      <w:r>
        <w:rPr>
          <w:rFonts w:cs="Tahoma" w:ascii="Book Antiqua" w:hAnsi="Book Antiqua"/>
          <w:b/>
          <w:sz w:val="28"/>
          <w:szCs w:val="28"/>
        </w:rPr>
        <w:t xml:space="preserve">Сократ (469–399 до н. э)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i/>
          <w:i/>
          <w:sz w:val="28"/>
          <w:szCs w:val="28"/>
        </w:rPr>
      </w:pPr>
      <w:r>
        <w:rPr>
          <w:rFonts w:cs="Tahoma" w:ascii="Book Antiqua" w:hAnsi="Book Antiqua"/>
          <w:i/>
          <w:sz w:val="28"/>
          <w:szCs w:val="28"/>
        </w:rPr>
        <w:t>Неделю спуст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а одном из омываемых Сеной островов, на фоне декораций нестареющего собора, укутанного покровом ночи, веселились жители Парижа. Эммалин Трой гуляла среди пожирателей огня, карманников и chanteurs de ru</w:t>
      </w:r>
      <w:r>
        <w:rPr>
          <w:rStyle w:val="FootnoteCharacters"/>
          <w:rStyle w:val="FootnoteAnchor"/>
          <w:rFonts w:cs="Tahoma" w:ascii="Book Antiqua" w:hAnsi="Book Antiqua"/>
          <w:sz w:val="28"/>
          <w:szCs w:val="28"/>
        </w:rPr>
        <w:footnoteReference w:id="2"/>
      </w:r>
      <w:r>
        <w:rPr>
          <w:rFonts w:cs="Tahoma" w:ascii="Book Antiqua" w:hAnsi="Book Antiqua"/>
          <w:sz w:val="28"/>
          <w:szCs w:val="28"/>
        </w:rPr>
        <w:t xml:space="preserve">. Она бесцельно блуждала меж групп готов в черных одеяниях, наводнивших Нотр Дам, словно он был какой-то готической Меккой, зовущей их в родные пенаты. Но даже в этой толпе она привлекала внимание прохож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ужчины, мимо который она проходила, медленно поворачивали головы ей вслед, провожая ее взглядом — и порой даже хмурым— чувствуя что-то, но так и не понимая природу этого ощущения. Возможно, причина была в своего рода генетической памяти, сохранившейся еще с незапамятных времен и изображающей ее, как их самую дикую фантазию, или как самый жуткий кошма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Эмма не была ни тем, ни друг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росто одинокая и чертовски голодная выпускница Тулейнского университета</w:t>
      </w:r>
      <w:r>
        <w:rPr>
          <w:rStyle w:val="FootnoteCharacters"/>
          <w:rStyle w:val="FootnoteAnchor"/>
          <w:rFonts w:cs="Tahoma" w:ascii="Book Antiqua" w:hAnsi="Book Antiqua"/>
          <w:sz w:val="28"/>
          <w:szCs w:val="28"/>
        </w:rPr>
        <w:footnoteReference w:id="3"/>
      </w:r>
      <w:r>
        <w:rPr>
          <w:rFonts w:cs="Tahoma" w:ascii="Book Antiqua" w:hAnsi="Book Antiqua"/>
          <w:sz w:val="28"/>
          <w:szCs w:val="28"/>
        </w:rPr>
        <w:t xml:space="preserve">. Совершенно изнуренная еще одним безрезультатным поиском крови, Эмма присела на грубо-вытесанную скамью под каштановым деревом. Ее взгляд устремился к официантке, наливающей эспрессо в кафе неподалеку. «Если бы только кровь лилась так же легко», думала она. Да, если бы она, теплая и ароматная, могла бесконечно течь из простого краника, то тогда ее желудок не сводило бы от голода при малейшем о ней упоминани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десь, в Париже, у нее не было ни друзей, ни знакомых, а она просто умирала от голода. Случалась ли когда-либо подобная глуп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уляющие по аллеям и держащиеся за руки парочки будто насмехались над ее одиночеством. Это с ней было что-то не так, или влюбленные в этом городе действительно смотрели друг на друга с еще большим обожанием? Особенно вес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Умрите, ублюд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дохнула. Конечно, в том, что они были ублюдками, которые должны умереть, не было их в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ступить в эту борьбу с собой ее заставил совершенно пустой номер отеля и надежда на то, что в этом Городе Света ей удастся найти другого торговца кровью. А все потому, что ее прошлый контакт ломанулся на юг — в буквальном смысле смылся из Парижа на Ибицу. Даже не объяснив толком, почему оставляет свои непосредственные обязанности. Промямлил только что-то о «прибытии восставшего короля» и о том, что в Гей-Пари</w:t>
      </w:r>
      <w:r>
        <w:rPr>
          <w:rStyle w:val="FootnoteCharacters"/>
          <w:rStyle w:val="FootnoteAnchor"/>
          <w:rFonts w:cs="Tahoma" w:ascii="Book Antiqua" w:hAnsi="Book Antiqua"/>
          <w:sz w:val="28"/>
          <w:szCs w:val="28"/>
        </w:rPr>
        <w:footnoteReference w:id="4"/>
      </w:r>
      <w:r>
        <w:rPr>
          <w:rFonts w:cs="Tahoma" w:ascii="Book Antiqua" w:hAnsi="Book Antiqua"/>
          <w:sz w:val="28"/>
          <w:szCs w:val="28"/>
        </w:rPr>
        <w:t xml:space="preserve"> назревает какое-то «серьезное эпическое дерьмо». Что бы это ни значи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удучи вампиром, Эмма принадлежала миру Ллора, той страте существ, которым удалось убедить людей, что они существуют только в человеческом воображении. Но, несмотря на то, что город просто кишел обитателями Ллора, Эмма не могла найти себе нового поставщика к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ждое обнаруженное существо, у которого она могла получить необходимую ей информацию, уносилось прочь что было сил из-за ее вампирской сущности. Они убегали сломя голову, не догадываясь, что она даже не была чистокровным вампиром. Не говоря уже о том, что Эмму по сути можно было назвать размазней, которая, к тому же, никогда не кусала ни одного живого существа. Как любили всем повторять ее свирепые приемные тетки— Эмма выплачет все свои розовые слезы, если, не дай бог, смахнет пыль с крылышек мотыль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о время этой поездки ей так и не удалось достичь цели, и это притом, что она так на ней настаивала. Поиски каких-либо сведений о покойных родителях — матери Валькирии и неизвестном отце-вампире — так ни к чему и не привели. И теперь ей оставалось разве что позвонить теткам и попросить их забрать ее домой. А все потому, что она не могла себя прокормить. До чего же жалкой она была. Вздохнув, Эмма подумала, что за это ее теперь будут высмеивать следующие семьдесят ле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тут рядом послышался какой-то грохот. И прежде, чем она смогла пожалеть официантку, которую, видимо, кто-то толкнул, этот грохот раздался вновь, а затем еще и еще. Поддавшись любопытству, Эмма наклонила голову как раз в тот момент, когда зонтик напротив, служащий какому-то столику навесом, взмыл в воздух на пятнадцать футов</w:t>
      </w:r>
      <w:r>
        <w:rPr>
          <w:rStyle w:val="FootnoteCharacters"/>
          <w:rStyle w:val="FootnoteAnchor"/>
          <w:rFonts w:cs="Tahoma" w:ascii="Book Antiqua" w:hAnsi="Book Antiqua"/>
          <w:sz w:val="28"/>
          <w:szCs w:val="28"/>
        </w:rPr>
        <w:footnoteReference w:id="5"/>
      </w:r>
      <w:r>
        <w:rPr>
          <w:rFonts w:cs="Tahoma" w:ascii="Book Antiqua" w:hAnsi="Book Antiqua"/>
          <w:sz w:val="28"/>
          <w:szCs w:val="28"/>
        </w:rPr>
        <w:t xml:space="preserve"> и, подгоняемый ветром, понесся по высокой дуге прямо в Сену. На борту какого-то речного трамвайчика раздался гудок, и послышались галльские ругательс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освещаемый электрическими фонарями высокий мужчина один за другим переворачивал столики кафе, мольберты художников и книжные киоски, в которых продавалась порнография столетней давности. Туристы с криками убегали от этой волны разрушений. Ахнув, Эмма подскочила на ноги, и вскинула на плечо сумку для кни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счищая себе дорогу, мужчина направлялся прямо к ней. Его черный плащ развевался за ним на ветру. Габариты мужчины и неестественная плавность его движений заставили ее задуматься, а был ли он вообще человеком. Его длинные, густые волосы свисали, закрывая наполовину лицо, многодневная щетина покрывала ще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казав на нее трясущейся рукой, он прорычал. — 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гляделась по сторонам, в надежде увидеть того несчастного ТЫ, к которому он обращался. Но это оказалась она. Черт бы все побрал, этот сумасшедший направлялся к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вернув ладонь внутренней стороной вверх, он жестом подозвал ее к себе — словно даже не сомневался, что она подчинит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э, я-я вас не знаю, — пропищала она и, попятившись назад, сразу же наткнулась на скам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он продолжал на нее надвигаться, игнорируя расположенные между ними столики, с легкостью откидывая их в сторону, словно игрушки, и неукоснительно приближаясь к своей цели — к ней. В его бледно-голубых глазах горела неистовая решимость. Когда он оказался рядом, Эмма еще острее ощутила его ярость, вызвавшую в ней сильную тревогу. Ведь ее вид считался хищниками ночи, а не добычей. Да и к тому же в глубине души она была настоящей трусих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ойди, — выдавил он, будто слово далось ему с большим трудом, и опять сделал шаг в ее ст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круглив глаза, Эмма замотала головой и внезапно, не оборачиваясь, перепрыгнула через скамью. Сгруппировавшись в воздухе, она приземлилась к нему спиной и стала разгоняться в сторону набережной. Хотя Эмма была очень слаба, находясь уже больше двух дней без крови, страх придавал ей сил и скорости. Так что совсем скоро она уже пересекала Архиепископский мост, намереваясь покинуть ост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бежав три...нет, уже четыре квартала, она рискнула оглянуться, но преследователя не увидела. «Неужели ей удалось оторваться…?», подумала она. Как вдруг в сумке заиграла громкая мелодия, заставив ее вскрик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о, черт его дери, угораздило поставить Крейзи Фрога в качестве рингтона в ее мобильник? Эмма прищурила глаза. Тетя Регина. Самая инфантильная в мире бессмертная, которая выглядела, как сирена, а вела себя, как бесшабашная студент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обильники в их ковене использовались только в случаях чрезвычайной важности. Ведь звонящие могли помешать охоте валькирий в темных переулках Нового Орлеана, когда даже одной вибрации было достаточно, чтоб насторожить чуткое ухо низшего сущес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жала на кнопку «приема». Вот и она. Легка на помине— Регина Лучезарна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тут слегка занята, — выпалила Эмма, оглядываясь через плеч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росай все свои вещи. Не трать время на сборы. Анника хочет, чтобы ты немедленно отправилась в главный аэропорт. Ты в опасно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а, а т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тбой. Это было не предупреждение, а указ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все подробности она узнает уже в самолете. Но разве ей нужна причина, чтобы вернуться домой?! Да одно лишь слово об опасности, и она галопом примчится обратно в ковен, к своим теткам Валькириям, которые убьют любого, кто посмеет ей угрожать и больше никогда не допустят, чтобы с ней что-то случи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пыталась вспомнить дорогу в аэропорт, где приземлился ее самолет, но тут внезапно начался дождь. Поначалу мелкий и теплый, он быстро стал холодным и проливным, заставив парочку влюбленных голубков, смеясь, забежать под навес. Недолго думая, Эмма вышла на людный проспект, чувствуя себя в большей безопасности посреди плотного движения, и стала двигаться вдоль дороги, уворачиваясь от мчащихся на полной скорости сигналящих машин. Преследователя не было вид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одной лишь сумкой для книг, висящей на шее, она могла двигаться быстрее, преодолевая миля за милей, пока, наконец, не увидела открытый парк, а сразу за ним взлетное поле. Эмма уже могла видеть дрожащий воздух вокруг разогревающихся двигателей самолета, могла разглядеть силуэты каждого уже плотно закрытого окошка. Почти на 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убедила себя, что оторвалась от него, потому что была быстрой. Точно также как умела убеждать себя в чем-то, чего могло и не быть — т. е. была профи по части самообмана. Она могла притвориться, что по собственному выбору посещает вечерние курсы, а чей-то румянец совсем не вызывает в ней жажду кров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друг раздался ужасный рык. Глаза Эммы округлились от ужаса, и она рванула через все поле, даже не обернувшись на звук. Но за секунду до того, как ее кинули на спину, протащив по грязной земле, она ощутила, как в лодыжку вонзились когти, а рот накрыла его ладонь. В чем, собственно, не было нужды, так как ее всегда учили не крич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не убегай от мне подобных, — напавший звучал не как человек. — Все равно не скрыться. К тому же нам это нравится. — Его голос казался гортанным, надрывным, как у животного. Но все же, его акцент был…шотландск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нув на него сквозь пелену дождя, она увидела, что он изучал ее. Его глаза, только что переливающиеся золотом, уже в следующую секунду стали неестественно синими. Нет, он определенно не был человек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ходясь так близко, Эмма могла видеть, что у него были ровные, мужественные черты лица. Сильный, решительный подбородок, точеные скулы. Он был настолько красив, что мог быть только падшим ангелом. Вполне возможно. Ведь разве могла такая, как она, вообще что-либо исключ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донь, что закрывала ей рот, внезапно грубо схватила ее за подбородок. Он прищурился, сосредоточившись на ее губах — на ее едва заметных клыках. — Нет, — выдавил он. — Быть того не может…— он подергал ее голову из стороны в сторону, потерся лицом о ее шею, обнюхивая, и затем в гневе зарычал. — Будь ты прокля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его глаза внезапно стали снова синими, Эмма закричала. Казалось, она вот-вот умрет от страх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можешь перемещаться? — прохрипел он, словно каждое слово далось ему с огромным трудом. — Отвечай мн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лишь недоуменно покачала головой. С помощью перемещения вампиры телепортировались, исчезая без следа в одном месте и вновь появляясь в другом. — Так значит, он знает, что я вампир?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мож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ет, — потому что никогда не была ни сильной, ни умелой. — Пожалуйста, — она моргнула, посмотрев на него умоляющим взглядом сквозь пелену дождя. — Вы меня с кем-то путае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ешь, не узнал бы тебя? Но если настаиваешь, могу убедиться, — с этими словами он поднял руку...чтобы коснуться ее? Ударить? Эмма стала бороться и вырываться, что было сил, отчаянно шипя на мужчи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хватив ее огрубелой рукой за затылок, второй ладонью он сжал ей запястья и нагнулся к шее. От прикосновения его языка к коже ее тело дернулось. Рот мужчины казался опаляющим в прохладном, влажном воздухе, вызывая трепет и дрожь во всем ее тел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прерывая поцелуй, он застонал и сильнее сжал запясть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пли дождя стекали по ее бедрам, скользя дальше под юбку, будоража прохлад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делайте этого! Прошу вас...— когда ее последнее слово сорвалось на всхлип, он словно вышел из транса. Нахмурив брови, он встретился с ней взглядом, но так и не отпустил ру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ведя когтем по блузке, он рассек ее до самого низа вместе с тонким бюстгальтером, затем медленно обнажил грудь, освободив от лоскутков ткани. Эмма снова попыталась вырваться. Тщетно. Он был слишком силен. Дождь продолжал молотить по ее коже, жаля обнаженные груди, пока незнакомец не сводил с нее жадных глаз. А ее тело била непрерывная дрож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а его лице отражались такие явные страдания, что это вызывало в ней тошноту. Он мог взять ее силой или распороть ей живот и просто убит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место этого он разорвал свою рубашку и, приложив огромные ладони к ее спине, прижал хрупкое тело к своей груди. От первого же прикосновения к ее коже он застонал, и Эмма ощутила, как через нее словно прошел заряд электричес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олния расколола неб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тал бормотать ей на ухо что-то на незнакомом языке, и откуда-то она знала, что эти слова были полны...нежности, но в тоже время заставляли ее сомневаться в собственном рассудке. Совсем размякнув, она ослабила руки, чувствуя дрожь его тела, ощущая под проливным дождем жар его губ, ласкающих кожу шеи, лица, даже ве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тоял на коленях, сжимая ее в объятиях, а она могла лишь безвольно лежать, сбитая с толку всем происходящим, и наблюдать, как небо рассекает мол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хватив рукой ее затылок, он слегка отстранил Эмму, чтобы встретиться с ней взгл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Казалось, его разрывают на части неистовые эмоции. Еще никто не смотрел на нее так...всепоглощающе. Противоречивые чувства захлестнули ее с головой. Набросится ли он на нее или все же отпустит? Отпусти мен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ее щеке покатилась слеза, неся крупицу тепла меж холодных капе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его взгляд вмиг изменился. — Кровь вместо слез? — прорычал он, очевидно, испытывая отвращение от вида ее розовых слез. И словно не мог больше на нее смотреть, мужчина отвернулся, вслепую прикрыв ее грудь полами блузки. — Отведи меня в свой дом, вампир.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я живу не здесь, — ответила она сдавленным голосом, ошарашенная произошедшим и тем фактом, что он знал, кем она бы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веди меня туда, где ты остановилась, — приказал он, наконец повернувшись к ней лицом и поднимаясь на ног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ответила она, удивляя саму с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впрочем, и его. — Значит, не хочешь, чтобы я останавливался? Прекрасно. Я возьму тебя прямо здесь на траве, поставив на четвереньки, — он легко приподнял ее, оставив на коленях, — и буду брать, пока не взойдет солнц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Должно быть, он увидел в ее глазах покорность, потому что, потянув Эмму вверх, поставил на ноги и толкнул, вынуждая двигаться. — Кто остановился с т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уж», хотелось ей бросить ему. «Футболист-полузащитник, который надерет тебе зад». Но все же она не смогла солгать, даже сейчас. Да и у нее все равно никогда не хватило бы смелости провоцировать его. — Я од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й мужчина позволяет тебе путешествовать в одиночку?— его голос снова начинал звучать по-человечески. Она не ответила, и тогда он с ухмылкой продолжил. — Ты выбрала себе неосмотрительного мужчину. Что ж, его потер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поткнулась о выбоину на дороге, и он нежно поддержал ее, не дав упасть, а затем будто рассердился на себя за то, что вообще помог ей. Но уже в следующий момент, когда они оказались прямо перед машиной, он оттолкнул ее с пути и отскочил назад от звука гуд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яв металл, словно фольгу, он разрезал когтями бок автомобиля, заставив машину затормозить. Когда она, наконец, остановилась, на дорогу с глухим стуком выпал блок цилиндров двигателя. Распахнув дверцу, наружу выскочил водитель, сразу же метнувшись проч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удивления Эмма открыла рот, ошарашено пятясь назад и осознавая, что ее похититель выглядел сейчас так, словно…никогда в глаза не видел маш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м своим видом излучая сейчас угрозу, он приблизился к ней, и низким, убийственным тоном произнес. — О, я очень надеюсь, что ты побежишь опя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хватив ее за руку, он снова поставил ее на ноги. — Еще далеко до мес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няв ослабевшую руку, она показала пальцем в сторону отеля де Крийон, расположенного на Площади Соглас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бросил на нее взгляд, полный ненависти. — Твой вид никогда не знал недостатка в деньгах, — в его тоне сквозила язвительность. — Похоже, ничего не изменилось, — ему было известно, что она была вампиром. Но знал ли он, кем или чем были ее тетки? Наверняка — иначе как бы Регина смогла предупредить ее о нем? И откуда ему было известно, что ее ковен был состоятель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того, как он десять минут тащил ее по улицам, они, наконец, протиснулись мимо швейцара, привлекая к себе взгляды людей, находящихся в роскошном вестибюле. По крайней мере, свет был приглушен. Плотнее натянув борта промокшего пиджака поверх испорченной блузки, Эмма опустила голову, радуясь, что заплела волосы так, чтобы скрыть уш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присутствии постояльцев и персонала он разжал свою железную хватку, отпустив ее руку. Хотя должен был понимать, что она не стала бы привлекать к себе внимания. Никогда не кричи и не привлекай внимания людей. В конце концов, они всегда окажутся более опасными, чем любые существа Лло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закинул ей руку на плечи, словно они были парочкой, она взглянула на него из-под мокрых прядей, свисавших ей на лицо. Он шел так, будто чувствовал себя владельцем этого отеля, но его взгляд продолжал исследовать обстановку, словно все вокруг было для него в новинку— внезапный звонок телефона заставил его напрячься, точно равно, как и вращающиеся двери. И хотя мужчине отлично удавалось это скрывать, Эмма заметила, что лифт ему был не знаком, судя по тому, как он слегка медлил, прежде чем зайти. Внутри немалые габариты и энергия незнакомца буквально заполнили собой все пространство кабинки, сделав ее совсем крохот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небольшая прогулка по коридору показалась ей самой долгой в жизни, так как за это время в ее голове один план побега сменял другой. Уже у двери номера она замешкалась, пытаясь выиграть время, выискивая карточку-ключ в дюймовом слое грязи на дне сум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люч, — потребов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лубоко выдохнув, она протянула его ему. Когда он прищурил глаза, Эмма подумала, что он снова потребует у нее «ключ», но, изучив отверстие в двери, протянул его обратно. — Открой са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рясущейся рукой она просунула карточку в замок. Раздавшееся механическое жужжание, а за ним щелчок замка, показались ей похоронным зво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казавшись внутри, он осмотрел каждый дюйм комнаты, словно желая убедиться, что она действительно была одна. Заглянув под застеленную парчовым покрывалом кровать, он подошел к окну и раздвинул тяжелые шелковые шторы, открыв их взору один из самых прекрасных видов Парижа. Все в нем излучало агрессию, каждый шаг и движение мужчины было пронизано животной грацией, хотя было заметно, что он бережет одну ног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медленно, слегка прихрамывая, подошел к ней, она, округлив глаза, стала пятиться назад к стенке. Но он все продолжал на нее надвигаться, изучая, оценивая…пока, наконец, его взгляд не остановился на ее губ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олго ждал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одолжал вести себя так, словно был с ней знаком. Но она уж точно никогда бы не забыла такого, как 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ужна мне. Не важно, кто ты есть. Больше я ждать не намере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 этих сбивающих с толку слов ее тело необъяснимо обмякло, расслабившись. Ее когти, удлинившись, закруглились, словно для того, чтобы притянуть его ближе, а клыки втянулись, будто в ожидании поцелуя. Чувствуя, как ее охватывает паника, она вонзила когти в стену позади себя, постучав кончиком языка по левому клыку. Но ее инстинкты спали. Она же была до смерти им напугана, так почему же ее тело реагировало инач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ложив руки на стену по обе стороны от ее лица, он не спеша нагнулся к ней, слегка коснувшись ее рта своим. И не смог сдержать стона даже от этого легкого контакта. Надавив сильнее, он стал играть языком с ее губами. Эмма застыла, не зная, что предприня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вечай на поцелуй, ведьма, пока я решаю, стоит ли мне сохранить тебе жизнь, — не отрывая от нее своих губ, прорыч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крикнув, она коснулась губами его губ. И когда он совсем застыл, будто вынуждая ее делать все самой, она наклонила голову и снова заскользила губами по его рт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целуй меня, словно жаждешь ж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на поцеловала. Не потому, что настолько сильно хотела жить, а потому, что была уверена— он сделает ее смерть медленной и мучительной. Только не боль. Что угодно, только не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коснулась его языка своим, как это делал он, мужчина застонал и перехватил инициативу, обхватив ее голову и шею так, чтобы было удобней овладевать ее ртом. Его язык сплелся с ее в неистовой хватке, и каково же было Эмме обнаружить, что это не …неприятно. Сколько раз она мечтала о своем первом поцелуе, даже прекрасно зная, что никогда не получит его? И вот сейчас ее целова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она даже не знала его име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увствовав, как ее тело вновь сотрясает дрожь, он остановился и прервал поцелуй. — Ты замерз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 она окоченела. И все из-за того, что не питалась уже несколько дней. К тому же она насквозь промокла и не так давно была вываляна в грязи, что тоже не способствовало хорошему самочувствию. Но в глубине души Эмма боялась, что не это было причиной ее дрож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кинув ее взглядом, он вновь посмотрел на нее, но уже с отвращением в глазах. — И грязная. Вся перепачкана земл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ы же…, — убийственный взгляд мужчины заставил ее замолч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наружив ванну, он затащил ее внутрь и кивнул в сторону кранико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веди себя в порядок.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ак на счет у-уедин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это позабавило. — Его не будет, — с этими словами он облокотился плечом о стену и скрестил на груди мускулистые руки, словно в ожидании шоу. — А теперь раздевайся и покажи то, что отныне принадлежит м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Мне? Изумленная, она была готова снова запротестовать, как вдруг он слегка повернул голову назад, словно услышал что-то, и вылетел из ванной. Захлопнув за ним двери и закрывшись на ключ — что было еще одной смехотворной попыткой — она включила душ.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села на пол, положив голову на руки, и стала размышлять, как ей убежать от этого буйно помешанного. Отель Де Крийон славился номерами, толщина стен которых составляла почти фут. Что уж говорить, если даже от остановившейся в соседнем номере рок-группы Эмма не слышала и звука. Звать кого-то на помощь она даже не помышляла — никогда не зови людей на помощь — но уже подумывала о том, чтобы прорыть себе путь на свободу в стене ва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сятый этаж, звуконепроницаемые стены— номер, который казался раем, защищая от солнца и любопытных людей, превратился в позолоченную клетку. Ее пленило какое-то существо, и только Фрее было известно, кем он мог бы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ак же ей убежать, если даже помощи просить не у ко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ужасный скрип колеса, и учуяв запах мяса, Лаклейн, прихрамывая, подошел к двери номера. При виде него старый мужчина, толкавший тележку по коридору, с криком отскочил в сторону. А затем безмолвно наблюдал, как Лаклейн, схватив с тележки две закрытые тарелки, скрылся в номере, затворив за собой дверь ног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тарелках он нашел стейки, которые сразу же жадно проглотил. Но затем, одолеваемый ярким и болезненным воспоминанием, ударил кулаком о стену, пробив в ней дыр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жав уже окровавленные пальцы, он сел на край странной кровати, находящейся в еще более странном месте и времени. Он был ужасно измотан, да и нога стала болеть сильнее после погони за этой вампиршей. Закатив штанину украденных брюк, он посмотрел на все еще регенерирующую ногу. Плоть была впалой и дрябл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Лаклейн попытался оградиться от воспоминаний той потери. Но разве у него были какие-то новые воспоминания, которые могли бы его спасти? Нет. Только те, где он снова и снова умирал, сгорая в пламени. Что продолжалось, как он смог сейчас выяснить, сто пятьдесят ле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дрогнувшись всем телом, он согнулся пополам, чувствую подступающую тошноту. Но все-таки сдержался, зная, насколько необходима была ему сейчас пища. Вместо этого он вонзил когти в столик у кровати, пытаясь сдержать в себе желание крушить все вокру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нюю неделю, прошедшую с его побега, все шло относительно неплохо. Он был сосредоточен на охоте за ней и своем восстановлении. Казалось, ему даже удалось освоиться. Но случалась какая-то мелочь, и в нем тут же вскипала ярость. Забравшись в чей-то дом, чтобы украсть одежду, он разрушил все, что находилось внутри. Все, что было им не узнано или выглядело чужим, оказалось уничтоже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годня он был слаб, мысли путались в голове, а нога все еще находилась в процессе регенерации, и все же, когда он вновь уловил ее запах, то упал на коле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место пары, которую так ждал, он нашел вампиршу. Маленькую, хрупкую женщину-вампира. Вот уже столетия Лаклейн даже не слышал о живой вампирше. Мужчины вампиры, должно быть, были весьма скрытны, охраняя и оберегая их все эти годы. Очевидно, Орда не убила-таки всех своих женщин, как поговаривали в Лло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помоги ему бог, но его инстинкты все еще подсказывали ему, что это светловолосое, эфирное существо было…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один из этих инстинктов вопил внутри него, жаждал коснуться ее, сделать своей. А он ждал так долг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ложив голову на ладони, Лаклейн постарался загнать зверя обратно в клетку, не дать ему вновь вырваться на свободу. Но одна мысль не давала ему покоя. Как могла судьба вновь так обокрасть его? Ведь он искал ее больше тысячи л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нашел в теле существа, которое презирал такой лютой ненавистью, что с трудом мог себя контролиро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ша. Да ему был противен уже сам образ их жизни. Ее слабость, ее бледное и такое крохотное тельце. Она выглядела такой хрупкой, что казалось, сломается при первом же грубом трах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ходит, он тысячелетие ждал какого-то беспомощного парази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Услышав скрип колеса, проезжающего мимо их двери в этот раз куда быстрее, Лаклейн впервые после того, как началась ордалия</w:t>
      </w:r>
      <w:r>
        <w:rPr>
          <w:rStyle w:val="FootnoteCharacters"/>
          <w:rStyle w:val="FootnoteAnchor"/>
          <w:rFonts w:cs="Tahoma" w:ascii="Book Antiqua" w:hAnsi="Book Antiqua"/>
          <w:sz w:val="28"/>
          <w:szCs w:val="28"/>
        </w:rPr>
        <w:footnoteReference w:id="6"/>
      </w:r>
      <w:r>
        <w:rPr>
          <w:rFonts w:cs="Tahoma" w:ascii="Book Antiqua" w:hAnsi="Book Antiqua"/>
          <w:sz w:val="28"/>
          <w:szCs w:val="28"/>
        </w:rPr>
        <w:t>, почувствовал, что его голод утолен. С такой пищей, как сегодня, он сможет избавиться от всех физических последствий после пыток. Но вот его сознани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ходился рядом с женщиной всего лишь около часа. И, тем не менее, за это время ему уже дважды приходилось загонять зверя обратно. Что, в принципе, могло считаться значительным улучшением, учитывая, что все его существование сводилось к беспросветной тьме, прерываемой только приступами яр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 говорили, что пара Ликана может сгладить любое горе — и если она действительно была его парой, то ей предстояла нелегкая задач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она не могла быть его. Должно быть, он просто бредил. Лаклейн ухватился за эту мысль. Прежде, чем его кинули изнывать в огне, он подумал лишь об одном — о паре, которую так и не нашел. Так, быть может, теперь его поврежденный разум играл с ним шутки. Ну, конечно, именно в этом и было все дело. Ведь он всегда представлял себе свою пару, как пышногрудую, рыжеволосую красавицу с волчьей кровью, способную выдержать его страсть и разделить с ним феерию неистовой дикости — а не такую, как это пугливое подобие вампира. Это все поврежденный разум. Только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ойдя к двери ванной комнаты, он обнаружил, что она заперта. Покачав головой, Лаклейн легко сломал ручку и вошел в комнату, которая была так густо наполнена паром, что он с трудом смог разглядеть девушку. Перепуганная, она сидела у противоположной стены, свернувшись клубочком. Подойдя к ней, он приподнял ее за руки и нахмурился, обнаружив, что она все еще грязная и мокра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так и не привела себя в порядок? — она не ответила, продолжая, не отрываясь, смотреть в пол. — Поч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жалко пожала плеч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смотрел на каскад струящейся воды в стеклянной душевой, открыл дверцу и подставил руку под воду. Ну что ж, он вполне мог использовать эту ситуацию. Слегка отодвинув ее в сторону, он стал раздев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виде его члена она округлила глаза, прикрыв рот ладонью. Можно подумать, она никогда не видела такого раньше. Но он позволил ей вдоволь насмотреться. Даже облокотился о стену, скрестив при этом руки на груди, пока она таращилась на него, не в силах отвести глаз от его пло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восхищенный взгляд заставил его возбудиться — его тело, по крайней мере, все же считало ее своей. Но уже в следующее мгновение, вздохнув, она опустила глаза. Ее внимание привлекла его изуродованная нога, казалось, испугавшая девушку еще больше. Уже одно это заставило его смутиться и шагнуть под воду, желая скрыться от ее взгля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йдя в кабинку, он закрыл глаза от удовольствия, при этом почувствовав, что это никак не ослабило его эрекции. Ощутив, как она вся напряглась, будто была готова сорваться с места, он открыл глаза. Если бы он сейчас был сильнее, то был бы даже рад ее попытке. — Не смотри так на дверь. Я поймаю тебя прежде, чем ты окажешься в другой комна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что он возбудился еще сильнее, она отвернулась, с трудом подавив кри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нимай свою одежду, вампир.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ет, не сним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обираешься мыться в одежд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учше так, чем остаться голой рядом с т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тоя под струями воды, он чувствовал себя расслабленным, даже великодушным после такого прекрасного обеда. — Тогда давай заключим сделку. Ты мне, я теб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зглянула на него из-под прядки, выбившейся из туго-заплетенной косички. — Что ты имеешь в вид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блокотившись руками по обе стороны двери кабинки, он нагнулся вперед, выглянув из под потока воды. — Я хочу, чтобы ты была здесь со мной, без одежды. Что потребуешь взам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чего равного этому по ценности, — прошепта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станешься со мной на неопределенное время, до тех пор, пока я не решу тебя отпустить. Разве ты не желаешь связаться со своими…людьми, — он фыркнул. — Уверен, ты для них весьма ценна, будучи такой уникальной, — на самом деле, держать ее вдалеке от ее вампирского рода и будет отличным началом его мести. Ведь он прекрасно знал— саму идею того, что ее непрерывно имеет Ликан, вампиры посчитают просто омерзительной, впрочем, как и его клан. Когда она прикусила нижнюю губу своим крохотным клыком, его гнев вспыхнул с новой силой. — Я могу и не делать тебе одолжений. Могу просто взять тебя здесь, а потом еще в постел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е-если я соглашусь быть с тобой здесь, ты этого не сдела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придешь по доброй воле, не сделаю, — солгал о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ты собираешься …дел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чу касаться тебя. Узнавать. И хочу, чтобы ты также прикасалась ко мн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олосом настолько тихим, что он едва расслышал ее слова, она спросила. — Ты причинишь мне бо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чу касаться тебя, а не делать боль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ахмурила свои изящные светлые брови, словно взвешивая предложение. Затем так, как будто движение причиняло ей боль, она наклонилась к своим сапожкам и стала расстегивать молнию. Выпрямившись, она взялась за края пиджака и испорченной блузки, но, казалось, была не в силах продолжать. Ее била сильная дрожь, а в голубых глазах застыла пустота. Но она все же согласилась. И в этот момент Лаклейн понял, что не может постичь причину, по которой она согласилась. Ее глаза были столь выразительны, и тем не менее, он не мог ничего в них прочес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придвинулся ближе, она стянула мокрый пиджак и блузку, а следом и порванное белье, поспешно прикрыв груди худенькой рукой. Стыдлива? И это когда он видел кровавые оргии, в которых участвовали вампир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рошу тебя. Я не знаю, кем ты меня считаешь, н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читаю, — и прежде чем она успела моргнуть, он сорвал с ее тела юбку и бросил ее на пол, — что должен, по крайней мере, знать твое имя, прежде чем прикоснусь к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тело задрожало еще сильнее, если такое было возможно, а руки судорожно сжались на гру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сводил с нее глаз, изучая, впитывая в себя каждую черточку. Ее кожа была просто необычайно белой, прикрытой только странными панталонами из черного шелка в форме буквы V. Перед которых был украшен черными, прозрачными кружевами, прикрывающими светлые завитки между ее ног. Лаклейн вспомнил те два мимолетных раза, когда ощутил вкус ее кожи под проливным дождем, и ту странную молнию. Его член запульсировал, а головка увлажнилась в предвкушении. Другие мужчины нашли бы ее совершенной. Вампиры так точно. А мужчины-люди убили бы ради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дрожащее тело было таким маленьким, но вот глаза…невероятно большие и голубые, как дневное небо, которого ей никогда не увиде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меня зовут Эммали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лин, — прорычал он, медленно вытягивая когти, чтобы разрезать шел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ой же дурой она была, что согласилась на это, — решила Эмма, когда остатки ее нижнего белья упали к лодыжкам. С какой стати ей доверять ему? Скорей наоборот, но разве у нее был выбор? Ей необходимо позвонить Аннике, своей приемной матери. Она, должно быть, вся извелась от волнения, когда пилот сообщил, что Эмма так и не появилась на бор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о было ли это настоящей причиной, по которой она согласилась на предложение своего похитителя? Эммалин опасалась, что ее мотивы были не настолько уж бескорыстны. На протяжении всей ее жизни, мужчины о многом просили Эмму, но вампирская сущность делала любое из тех желаний просто невозможным. Но с этим мужчиной все было иначе. Он знал, кем она являлась, и не просил о невозможном, а требова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уша с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все ж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протянул ей руку, в этом жесте не было агрессии или нетерпения. В его глазах, медленно скользящих по ее совершенно обнаженному телу, хоть и читалось напряжение, но их золотистый оттенок не внушал былого ужас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он издал резкий стон, она знала, это было совершенно непроизвольно. Как будто он счел ее краси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размер все еще приводил Эмму в ужас, а изуродованная нога вызывала отвращение, однако, сделав глубокий вдох и собрав смелости больше, чем могла себе даже представить, она вложила свою ладонь в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Как только Эммалин полностью осознала, что находится абсолютно голой в душе с безумцем— да еще и неизвестной ей расы— ростом в шесть с половиной футов</w:t>
      </w:r>
      <w:r>
        <w:rPr>
          <w:rStyle w:val="FootnoteCharacters"/>
          <w:rStyle w:val="FootnoteAnchor"/>
          <w:rFonts w:cs="Tahoma" w:ascii="Book Antiqua" w:hAnsi="Book Antiqua"/>
          <w:sz w:val="28"/>
          <w:szCs w:val="28"/>
        </w:rPr>
        <w:footnoteReference w:id="7"/>
      </w:r>
      <w:r>
        <w:rPr>
          <w:rFonts w:cs="Tahoma" w:ascii="Book Antiqua" w:hAnsi="Book Antiqua"/>
          <w:sz w:val="28"/>
          <w:szCs w:val="28"/>
        </w:rPr>
        <w:t xml:space="preserve">, он резко затянул ее под воду, повернув к себе спи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хватив ее левую руку, он поместил ее на мрамор, положив вторую на стекло. В ее голове беспорядочно заметались мысли. Что он собирался с ней сделать? Можно ли быть более неподготовленной к такой ситуации, как эта? Ситуации, связанной с сексом. Ведь он мог сделать с ней все, что пожелал бы. И она не смогла бы его останов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начал тщательно намыливать ее спину, скользя своими большими ладонями вниз к ее ягодицам, Эмма удивленно вскинула голову. Ее смущало, что этот незнакомец видел ее в таком виде, но, в тоже время, была ужасно заинтригована его телом. Она старалась не смотреть на его огромную эрекцию, когда он, нагнувшись, немного сдвинулся, однако картина была так...притягательна. Она действительно пыталась не замечать, что волосы на его руках, ногах и груди были золотистого цвета, а его тело, не считая одной ноги, — цвета бронз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клонившись, чтобы вымыть ее ноги, Лаклейн вытер грязь и траву с ее коленей. Но когда он скользнул ладонями к верхней части ее бедер, Эммалин поспешно сдвинула ноги, что заставило его раздраженно зарычать. Выпрямившись, он, прижал ее спиной к своей груди так, чтобы она могла чувствовать его вдавливающийся в ее попку член. И начал неторопливо исследовать ее спереди, водя одной рукой вдоль ее тела, а другой сжимая плеч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его мозолистая ладонь обхватила ее грудь. Эмма уже было хотела попытаться вырваться, закричать...как вдруг он тихо произнес ей на ух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я кожа такая чертовски нежная. Нежная, как тот шелк, что ты носиш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 этих слов по ее телу пробежала дрожь. Один комплимент, и Эмма — которая никогда не считала себя доступной — буквально растаяла. А когда он медленно провел большим пальцем по ее соску, она резко втянула в себя воздух, радуясь, что он не мог видеть, как на какой-то миг ее веки закрылись. Как что-либо могло быть столь прият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тавь свою ногу ту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казал жестом в сторону узкой скамьи, расположенной вдоль задней стенки душевой каби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И раздвинуть свои бед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Гм, я н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игнорировав протест, он согнул ее ногу в колене и сам поместил на скамью. И когда Эмма попыталась передвинуть ее, он рявк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смей. Теперь, откинь на меня свою голов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 этими словами, он вновь обхватил ее грудь ладонями, став мять нежную плоть. В этот раз его прикосновения касались грубее, так как мыло уже давно смылось водой. Ее соски стали почти болезненно твердыми, и Эмма закусила губу. Ей следовало бы испугаться. Но она не испытывала ужаса. Неужели она так отчаянно жаждала прикосновения — любого прикосновения — что была готова подчиниться даже его требования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пальцы медленно двинулись ни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ржи свои бедра раскрытыми для меня, — услышала она, как раз в тот момент, когда уже собиралась было вновь их сдви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еще никто и никогда не касался там. Или где-нибудь еще, если уж на то пош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аже никогда не держала мужчину за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рвно сглотнув, Эммалин наблюдала, как его ладонь медленно спускалась к ее промежно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но ты сказал...</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не буду трахать тебя. Поверь мне, ты узнаешь, когда я соберусь это с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первом же прикосновении она ахнула, невольно дернувшись в его руках, пораженная остротой своих ощущений. Два пальца нежно ласкали ее чувствительную плоть, поглаживая и дразня, и это было особенно приятно потому, что он был...нежен. Нетороплив и нежен. Ощутив ее влагу, он что-то тихо произнес на неизвестном ей языке и провел своими губами вдоль ее шеи, словно был доволен обнаружен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попытался ввести в нее один палец, ее тело мгновенно сжалось от непривычного прикоснов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ужно расслабиться, — прохрипел он. — У тебя тут туго, как в кула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далась вопросом, стоит ли ему сказать, что, даже будь она сейчас самым расслабленным существом в мире, это ничего не изменило 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брав руку, он начал проникать средним пальцем в ее плоть сзади, отчего Эмма ахнула и приподнялась на носочки, желая избежать контакта. Но его вторая рука заставила ее немного наклониться вперед, и затем снова скользнула к ее завиткам спереди. Она услышала прерывистые вздохи, и с удивлением поняла, что эти звуки издает она са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альцы этого незнакомца были всюду— на ее теле, в ее теле. Он прикасался к ней так откровенно, как никто другой, и это безумно возбуждало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ужели воздух наполнился электричеством? Из-за нее? Пожалуйста, пусть это будет из-за меня.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ская ее тело, его самого непрерывно била дрожь. Эмма ощущала, что он едва сдерживал себя...Ей следовало бы быть настороженной, напуганной. Но его пальцы так мучительно медленно двигались по ее коже, а палец внутри нее казался таким горячим, что ей хотелось стонать от настолько непривычного для нее насла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икогда раньше Эммалин не стонала от наслаждения. Никогда в жизни даже не испытывала подобного порыва...</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сейчас ее когти закрутились, как никогда прежде, и тяжело дыша, она представила, как вонзает их в его ягодицы, в то время, как он входит в нее одним мощным и резким толчком. Что же с нею твори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т так, хорошая девочка, — прорычал он ей на ухо, прежде чем повернуть ее к себе лицом и приподнять на рук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бхвати меня ногами за тал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лаза, что минуту назад были почти закрыты от переполняемого удовольствия, вмиг распахнулись, наполнившись паническим страх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 что не буд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ередумал, когда ощутил, насколько ты влажна и полна жел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действительно хотела его — как ей было и положе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она стала бороться с ним, стараясь вырваться, он непонимающе нахмурился. Даже в его ослабленном состоянии, для того, чтобы с ней справиться требовалось ненамного больше усилий, чем для усмирения дикой кош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этому, проигнорировав ее попытки, он прижал Эмму к стене, буквально пригвоздив ее к ней своим телом, и принялся по очереди посасывать ее напрягшиеся маленькие соски. Пока его язык кружил вокруг них, он издавал протяжные стоны, закрыв глаза от удовольствия. Когда он снова открыл их, то обнаружил, что ее веки были крепко зажмурены, а в его плечи упирались сжатые кулач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нова поставив ее на ноги, он стал ласкать ее промежность. Но она опять вся напряглась. Если бы он сейчас попытался ее трахнуть, то наверняка разорвал бы— но его это не волновало. После всего того, через что ему пришлось пройти, чтобы оказаться здесь, а в итоге обнаружить вампиршу— его уже ничто не могло останов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слабься, — выдавил он. Но случилось все как раз наоборот — она снова начала беспомощно тряст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Просто необходимо оказаться в ней. И снова туман. Неужели она и дальше будет заставлять его ждать обещанного ее телом забытья, того беспамятства, что он жаждал? Продолжая мучить меня так же, как это делал ее род. Взревев от ярости, он молниеносно вскинул руки по обе стороны от ее головы, кроша мрамор ладон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иг ее глаза вновь будто накрыла пелена. Ну почему она не могла быть одной с ним расы? Если бы это было так, то она бы сейчас жадно хваталась за него, впивалась в него когтями, побуждая, как можно быстрее заполнить ее, умоляла бы об этом. Она бы ввела его в свое тело и с облегчением вздохнула, когда он, наконец, стал бы в ней двигаться. Эта всплывшая в его сознании картина заставила Лаклейна застонать в отчаянии от чувства потери. Он хотел, чтобы она сама, по собственной воле, отвечала ему. Но примет и то, что дала ему судьб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или иначе, но сегодня ночью я собираюсь быть в тебе. Поэтому, лучше расслаб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глянула на него с отчаянием в глаз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 что не причинишь мне боли. Ты о-обещ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еужели эта ведьма и правда думала, что обещания было бы достаточно, чтобы спасти ее? Обхватив свой член ладонью, он приподнял ее ногу к своему бедру...</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ы сказал, — прошептала она, ощущая себя уничтоженной из-за того, что поверила ему. Эмма ненавидела, когда ее обманывали, особенно потому, что никогда не могла солгать в отв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ы сказа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астыл. Издав гортанный рык, он выпустил ее ногу и снова ударил о стену, позади нее, кулаками. Ее глаза округлились, когда он резко схватил и развернул ее спиной к себе. И в тот момент, когда Эмма уже была готова царапаться и кусаться, он снова прижал ее к своей груди. Положив ее руку на свой член, он резко вдохнул от первого же прикоснов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гладь меня, — произнес он гортанным голос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радованная небольшой отсрочкой приговора, Эмма неуверенно обхватила его плоть. Но та оказалась такой большой, что ей даже не удалось сомкнуть пальцы. И когда она замешкалась, не решаясь начать, он толкнулся в ее ладонь. Отведя взгляд, Эмма стала медленно скользить рукой по его чле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езч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 лицом, пылающим от смущения, она сильнее сжала свои пальцы. Было ли настолько заметно, что она совершенно не понимала, что дел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будто прочитав ее мысли, он отрывисто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именно так, девоч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нова стал мять ее грудь, лаская ртом шею, и издавая прерывистые звуки. Эммалин могла чувствовать, как напряжены сейчас его мускулы. Обняв ее одной рукой с такой силой, что ей стало казаться, что она вот-вот задохнется, он опустил другую вниз, накрыв ее пло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ейчас кончу — прорычал он. И, с протяжным стоном— что заставил Эмму вновь приковать взгляд к его плоти— он кончил, став мощными струями изливать семя. “Ах, Боже, да. ” Он продолжал ласкать ее грудь, но Эмма почти не замечала этого, округлившимися глазами наблюдая за его неутихающим оргазм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наконец, закончил, она осознала, что все еще продолжает ошеломленно гладить его. Содрогнувшись, он схватил ее за руку, вынуждая остановиться. Каждый мускул его торса била дрож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осподи, она совсем потеряла рассудок. Ей следовало бы испытывать отвращение и ужас, однако она чувствовала, что ее тело горело от желания. По нему? По руке, которую он убрал с ее промежн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вернув Эмму спиной к неповрежденной стене душевой кабины, он, придвинувшись вплотную, навис над ней и положил подбородок ей на макушку. А затем поместил руки по обе стороны от ее лица, окружая своим тел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коснись ко мн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гд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ужели это ее голос звучит так...хрип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 рав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Эмма начала поглаживать его спину, он рассеянно поцеловал ее в макушку, словно не осознавая, что это было лаской с его сторо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плечи были широкими и, как все его тело, крепкими и мускулистыми. Словно обретя собственную волю, ее руки заскользили по его коже даже более чувственно, чем ей бы хотелось. При этом с каждым движением заставляя ее ноющие соски задевать рельеф его торса. Золотистые волосы на его груди щекотали ее губы, и вопреки себе, Эмма начала воображать, как стала бы целовать эту загорелую кожу. Даже видя, каким огромным он стал, и, чувствуя, как его полутвердый член упирается ей в живот, заставляя ее плоть пульсировать— Эмма жаждала больш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она уже подумала, что он сейчас заснет, то услышала его тихое бормота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й запах говорит мне, что ты все еще возбуждена. И очен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держала дыхание. Кто же он все-таки так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ты все это говоришь только лишь затем, чтобы шокироват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лин решила, что он говорил с ней так прямо только потому, что быстро определил, как это ее смущало. И это заставляло ее испытывать к нему гне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проси, чтобы я заставил тебя конч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ся напряглась. Быть может, она была трусихой, которая ничего не умела и не достигла в этой жизни. Но прямо сейчас Эмма чувствовала себя невероятно горд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я потеря. Теперь, расплети косы. Отныне ты будешь носить волосы распущенны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не хочу чтобы...</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он потянулся, чтобы сделать это самому, Эмма быстро выполнила его приказ, стараясь при этом скрыть свои заостренные уш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резко выдох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 мне на них посмотр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тянув руку, он убрал ее волосы назад. Эмма не протестов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напоминают уши фе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азав это, он провел тыльной стороной своих пальцев по острому кончику уха, заставив Эмму вздрогнуть. По его осторожному внимательному взгляду, она поняла, что он изучал ее реакцию.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особенность женщин-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икогда не видела чистокровного мужчину или женщину вампира, поэтому лишь пожала плеч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нтерес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должив с непроницаемым выражением лица изучать ее черты, он сполоснул ей волосы и затем приказ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ключи вод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ыведя ее из душевой кабины, он взял полотенце и насухо вытер ее нежную кожу. Затем, удерживая ее неподвижно одной рукой за хрупкую талию, медленно провел мягкой материей между ее ног. Глаза Эммы округлились еще больше, когда он продолжил исследовать ее, словно какую-то вещь, которую собирался купить. Он погладил завитки ее лона, и затем без колебаний накрыл плоть ладонью, проведя ею по мокрым складкам, издавая при этом звуки...одобр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жно быть, он заметил ее смущенное выражение лица, потому что сказа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е нравится, что я изучаю теб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ечно, н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разрешу тебе сделать то же самое, — положив ладонь Эммы на свою грудь, он, с вызовом в глазах, стал медленно двигать ее вниз.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бойдусь, — взвизгнула она, отдергивая свою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прежде, чем Эмма смогла хотя бы пискнуть, он подхватил ее на руки и, поднеся к кровати, небрежно туда брос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стро метнувшись с постели, Эмма бросилась к своему переполненному одеждой шкафу. Но уже через какое-то мгновение он был позади нее, заглядывая через плечо и прижимаясь к ней своим почти уже вновь затвердевшим членом. Он вытащил открытую кружевную ночную сорочку красного цвета, и, подцепив ее одним пальцем за бретельки,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расную. Чтобы я не забыл, кем ты являеш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асный был любимым цветом Эммы. Она носила его с той же целью— не забывать, кем бы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ними свои рук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нее хвати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могу-одеться-и-сама, — выпалила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зко развернув ее лицом к себе, он произнес голосом, в котором звучала смертельная угроз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зли меня, вампир. Ты не представляешь, сколько лет мне приходилось сдерживать свою ярость, готовую теперь в любой момент вырваться наруж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ведя от него взгляд, Эмма тут же невольно приоткрыла рот, когда увидела отчетливые следы когтей, избороздивших ночной столи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Да он сумасшедш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на просто беспомощно подняла руки. Ее тетушки сказали бы ему...Эмма нахмурила брови. Нет, ничего бы они ему не сказали, потому что уже убили бы его за то, что он сделал. А вот испуганная Эмма просто взяла и подняла свои руки. Ее переполняло отвращение к самой себе. Эмма Пугливая. Вот кто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справив на ней ночную сорочку, он нагло скользнул руками по ее, все еще набухшим и словно жаждущим его прикосновений, соскам. А затем, немного отступив назад, прошелся взглядом от пальцев ее ног до высокого разреза сбоку, в конце концов, остановившись на кружевном лиф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равится, как ты выглядишь в шел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олос казался глубоким рокотом, а взгляд был таким же дерзким, как прикосновение, и даже после всего того, что произошло, ее тело предательски ответи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на его лице заиграла хищная улыбка. Он все зн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цо Эммы вспыхнуло, и она отверну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перь, иди в кров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буду с тобой сп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Мы определенно кое-чем займемся в этой постели. Я устал и собирался поспать, но если у тебя есть другие предложени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сегда задавалась вопросом, на что это будет похоже— спать с кем-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это было не знакомо. Еще никогда она не чувствовала прикосновения чужой кожи к своей дольше, чем на самое короткое мгновение. И когда он подтянул ее к себе, окружив своим телом, Эмма была поражена, ощутив, насколько теплым он оказался. Ее тело, которое от голода стало бледнее и холоднее, тоже вмиг нагрелось. Ей пришлось признать, что эта незнакомая близость была...необычайно приятной. Пока он спал, Эмма чувствовала, как волосы на его ногах щекотали ее кожу, а твердые губы крепко прижимались к ее шее. Спиной она даже ощущала сильное биение его серд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конец, поняла всю прелесть такой близости. И одолеваемая новыми для себя ощущениями, она задумалась, как кто-то мог не желать разделить постель с мужчиной. Этот незнакомец ответил на столько волнующих ее вопросов, исполнил так много ее тайных мечтан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он мог с легкостью убить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началу, он прижал ее к своей груди так сильно, что Эмма еле сдерживалась, чтобы не вскрикнуть. Но она не думала, что он это делал, чтобы причинить ей боль — если уж на то пошло, он мог просто ее ударить — поэтому его очевидная потребность так крепко прижимать ее к себе и смущала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конец, заснул, его дыхание стало медленным и равномерным. Собрав остатки смелости, Эмма, спустя какое-то время— что показалось ей вечностью— смогла все-таки немного ослабить его объят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сли бы только она умела перемещаться, то смогла бы с легкостью убежать — но, с другой стороны, тогда ее вообще не похитили бы. Анника не раз рассказывала Эмме о Перемещении — способе передвижения Орды. Она предупреждала, что вампиры могли телепортироваться в любое место, в котором бывали раньше хоть раз. Более сильные даже могли телепортировать других, и только яростное сопротивление могло предотвратить эту попытку. Анника хотела, чтобы она тоже овладела этим навыком. И Эмма действительно старалась изо всех сил, но, потерпев неудачу, потеряла всякое желание продолжать. Она просто перестала обращать на это внимани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бравшись, наконец, из его объятий, Эмма осторожно приподнялась. И ступив на пол, обернулась, чтобы взглянуть на него, снова поразившись его привлекательности. Ей было грустно, что он так себя вел. Грустно, что ей не удалось узнать больше о себе— и даже о н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олько она отвернулась, чтобы уйти, как его большие руки поймали ее за талию. Он снова бросил ее на кровать и сжал в своих объятия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н играет со м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от меня не сбеж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давив ее тело в матрас, он, приподнявшись, навис над Эмм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лишь распаляешь во мне гне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лаза были открыты, но выглядели будто незрячими. Казалось, он все еще спал, и не осознавал своих действий, словно лунати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я не хочу тебя злить, — сказала Эмма с дрожью в голосе. — Я просто хочу уйти...</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скольких вампиров я убил? — тихо произнес он, то ли проигнорировав, то ли не услышав ее слов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прошептала она, задаваясь вопросом, действительно ли он видел ее сейча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бил тысячи. Охотился на них ради развлечения, выслеживал их логова. — Он провел внешней стороной своего когтя по ее шее. — А потом, одним ударом когтей отрывал им головы прежде, чем они успевали проснуться. — Скользнув губами по ее шее там, где только что провел своим когтем, он заставил Эмму вздрогнуть. — Для меня убить тебя так же легко, как и сделать вдо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олос низко рокотал, успокаивал, словно голос любовника, совершенно противореча его жестоким словам и действия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обираешься у-убит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жно убрал прядь волос с ее губы.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еще не решил. До встречи с тобой я и секунды не колебался. — Его тело начала бить дрожь от того, что ему приходилось удерживать себя над ней. — Когда я избавлюсь от этого тумана в сознании— когда это безумие пройдет, если я все еще буду считать тебя той, кто ты есть…, как зн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я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хватив ее запястье, он положил ладонь Эммы на свой обнаженный чл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увствуешь, как я возбужден? Так знай, что единственная причина, по которой я не нахожусь сейчас в тебе — это то, что я ослаб. А не потому, что я хоть сколько-нибудь о тебе беспокою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крыв на мгновение от смущения глаза, Эмма стала пытаться высвободить руку, пока, он сам, наконец, ее не отпусти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бы причинил мне, таким образом, бо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задумываясь, — его губы скривились в ухмылке. Казалось, что он пристально смотрел на ее лицо, но его глаза были по-прежнему пусты. — И это только начало всего того, что я собираюсь с тобой сделать, вампир.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следующее утро Лаклейн проснулся рядом с ней. Еще не совсем пробудившись ото сна, он чувствовал себя довольным, как никогда за эти сотни лет. Конечно, практически два столетия из этих сотен он провел в настоящем аду, но сейчас все было иначе. Он, наконец, был сыт и чист, а ближе к утру, провалившись в сон, Лаклейн спал, как убитый. Впервые кошмары последней недели не беспокоили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протяжении всей ночи Эмма старалась быть тихой и неподвижной, словно опасаясь, что любое движение с ее стороны приведет к тому, что он снова захочет кончить. Что не было лишено оснований. Всего одно робкое касание ее нежной ладони и он изверг семя с такой невероятной силой, что сам оказался поражен подобной реакцией. Ей удалось облегчить снедающую его боль желания, но он все еще жаждал оказаться глубоко в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ю ночь Лаклейн крепко прижимал Эмму к себе. Казалось, просто не мог с собой совладать. Он никогда раньше не проводил с женщиной всей ночи напролет— считая, что это право уготовано его паре — но сейчас, ему, похоже, нравилось лежать с ней рядом. Оче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звращаясь к событиям прошлой ночи, он припомнил, как разговаривал с ней, но не смог отчетливо вспомнить, о чем. Зато не забыл ее реакцию — ту беспросветность, что читалась в ее глазах. Будто она, наконец, поняла, в какой ситуации оказа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ша в последний раз попыталась сбежать. И прежде чем притянуть обратно и прижать к себе ее хрупкое тело, он снова насладился моментом, позволив ей думать, что свобода так близка. Обмякнув в его руках, она спустя какое-то время отключилась. Лаклейн не знал, потеряла ли она сознание. Да его это не особо и волнов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сли подумать, то вся эта ситуация могла быть и хуже. И если уж он собирался обладать вампиршей, то почему бы ей и не быть привлекательной. А Эмма, хотя и его заклятый враг, кровосос, но все же прекрасна. Лаклейн задумался, смог бы он нарастить хоть немного мяса на ее кости. Было ли такое вообще возможно по отношению к вампиру? В полудреме он протянул руку, коснувшись ее волос. Прошлой ночью, когда они высохли, он заметил, что пряди сильно завились и стали выглядеть светлее, чем ему показалось вначале. И сейчас, лежа рядом с ней, Лаклейн восхищался сияющими на солнце локонами. Все же они были красивы...красивы даже для вампирш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лнц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Матерь Божья. Он соскочил с кровати, и, задернув шторы, кинулся обратно к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вернув ее к себе, Лаклейн увидел, что она едва дышала, не в силах вымолвить и слова. А из ее ошеломленных глаз текли розовые ручейки слез. Кожа вампирши горела, словно та была в горячке. Подхватив ее на руки, Лаклейн бросился в ванную и стал вертеть незнакомым приспособлением, пока из крана, наконец, не полилась ледяная вода. А затем опустился вместе с ней в ванну. Спустя несколько минут она закашлялась и глубоко вдохнула, сразу обмякнув в его руках. Ликан сильнее прижал ее к своей груди и нахмурился. Ему не должно быть никакого дела до того, что она чуть не сгорела. Это он горел. По вине ее рода. Да он и в живых-то ее оставил только пока окончательно не убедится, что она не его па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Доказательств чему становилось все больше. Если бы Эмма действительно была его, мысль «Теперь ты знаешь, каково это» никогда не всплыла в сознании. Такого просто не могло бы случиться. Не тогда, когда целью всей его жизни было — отыскать свою Пару, чтобы после оберегать и защищать ее любой ценой. Нет, он все-таки был болен. Его разум просто играл с ним. Все дело именно в этом...</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ставался с ней в ледяной воде, пока температура ее тела вновь не стала нормальной. Затем, сорвав с нее промокший шелк, вытер ее нежную кожу полотенцем. Прежде чем положить ее обратно в кровать, он одел Эмму в другой наряд— еще более ярко-красного цвета. Словно стараясь себе напомнить, кем она бы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тянув на себя свою потрепанную одежду, он стал слоняться по номеру, пытаясь решить, что ему, черт возьми, делать с вампиршей. Спустя какое-то время Лаклейн заметил, что ее дыхание возобновило прежний ритм, а щеки вновь порозовели. Типичная способность вампиров быстро восстанавливаться. Он всегда презирал в них эту черту и сейчас с новой силой возненавидел Эмму за подобное напомин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увствовав нарастающее в нем отвращение, Лаклейн быстро отвернулся. Его взгляд внезапно зацепился за телевизор. Изучив неизвестный предмет, он попытался разобраться, как его включить. И покачав головой в отношении простоты современных устройств, выбрал кнопку с надписью «вк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 прошедшую неделю ему начало казаться, что каждый житель каждого дома на окраинах Парижа к концу дня усаживается перед одним из таких ящик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лагодаря своему острому слуху и зрению, Лаклейн даже с улицы мог наблюдать за многими вещами. Забираясь на дерево с украденной едой и усаживаясь на ветке, он был просто поражен наличием в каждой из коробок абсолютно разной информации. И теперь у него был собственный ящик. Понажимав кое-какое время кнопки, он наткнулся на неподвижную картинку, где всего лишь рассказывали новости. Их объявляли на английском — ее родном языке, и хотя Лаклейн тоже знал его, но вот уже как столетие на нем не говор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имательно изучая ее вещи, Лаклейн вслушивался в незнакомую речь, с невероятной скоростью запоминая новые для него слова. Что ликаны умели хорошо — так это удивительно быстро приспосабливаться к новому окружению, усваивая новые языки, диалекты и жаргонные выражения. Это был простой механизм выживания. Инстинкт приказывал — растворись в толпе. Изучи все вокруг. Не упусти ни единой детали. Или умр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щательно всё осмотрев, он вернулся, конечно же, к ящику с нижним бельем. За упущенное им столетие оно стало куда меньше в размерах, а потому было, определенно, предпочтительнее преж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едставил себе Эмму в каждом из этих замысловатых лоскутков шелка, воображая, как будет зубами срывать их с нее. Но пара вещей его все-таки озадачила. И когда Лаклейн понял, где должна была находиться полоска ткани, вообразил Эмму в этом белье, то застонал, едва ли не кончив прямо в шта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м он решил исследовать ее шкаф со странной одеждой — большинство из которой было красного цвета и мало что прикрывало. «Вампирша определенно не выйдет из комнаты в одном из этих нарядов», подум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вернув на пол содержимое сумки, с которой она была прошлой ночью, он заметил, что кожа порвана. В горке мокрых предметов лежало серебряное хитроумное устройство с цифрами, как на, — он нахмурился, — телефоне. Когда Лаклейн потряс его, из приспособления полилась вода, и он попросту бросил его через плеч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маленьком кожаном футляре лежала карточка из твердого материала, на которой было написано «Водительские права штата Луизи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ы в Луизиане? Просто немыслим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Там также значилось ее имя — Эммалин Трой. Лаклейн замер на мгновение, вспоминая все те годы, когда мечтал узнать хотя бы имя своей пары, грезил хоть о какой-нибудь крохотной подсказке, которая помогла бы ему найти ее. Нахмурившись, он попытался припомнить, говорил ли он вампирше свое имя той безумной ночью...</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о тут его взгляд зацепился за описание ее внешности. Рост— 5 футов 4 дюйма</w:t>
      </w:r>
      <w:r>
        <w:rPr>
          <w:rStyle w:val="FootnoteCharacters"/>
          <w:rStyle w:val="FootnoteAnchor"/>
          <w:rFonts w:cs="Tahoma" w:ascii="Book Antiqua" w:hAnsi="Book Antiqua"/>
          <w:sz w:val="28"/>
          <w:szCs w:val="28"/>
        </w:rPr>
        <w:footnoteReference w:id="8"/>
      </w:r>
      <w:r>
        <w:rPr>
          <w:rFonts w:cs="Tahoma" w:ascii="Book Antiqua" w:hAnsi="Book Antiqua"/>
          <w:sz w:val="28"/>
          <w:szCs w:val="28"/>
        </w:rPr>
        <w:t xml:space="preserve">, вес — 105 фунтов </w:t>
      </w:r>
      <w:r>
        <w:rPr>
          <w:rStyle w:val="FootnoteCharacters"/>
          <w:rStyle w:val="FootnoteAnchor"/>
          <w:rFonts w:cs="Tahoma" w:ascii="Book Antiqua" w:hAnsi="Book Antiqua"/>
          <w:sz w:val="28"/>
          <w:szCs w:val="28"/>
        </w:rPr>
        <w:footnoteReference w:id="9"/>
      </w:r>
      <w:r>
        <w:rPr>
          <w:rFonts w:cs="Tahoma" w:ascii="Book Antiqua" w:hAnsi="Book Antiqua"/>
          <w:sz w:val="28"/>
          <w:szCs w:val="28"/>
        </w:rPr>
        <w:t xml:space="preserve">— да даже насквозь промокнув, она не смогла бы столько весить; глаза — голубые. «Голубой» было слишком блеклым словом, чтобы описать этот цв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а карточке так же имелась маленькая фотография, на которой она застенчиво улыбалась, а ее волосы были заплетены так, чтобы скрыть уши. Фотография сама по себе была великолепной, но немного озадачивала, походя на дагерротип</w:t>
      </w:r>
      <w:r>
        <w:rPr>
          <w:rStyle w:val="FootnoteCharacters"/>
          <w:rStyle w:val="FootnoteAnchor"/>
          <w:rFonts w:cs="Tahoma" w:ascii="Book Antiqua" w:hAnsi="Book Antiqua"/>
          <w:sz w:val="28"/>
          <w:szCs w:val="28"/>
        </w:rPr>
        <w:footnoteReference w:id="10"/>
      </w:r>
      <w:r>
        <w:rPr>
          <w:rFonts w:cs="Tahoma" w:ascii="Book Antiqua" w:hAnsi="Book Antiqua"/>
          <w:sz w:val="28"/>
          <w:szCs w:val="28"/>
        </w:rPr>
        <w:t xml:space="preserve">, но в цвете. Ему еще так чертовски много предстояло узн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та ее рождения была записана 1982-ым, что, как он знал, было ложью. Физиологически ей было не больше двадцати с небольшим. Перестав стареть в юном возрасте, когда была наиболее сильной и жизнеспособной, она теперь навсегда осталась такой. Но хронологически — Эмма была намного старше, учитывая, что большинство вампиров появились почти несколько столетий назад.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какого черта вампирам делать в Луизиане? Неужели они захватили не только Европу? И если это правда, то что стало с его кла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ысль о клане заставила его снова взглянуть на вампиршу, которая все еще спала, как убитая. Если бы она была его парой, то стала бы его королевой и правила родом Лаклейна. А это просто недопустимо! Да и ликаны его клана разорвали бы ее на куски при первой же возможности. Они с вампирами были заклятыми врагами еще со времен первого, уже такого призрачного хаоса в Лло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овными врагами. Именно поэтому он снова и снова обращал свое внимание на ее вещи — хотел изучить противника. А отнюдь не для того, чтобы утолить снедающее по этой женщине любопытст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открыл тоненькую синюю книжечку с надписью "паспорт" и нашел еще одну фотографию, на которой она натянуто улыбалась, а также карточку с названием «врачебное предупреждение», где ее медицинское состояние описывалось как «аллергия на солнце и повышенная светочувствитель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он размышлял, было ли это своего рода шуткой, то обнаружил «кредитную карту». Лаклейн видел по телевизору их рекламу — из которой, пожалуй, усвоил об этом мире столько же, сколько и от мрачной личности, оглашавшей новости — и знал, имея эту вещь, можно было купить все, что пожела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Лаклейн как раз нуждался в этом всем, потому как собирался начать жизнь заново. И что ему сейчас было крайне необходимо— это одежда и средство передвижения, чтобы убраться отсюда как можно дальш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увствуя себя еще не полностью окрепшим, он не хотел оставаться в месте, которое было известно вампирам, как ее местонахождение. Но пока он во всем не разберется, ему придется взять это существо с собой. И вместе с тем, найти способ не дать ей сгореть во время их поездок.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только лет изобретать методы их истребления, чтобы теперь быть вынужденным искать способ защитить одну из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ная, что она скорей всего будет спать до заката — а днем в любом случае не сможет убежать — он, оставив ее, спустился вни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нал, что ему не избежать любопытных взглядов, но собирался попросту отражать их своим неприкрытым высокомерием. Если он вдруг все же раскроет свою полную неосведомленность во всем, что касается этого мира, то спрячется за взглядом настолько прямым, что большинство подумает— они ошиблись в нем. Люди всегда пасовали перед этим взгл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рзость и отвага— вот что делало королей королями. Пришло время и ему вернуть свою к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во время вылазки Лаклейн то и дело мысленно возвращался к своему новому трофею, ему все же удалось собрать достаточно полезной информации. Первое, что ликан усвоил, это— что ее карта, эта черная "Американ Экспресс", даровала несметное богатство. Не удивительно. Вампиры всегда были очень бог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второе…? Консьерж, в таком роскошном отеле, как этот, мог весьма облегчить жизнь — если решит, что вы богатый, но время от времени что-то путающий чудак. Чей багаж, к тому же, украли. Хотя поначалу человек немного засомневался и попросил «Мистера Троя» предоставить какой-нибудь документ, подтверждающий его лич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вставая с кресла, Лаклейн слегка наклонился вперед, и какое-то время не сводил с консьержа глаз. На лице ликана отражалась борьба чувств: гнев из-за заданного вопроса сменялся смущением перед человеком, который осмелился его задать. После чего последовало краткое "нет", — в котором прозвучала неумышленная угроза, тем самым давая понять, что тема закры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этого «нет» мужчина подскочил, словно от звука выстрела. Затем тяжело сглотнул и больше не сказал и слова даже по поводу самых странных требований. Например, он и глазом не моргнул, когда Лайклейн запросил данные о времени восходов и закатов, или когда решил изучить их, при этом поглощая стейк весом в двадцать одну ун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 несколько часов консьерж распорядился, чтобы Лаклейну подготовили новую одежду, идеально подогнанную по его мощной фигуре, организовал транспортное средство, подготовил наличные и карты, а также обеспечил проживанием в последующие ночи, забронировав для них номера в других отелях. Он снабдил Лаклейна всем, что ему могло понадоб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ликан был чрезвычайно доволен тем, что мужчина посчитал «самым необходимым». Сто пятьдесят лет назад люди, со своим отвращением к ваннам и гигиене, были настоящим позором для существ Ллора, которые и так весьма брезгливо относились к другим видам. Даже те упыри окунались в воду чаще, чем люди девятнадцатого столетия. И, тем не менее, сейчас чистота и всевозможные средства гигиены считались для них самым необходим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бы он еще мог привыкнуть к скорости, с которой жили в это время, он бы вполне мог начать наслаждаться его преимуществ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лиже к концу дня, когда Лаклейн, наконец, закончил все свои дела, то осознал, что ни разу за эти несколько часов, которые был занят, он не выходил из себя, и ему не приходилось бороться со зверем внутри него. Ликаны были весьма склонны к подобным приступам ярости — в действительности, они проводили большую часть своей жизни, учась их контролировать. Помножьте эту склонность на пройденные им испытания, и уже то, что он почувствовал всего лишь вспышку гнева или две, могло считаться просто чудом. Чтобы усмирить эту ярость, он эти оба раза представлял себе вампиршу, спящую в его комнате, в кровати, которая теперь была его. И уже сама мысль о том, что теперь все находилось в его власти, и он мог делать, что посчитает нужным, помогала ему бороться со своими воспоминани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самом деле, сейчас, когда его сознание хоть немного прояснилось, он захотел ее допросить. Желая добраться до номера как можно скорее, он решил воспользоваться лифтом. Конечно, они уже существовали в то время, когда он в последний раз ходил по земле, но тогда они были лишь удобством для обленившейся знати. Сейчас все было иначе, и даже считалось в порядке вещей. Поэтому он поднялся в нем на свой этаж.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йдя в комнату, Лаклейн снял новый пиджак и подошел к кровати. Закат был уже близок. Не спеша он рассмотрел создание, что по ошибке принял за свою Пар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ахнув в сторону густые пряди белокурых волос, он изучил ее лицо с изящными чертами, высокие скулы и остроконечный подбородок. А проведя по заостренному ушку пальцем, он заметил, как оно слегка дернулось от его прикоснов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икогда не видел существа подобного ей. Фееподобный облик Эммы резко отличал ее от огромных, обезумевших вампиров с кроваво-красными глазами, которых он когда-то уничтожал одного за другим. И совсем скоро он станет достаточно сильным, чтобы делать это сн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хмурившись, он приподнял лежащую на груди ладонь вампирши. Рассмотрев ее более внимательно, Лаклейн едва смог различить следы от небольших шрамов на внешней стороне ладони. Паутинка тонких белых линий напоминала след от ожога, но не распространялась дальше на пальцы или запястье. Это выглядело так, как если бы кто-то, схватив ее за пальцы, подставил внешнюю сторону ладони огню или солнечным лучам. Очевидно, она получила этот ожог еще в отрочестве, до того, как стала бессмертной. Это, без сомнения, было одним из типичных вампирских наказаний. Ничтожная рас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его вновь охватила ярость, он позволил своему взгляду задержаться на других частях ее тела, медленно стащив с нее одеяло вниз. Она не воспротивилась, все еще находясь в глубоком с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в обычной ситуации она бы его не привлекла», решил Лаклейн. Но ночная рубашка, которую он стащил вниз с ее талии, открыла его взору небольшие, но полные груди идеальной формы— которые, как он помнил, прекрасно помещались в его ладонях, с тугими сосками, что так возбудили его прошлой ноч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ведя костяшкой пальца по ее тонкой талии и дальше к сбившемуся в комок шелку, Лаклейн коснулся ее белокурых завитков. Все же он должен был признать, что ему нравилось касаться ее. И в данный момент он просто умирал от желания попробовать ее т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сомненно, был просто больным ублюдком, уже лишь обдумывая подобное по отношению к вампиру, считая одну из них такой привлекательной. Но с другой стороны, разве ему не может быть позволена небольшая поблажка? Ведь он не видел женщину-ликана уже почти два столетия. Это было единственной причиной, по которой он умирал от желания поцеловать 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закат уже близок, и скоро она должна будет проснуться. Так почему не разбудить ее, даровав то наслаждение, в котором она отказала себе прошлой ноч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развел ее белоснежные, нежные, как шелк, бедра, и устроился между ними, Эмма издала тихий стон, но так и не проснулась. Возможно, прошлой ночью она и решила, что ее страх или гордость сильнее желания, но ее тело молило о разрядке. Ей было просто необходимо кончи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 этой мыслью, он, даже не попытавшись быть более нежным, просто накинулся на нее с жадностью голодного волка. При первом же прикосновении к ее плоти Лаклейн протяжно застонал от силы пронзившего его наслаждения и начал неистово лизать ее влажность, резко толкаясь бедрами в матрац. Отчего ласкать ее было так непередаваемо приятно? Как он мог испытывать такое наслаждение — словно она и правда была той, которую он так долго жд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ее бедра сжались вокруг него, Лаклейн пронзил ее плоть своим языком, и резко втянул крохотный бугорок в себя. Взглянув на нее, он заметил, что ее руки закинуты вверх, дыхание участилось, а соски превратились в тугие горош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она была близка к оргазму, хотя все еще спала. Внезапно Лаклейн что-то почувствовал, какое-то изменение в воздухе, заставившее его напрячься, а волосы на затылке стать дыбом. Но он попросту забылся в ее вкусе, тонул в наслаждении, в то время как она становилась все влажнее и влажнее под его лас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нял, что Эмма должна была вот-вот проснуться, ощутил это. — Кончи для меня, — зарычал он, не отрываясь от ее пло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рижав колени к груди, она поставила ступни ему на плечи. Интересно, но он был не против, только есл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ттолкнула его от себя с такой силой, что он отлетел чуть ли не в другой конец комн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незапная боль в плече дала понять, что вампирша порвала ему связки. Его взгляд заволокло алой пеленой, а сознание обуяла сумятица. Зарычав, он набросился на Эмму и кинул на постель, прижав своим телом. Лаклейн стащил свои штаны и высвободил член, готовый вонзиться в нее прямо сейчас. Обезумевший от желания и одолеваемый яростью, он игнорировал предупреждающий его Инстинкт: надавишь на нее сильнее, и она сломается. Ты уничтожишь то, что было тебе дарован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Когда она ахнула от страха, Лаклейн увидел ее клыки и тут же захотел причинить ей боль. Ему дарована вампирша? Связана с ним навечно? Еще больше пыток...Еще больше ненавист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нова вампиры одержали вверх.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от ярости зарычал, Эмма пронзительно закричала. Этот звук расколол лампу, заставил телевизор взорваться, а балконную стеклянную дверь разбиться вдребезги. Его барабанные перепонки чуть не лопнули, и он поспешно отскочил от нее в сторону, закрыв уши ладонями. Что это, черт возьми, так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т звук вышел настолько высокочастотным, что Лаклейн не был уверен, могли ли люди вообще его услыш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скочив с кровати, она поправила ночную рубашку и бросила на него взгляд полный …предательства? Обреченности? И кинувшись к балкону, нырнула сквозь тяжелые штор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Солнце уже село, опасности нет. Пусти ее. Без ума от желания и ненависти, он ударил кулаками и головой о стену. Воспоминания о пытках и огне вновь терзали его созна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от кость, наконец, поддается под его трясущимися ру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он был проклят хранить память о тех муках, нести ту ношу— то быть здесь, все же, казалось немногим лучше, чем в том огне...нет, решил он, лучше умереть, чем вернуться ту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зможно, трахая ее снова и снова, вымещая на ней свою боль — было как раз тем, что ему следовало сделать?! Ну конечно. Уже сама мысль об этом, казалось, успокаивает его. Да, вампирша была ему дарована исключительно для его наслаждения и ме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шагнул к балкону, оценивая состояние плеча, и отодвинул штору в сторон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У него перехватило дыхание…</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4</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ша с трудом балансировала на балконном ограждении. Ее волосы и ночная сорочка развевались на ветру. Лаклейн тяжело сглотну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ускайся оттуда, — «Отчего при виде этой картины у него внутри всё скрутило от сильнейшей трев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хитрившись каким-то образом сохранить равновесие, Эмма повернулась к нему лицом. Весь ее облик олицетворял страдание, а светящиеся глаза были полны боли. Его вновь охватило чувство, что она — его пара, однако он, как и прежде, попытался заглушить это укореняющееся в его помутившемся сознании ощущ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это делаешь со мной? — прошепта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Потому что я хочу получить то, что принадлежит мне. Потому что нуждаюсь в тебе и в то же время ненавиж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ускайся сейчас же, — приказ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едленно покачала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ая смерть тебе не страшна. Только от солнца, или если тебе отрубят голову, но никак не от падения, — он говорил небрежным голосом, хотя на самом деле не был уверен в своей правоте. На каком этаже они находились? А если она еще и ослабела…— К тому же я без труда спущусь за тобой вниз и приведу обра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глянула через плечо вниз на ул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в моем состоянии я могу и умер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чего-то Лаклейн поверил ей, и его тревога усили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твоем состоянии? Это из-за солнца? Отвечай мне, черт тебя де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треагировав, она отвернулась и сняла одну ногу с балконного огра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новись! — он напрягся, готовый кинуться к ней, не понимая, как она до сих пор может сохранять равновес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ет смысла давить. Она не покорится. Сломл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го больше не повториться. Я не притронусь к тебе, если только ты сама этого не захочешь, — порывы усилившегося ветра заставили шелк облепить ее тело. — Когда ты проснулась…я хотел давать, а не бр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ставила назад ногу и повернулась к нем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огда я отказалась от твоего дара? — закричала она. — Это что б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огла умереть...В этот момент страх за нее заставил Лаклейна, впервые с момента своего побега осознать, что это значило. Он ждал тысячу двести лет. Ждал…ее. Непонятно почему, но мироздание предназначило ему эту вампиршу. А он довел ее до такого? Уничтожь то, что тебе даровано. Да, то, что она оказалась вампиршей, просто снедало его, но он не желал ей смерти. Равно, как и не хотел видеть ее сломле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иходил в ярость при одном только воспоминании о том аде, через который он прошел, и говорить об этом было не менее тяжело. Но в любом случае он должен попробовать. Должен избавиться от этого чувства, от этого страх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йми, я был…заточен на протяжении ста пятидесяти лет. Не знал ни удобств, ни женщин. Я вырвался всего за неделю до того, как нашел тебя, и еще не совсем...пришел в себ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вел себя так, будто знаеш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лохо понимал, что происходит. Был сбит с толку. Я знаю, что мы не встречались раньш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ты так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сего несколько минут назад он был готов заявить на нее свои права — и даже не сказал ей своего име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Лаклейн, глава клана ликан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услышал, как сердце девушки заколотилось от страха с удвоенной сил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ты оборотень? Ты должен отпустит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развевающиеся на ветру волосы и невероятно бледная кожа придавали ей неземной вид. Эмма не принадлежала к роду ликанов, и он не имел ни малейшего понятия, как он сможет быть с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пущу. Но только после следующего полнолуния. Кляну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уйти сейч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ужна мне…чтобы добраться до моего дома, — сказал он, смешивая правду и ложь. — И я больше я не причиню тебе боли. — Вероятно, еще одна лож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вушка горько рассмея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только что собирался взять меня силой, и я чуть не умерла этим утром. От солнца, — она прошептала последнее слово. — Ты знаешь, каково это? Чувствовать такую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 да, он имел чертовски ясное представление, на что это похо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цо Эммы неожиданно исказилось от ужаса, словно она вспомнила ночной кошма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едний раз я чувствовала солнце на своей коже, — она покачнулась, — когда мне было три го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волнения у него пересохло во рту. Осторожно шагнув вперед, Лаклейн сказал, — я не ведал, как заботиться о тебе. Но ты мне расскажешь, и этого больше не случ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хочу твоих знаков внимания. Ты…ты пугаеш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он пугал ее. После своих приступов ярости его самого била дрож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А сейчас спускайся. Я знаю, что ты не хочешь умир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вернув голову, Эмма посмотрела через плечо на растущую луну, и Лаклейн залюбовался ее безупречным профилем. Порыв ветра перебросил ее волосы через плечо. За всю свою жизнь он не видел более необычайной, чем эта вампирша с ее бледной кожей, стоящей на фоне яркой луны в своей кроваво-красной сороч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ответила, только тяжело вздохнула, покачнувшись на балконном огражде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мотри на меня, — она не стала; не подчинившись его словам, девушка взглянула вниз. — Посмотри на меня! — она вздрогнула, и казалось, пришла в себя. Подняв на него свои полные тоски глаза, она нахмурила б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росто хочу домой, — прошептала она слабым голос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будешь. Я клянусь, ты попадешь домой, — в свой новый дом. — Только помоги мне добраться до мо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я помогу тебе, ты клянешься, что отпустишь мен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ико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больше не сделаешь мне боль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ы уверен, что можешь давать такие обещания? Ты, кажется, не очень-то себя контролиру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 каждым часом мне всё лучше удается это, — интересно, это благодаря ей? — И знай, я не хочу причинять тебе боль. — Хотя бы это, из всего им сказанного, сейчас было правдой. Ему так казало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ты не будешь снова делать со мной эти…в-вещ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буду, пока ты сама этого не захочешь, — Лаклейн протянул ей руку. — Мы пришли к соглашен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взяла его за руку, но через несколько мучительных мгновений, одним странным движением, все же, спустилась с балконного ограждения. При этом шагнув на пол так, будто совершила обычную прогул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тут же схватил ее за плечи и начал тря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смей больше никогда так делать! — его охватил необъяснимый порыв обнять вампиршу и прижать к груди. Но вместо этого он отпустил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пустила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буду. Если только это не станет для меня лучшим вариан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лова Эммы заставили его сердито засверкать глазам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пришли к соглашен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ивнула, и Лаклейн задумался, согласилась ли она только из-за того положения, в которое он ее поставил, или здесь было нечто большее? На короткое мгновение ему показалось, что после рассказа о своем заточении он увидел в ее глазах сочувств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сегодня мы отправляемся в Шотланд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изумления она открыла ро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не могу ехать в Шотландию! Я собиралась только сориентировать тебя! Или, по крайней мере, это сделал бы МэпКвест</w:t>
      </w:r>
      <w:r>
        <w:rPr>
          <w:rStyle w:val="FootnoteCharacters"/>
          <w:rStyle w:val="FootnoteAnchor"/>
          <w:rFonts w:cs="Tahoma" w:ascii="Book Antiqua" w:hAnsi="Book Antiqua"/>
          <w:sz w:val="28"/>
          <w:szCs w:val="28"/>
        </w:rPr>
        <w:footnoteReference w:id="11"/>
      </w:r>
      <w:r>
        <w:rPr>
          <w:rFonts w:cs="Tahoma" w:ascii="Book Antiqua" w:hAnsi="Book Antiqua"/>
          <w:sz w:val="28"/>
          <w:szCs w:val="28"/>
        </w:rPr>
        <w:t>, — пробормотала она. — Каким образом ты собираешься добраться до Шотландии и при этом не сжечь меня заживо? — она совершенно очевидно начала паниковать. — М-мне нелегко путешествовать. Никаких коммерческих рейсов, никаких поездов. Солнц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зял напрокат машину, мы поедем туда на ней, — Лаклейн был доволен тем, насколько буднично прозвучали его слова, а ведь всего неделю назад он и понятия не имел, что это за чертова штука — машина. — И будем останавливаться каждый день задолго до рассвета. Работник снизу распланировал наш путь по моей прось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ак ты умеешь водить? Там на дороге ты вел себя так, будто никогда в жизни не видел машин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умею, но, думаю, ты уме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ездила только на короткие расстоя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огда-нибудь была в Шотланд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 нет...</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хотела 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то же не хоче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вампирша, ты едешь со м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рожащей рукой Эмма взяла прядь волос и, поднеся ее к лицу, застыла от ужаса. Волосы выгорели. На солн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ышел, чтобы Эмма смогла принять душ и одеться. И стоя в комнате в одиночестве, она с изумлением смотрела на яркое доказательство того, насколько близко подобралась к ней смерть. Выпустив прядку из рук, она скинула ночную рубашку и покрутилась перед зеркалом, чтобы оценить состояние кож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йчас на ней не осталось и следа от ожогов, кожа полностью излечилась, став такой же белоснежной, как и прежде. Не то, что в прошлый раз. Эмма посмотрела на свою ладонь и сразу же почувствовала подступающую тошноту. Слава Фрейи, ее воспоминания об ожоге были все так же туманны, что казалось ей несказанным счасть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она не могла припомнить детали случившегося, но очень хорошо усвоила урок, и после избегала солнца на протяжении практически шестидесяти семи лет. И все же перед рассветом она отключилась прежде, чем смогла или сбежать от этого Лаклейна, или попросить его задернуть штор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рожа, Эмма включила воду и вошла в душевую кабинку, стараясь не наступить на куски мрамора. После прошлой ночи она все еще ощущала его присутствие здесь. Могла почти почувствовать его руки, скользящие по ее влажной коже, его палец, глубоко погрузившийся в нее, сильное тело, дрожащее и напряженное, пока она ласкала его чл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Эмма встала под душ, и вода заструилась по ее чувствительной груди, заставив соски набухнуть, на нее тотчас же нахлынуло воспоминание о том, как он ласкал ее ртом в момент пробу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оролось с ним так яростно, потому что была смущена и напугана. И всё же в тот момент Эмма испытывала не только смущение и страх, но и была как никогда близка к оргазму. Все-таки она слабачка, ведь на какой-то миг искушение не сопротивляться, покориться ему и дать своим коленям раздвинуться, приняв его яростный поцелуй, стало почти непреодолимым. Даже сейчас она была влажной от жел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лажной от желания из-за него. Эммалин была шокирована реакцией своего тела. Интересно, чтобы с ней творилось, если бы он не рассуждал, следует ему убить ее или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у, по крайней мере, теперь она знала, почему Лаклейн был таким бешенным. Мало того, что у него определенно имелись некоторые явные проблемы, так он еще и принадлежал к клану ликанов, которых даже самые низшие существа Ллора считали беспощадными и опасными. Эмма принялась вспоминать, что ей говорили об этих созданиях те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утри каждого ликана живет похожий на волка «зверь», делающий его своего рода одержимым. Но именно эта одержимость и дает им бессмертие, а также заставляет любить и ценить простейшие в мире вещи — пищу, прикосновения, секс. Но, как она уже успела убедиться прошлой ночью и сегодняшним днем, зверь внутри него также делал его неспособным контролировать собственную свирепость — ту самую свирепость, которой их род с удовольствием давал волю во время секса, позволяя себе в неистовстве царапать, кусать и метить плоть партнера. Неудивительно, что Эмма всегда считала это отвратительным, учитывая, что ее прокляли, наградив хрупкостью тела и глубоко укоренившимся страхом бо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чего Эмма не могла понять, это как под такой привлекательной внешностью могло таиться неуправляемое животное. Лаклейн был зверем в виде ожившей женской фантазии. Его тело, если не считать выбивающейся из общей картины травмированной ноги, было прямо таки божественно прекрасным. Густые прямые волосы насыщенного темно-коричневого цвета, должно быть, отливали на солнце золотом. Она обратила внимание, что за это время он успел подстричься и побриться, и теперь ее взору открывались его совершенные черты лица. Внешне — бог, внутри — животно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ак её могло влечь к существу, от которого ей следовало спасаться бегств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возбуждение было непроизвольным и в некотором смысле постыдным, поэтому она была рада, когда усталость все же победила желание. И уже через минуту она почувствовала слабость, а мысль о необходимости вести машину в Шотландию окончательно лишила с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тало прислонившись к стене душевой кабинки, Эмма задалась вопросом, как это все переживала Анника. Вероятно, кричала от беспокойства и ярости, заставляя автосигнализации в пределах трех округов округах выть не переставая, и обрушивая на их родной Новый Орлеан бесконечные удары молн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адумалась, а прыгнула бы она с балкона на самом деле. «Да», пронеслось в ее голове. Если бы этот Лаклейн остался таким же ненормальным обезумевшим зверем и цвет его глаз постепенно не изменился до теплого, золотистого цвета, она бы, несомненно, прыг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о ей так же было любопытно, как он поранил ногу и где это так долго оставался заточенным и кто ег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ачала головой, будто хотела выбросить эти вопросы из головы. Она не желала об этом знать. Ей не нужно было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нажды Анника сказала ей, что вампиры отличались от других существ своим хладнокровием и бесстрастным отношением. Они умели использовать свои выдающиеся логические способности, как никто другой в Ллоре, воспринимая всё, что не относилось к их цели, как нечто несущественн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ейчас она должна поступить такж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есть работа, которую она должна выполнить. Временная работа. И когда она с ней справится, то в награду получит свою свободу. Она просто должна последовать примеру игроков в бейсбол и следить за ликаном также внимательно, как они следят за мячом. О да, будто ты хоть раз играла в бейсбол, идиот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важно. Чем быстрее закончишь работу — тем быстрее вернешься к прежней жиз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мыливая и промывая волосы, Эмма вспоминала, как она обычно проводила время — до этой неудачной поездки. С понедельника по пятницу она занималась исследованиями для своего ковена и тренировалась, а поздними вечерами смотрела кино в компании тех своих теток, кто предпочитал вести ночной образ жизни. По пятницам и субботам к ним заваливались ведьмы со своими игровыми приставками и разнообразными коктейлями пастельных цветов. Воскресными ночами она каталась на лошадях вместе с добрыми демонами, которые частенько слонялись вокруг их поместья. И если бы она смогла изменить буквально несколько моментиков в своей личной вселенной, ее жизнь стала бы чертовки близка к совершенств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и мысли заставили ее нахмуриться. Эмма была рождена вампиром, что означало, она не могла лгать другим. Если у нее в голове появлялись лживые мысли, и она испытывала желание высказать их, то сразу же тяжело заболевала. Да, Эмма не могла врать другим, но зато была профи по части самообмана. Пара крошечных изменений? На самом деле в ее жизни преобладало чувство невероятного одиночества и страх перед своей сущностью, не покидающий ее ни на мину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сколько Эмма знала, в мире не было никого, подобного ей. Но эта уникальность не позволяла ей найти свое место. И хотя тетки-валькирии любили ее, Эмма страдала от чувства настолько острого одиночества, что порой казалось, это меч день ото дня пронзает ее серд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на подумала, если бы ей удалось разузнать что-то о ее родителях, выяснить, как они смогли быть вместе и подарить ей жизнь, то, быть может, она бы нашла других подобных себе. Возможно, тогда она наконец-то испытала бы чувство родства, связи с другим существом. И если бы она узнала больше о своей вампирской половине, то смогла бы преодолеть свой страх стать однажды такой же, как о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икто не должен ежедневно бояться того, что настанет день, и она превратиться в убийц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в ванную комнату вошел ликан и распахнул дверь душевой кабинки. Если Эмма поверила, что Лаклейн, усвоив урок, решил дать ей возможность уединиться, то она, похоже, ошиблась. Испугавшись, она подпрыгнула и чуть не выронила из рук пузырек с кондиционером для волос, удержав его в последний момент на указательном паль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увидела, как сжались, а затем расслабились его кулаки, и все-таки выронила пузырек, который с глухим стуком, упал на по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ин удар...и перед ее глазами пронеслись образы разломанного на кусочки ночного столика и машины, которую он отбросил, словно смятый клочок бумаги. Куски мрамора, не превратившиеся в мелкую крошку, все еще усеивали пол душевой кабинки. Дура. Какой же все-таки дурой она была, когда думала, что он не станет причинять ей боли! Из всех тех вещей, которых ей следовало бояться, больше всего она страшилась боли. И теперь ликан в ярости сжимал кулаки. В ярости из-за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быстро повернулась к нему боком и сжалась в углу, стараясь скрыть свое обнаженное тело. Из этого положения она смогла бы опуститься на пол и прижать колени к груди, защищаясь, если бы он вдруг захотел ее удар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ничего этого не потребовалось — выругавшись на каком-то иностранном языке, Лаклейн вышел из ва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кончив принимать душ и вернувшись в комнату, она обнаружила, что практически все ее вещи исчезли. Возможно, он отнес их во взятую напрокат машину? Если да, то она готова поставить на то, что он бросил ноутбук под остальные ее вещи. Но в любом случае, — подумала Эмма, — это не имело значения, учитывая, что ей не удалось найти никакой информации о родителях, чтобы занести в этот самый ноутбук. Тот факт, что она отлично ориентировалась в Тулейнской исследовательской библиотеке, еще не означал, что в чужой стране она сможет взломать базы данных Ллора — ах да, и проделать все это в промежутке между закатом и рассве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а поездка так ничего ей и не принесла. Ну, кроме ее похищения, разумеетс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чему тут было удивля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устало вздохнула и медленно двинулась в сторону кровати, на которой лежали вещи, что он ей оставил. Разумеется, из всего нижнего белья, что она взяла с собой, он выбрал самое крошечное и прозрачное. Мысль о том, что он перебирал интимные предметы ее туалета, специально выбирая комплект для нее, заставила Эмму покраснеть в тысячный раз с момента их встречи. Она, должно быть, уже израсходовала галлон крови, краснея из-за н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также остановил свой выбор на длинных брюках, кофточке с высоким воротником, свитере и жакете. Он что, хотел похоронить ее в одежд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омент он вновь появился в комнате, и Эмма в один прыжок оказалась на кровати, у самого изголовья. Даже с ее острым слухом она не услышала его приближ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виде этого стремительного движения, Лаклейн вопросительно приподнял бров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сильно боишься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цепилась в полотенце. Я даже собственной тени боюсь, что уж говорить о ликане-переростке! Но в его голосе не было злости или раздражения, и она набралась смелости, чтобы изучить его из-под полуопущенных ресниц. Сейчас его глаза были того теплого золотистого цвета, а сам он одет в новые вещи, которые делали его похожим на миллионера тридцати с лишним лет. Или, что более вероятно, на божественно сложенного мужчину-фотомодель, изображающего из себя миллионе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блюдок был невероятно привлекательным мужчиной, и, очевидно, прекрасно это знал. Что вызывало раздраж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дважды на меня нападал. У меня есть основания быть испуга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Лаклейне вновь начала нарастать яр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было до того, как я дал слово, что не причиню тебе вреда, — но затем, вроде бы справившись со своим характером, он сказал, — всё готово. Машина уже здесь, и я оплатил номе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редставила себе размер этого счета. Пускай он и разломал антикварный ночной столик, все равно его стоимость не сравнится со стоимостью ее проживания зд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о я снимала этот номер на протяжении нескольких недель, я могу сама заплатит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и заплатила. А теперь спускайся отту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игнорировав его протянутую руку, она перебралась на противоположную сторону кровати и ступила на пол, чувствуя, как начинает кружиться голова. Эмма боялась самого худшего — полного опустошения своей кредитной карточ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агаю, за твои новые вещи заплатила тоже я? — сейчас, когда их разделяла кровать, рискнула спросить она. Эмма легко узнавала качественные вещи — все валькирии обладали этой способностью, ведь они унаследовали жадность Фрейи — а, судя по виду, его одежда была не из дешевы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нем были надеты сшитое вручную темное кожаное пальто «три четверти» и бежевые свободного кроя брюки; из-под расстегнутого пиджака был виден тонкий черный кашемировый свитер, обтягивающий его грудь как вторая кожа. Одежда не скрывала твердых очертаний его тела, и будто говорила «я богатый человек, и могу быть немного опас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Женщины будут от него в полном восторг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Внизу огромный выбор, а на нашей карте не установлен лимит, — он сказал это таким тоном, что Эмма с трудом удержалась от ответ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аша карта? Ее «Центурион Амекс», в отношении которой у банка были инструкции ни в коем случае не блокировать никакие расходы, даже если они кажутся чрезмерными, ведь в этот момент владелец карты мог находиться в поездке? То, что было простой мерой предосторожности, превратилось в финансовое оружие в его рук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и все члены ее ковена, она ежегодно получала определенную сумму на одежду и развлечения — и сумма эта была весьма значительна — но Эмма откладывала деньги, мечтая купить что-нибудь по-настоящему стоящее, что-нибудь, что будет принадлежать ей одной — антиквариат или собственную лошадь, или что-то такое, что ей не придется делить со своими тетками. Больше не придет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Мало ей было испытаний, через которые пришлось пройти из-за этого ликана, так он, кажется, собрался еще и разорить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оставил мне ничего, чем я могла бы прикрыть уши, — заметила она, опустив глаза и как обычно избегая его взгля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ее слов Лаклейн вновь хмуро осмотрел ее наряд. Она хотела спрятать то, что он находил привлекательным, при этом другие могли любоваться ее так-мало-скрывающей одеждой? Ее черные клетчатые брючки едва прикрывали бедренные кости и туго обтягивали попку, а красная кофточка хоть и имела высокий воротник, но все равно ничего не скрывала. Странные ассиметричные швы так и притягивали взгляд к выпуклостям ее груди. А когда вампирша двигалась, можно было мельком увидеть ее плоский живот. Он выбрал эту одежду, чтобы скрыть Эмму от солнца, а не привлекать к ней внимание! При первой же возможности он купит ей новые наряды, хорошенько потратившись на это с вампирских дене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также собирался выяснить, какую сумму он вообще сможет потра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Мне просто нужен шарф или что-то, чем я могла бы завязать косички. Иначе люди увидят их...</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ставишь волосы распущенны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о л-люд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осмелятся ничего сделать, пока я рядом, — когда Лаклейн направился в ее сторону, Эмма в ужасе шагнула наз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чти не помнил, что произошло на поле, и даже прошлая ночь осталась довольно туманной в его памяти, но знал, что был не слишком нежен. А сегодня он набросился на нее, прижал к кровати и был готов вонзиться в это нежное тело, прекрасно понимая, что этим причинит ей боль. Лаклейн видел, с какой опаской она смотрела на его сжавшиеся кулаки тогда в душе. Вампирша права — у нее были все причины бояться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и стояли на балконе, он увидел страдание и боль, отражающиеся в ее глазах. Похожая боль жила и в нем, но он был слишком искалечен в душе и не мог ей помочь. Слишком полон ненависти для того, чтобы захотеть помоч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гу я тогда, по крайней мере, позвонить своей семье? — спросила Эмма. — Ты обещ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хмурился. Он сказал «связаться со своей семьей», имея в виду письмо. Внизу он видел мужчину, который пользовался телефоном. Видел, как это делают по телевизору. Но ему и в голову не приходило, что она могла бы позвонить в другую стра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лько быстро. Нам нужно многое успеть сегод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В смысле? Ты хочешь сегодня много проехать? — в ее голосе зазвучала паника. — Ты же сказал, что за час до восхода солнца...</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рвничаешь из-за это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нервнича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прасно. Я защищу тебе, — сказал он просто, раздосадованный тем, что она не успокоилась ни на йоту. — Звони, — он вышел из комнаты, прошел по коридорчику, открыл и закрыл входную двер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так и не покинул гостиничный номер.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5</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хоть представляешь, как тебе влетит? — спросила Регина. — Анника рвет и мечет. По сравнению с ней, берсеркеры сейчас выглядят, как монашк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она волнуется, — ответила Эмма, сжав трубку двумя руками. — О-она та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а. Возникло срочное дело, с которым ей нужно было разобраться. Эм, какого черта ты не села на самолет? И почему не отвечаешь по мобил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Мобилке крышка. Я угодила под дождь...</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с самолетом что было не так? — вырвалось у Реги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решила остаться, ясно? Все-таки я приехала сюда, чтобы что-то найти, и до тех пор не уе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Почти правд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ответить на наши сообщения ты, конечно же, не могла? Ни на одно их тех, что менеджер пытался доставить тебе сегодня в номер?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ожно, я слышала какой-то стук, не знаю. Но ты права — день, а я отчего-то сплю. Действительно стран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отправляет за тобой поисковую группу, — сказала Регина. — Сейчас они уже в аэропорт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звони и скажи им, чтобы они разворачивались, потому что меня здесь уже не буд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что, ни капельки не интересно в ком заключена эта опас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глянулась и посмотрела на исполосованный ликаном ночной столик. — Я уже в курсе, спасиб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аметила вампира? — выкрикнула Регина. — Он уже приближался к т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метила кого? — закричала Эмма в отв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ого, ты думаешь, я подразумевала, говоря об опасности? Вампиры выслеживают Валькирий по всему миру — и здесь уже тоже. Кровососы в Луизиане, можешь себе такое представить? Хотя нет, подожди, есть новость покруче — Иво Жестокий, второй приближенный короля вампиров, расхаживал по Бурбон Стри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близко от н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ного лет назад, чтобы убраться подальше от находящегося в России королевства Орды Вампиров, Анника переместила ковен валькирий в Новый Орлеа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стати, вместе с ним был и Лотэр. Возможно, ты о нем не слышала — это один из старейших вампиров Орды. Типа тоже вносит свою мерзкую лепту. Но куда омерзительнее остальны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Я думаю, он и Иво явились в Квартал не за тем, чтобы выпить знаменитого Хэнд Гренейд </w:t>
      </w:r>
      <w:r>
        <w:rPr>
          <w:rStyle w:val="FootnoteCharacters"/>
          <w:rStyle w:val="FootnoteAnchor"/>
          <w:rFonts w:cs="Tahoma" w:ascii="Book Antiqua" w:hAnsi="Book Antiqua"/>
          <w:sz w:val="28"/>
          <w:szCs w:val="28"/>
        </w:rPr>
        <w:footnoteReference w:id="12"/>
      </w:r>
      <w:r>
        <w:rPr>
          <w:rFonts w:cs="Tahoma" w:ascii="Book Antiqua" w:hAnsi="Book Antiqua"/>
          <w:sz w:val="28"/>
          <w:szCs w:val="28"/>
        </w:rPr>
        <w:t>и закусить Лаки-дог</w:t>
      </w:r>
      <w:r>
        <w:rPr>
          <w:rStyle w:val="FootnoteCharacters"/>
          <w:rStyle w:val="FootnoteAnchor"/>
          <w:rFonts w:cs="Tahoma" w:ascii="Book Antiqua" w:hAnsi="Book Antiqua"/>
          <w:sz w:val="28"/>
          <w:szCs w:val="28"/>
        </w:rPr>
        <w:footnoteReference w:id="13"/>
      </w:r>
      <w:r>
        <w:rPr>
          <w:rFonts w:cs="Tahoma" w:ascii="Book Antiqua" w:hAnsi="Book Antiqua"/>
          <w:sz w:val="28"/>
          <w:szCs w:val="28"/>
        </w:rPr>
        <w:t>. Анника сейчас как раз выслеживает этих двоих. Мы не знаем, каковы их намерения, и почему они, как обычно, просто не напали и не убили всех, но если вампиры узнали, кто ты...</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мысленно вернулась к своей ночной вылазке по Парижу, пытаясь вспомнить, преследовали ли ее какие-нибудь члены Орды? Могла ли она вообще отличить вампира от челове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о Ликанах ее тетки говорили, как о настоящих монстрах, то о вампирской жестокости не уставали ей напоминать каждый день ее жиз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льше пятидесяти лет назад Орда пленила Фьюри, королеву Валькирий. С тех пор ее так и не могли найти. Ходили слухи, что ее приковали цепями ко дну океана, чтобы она день ото дня тонула и снова возвращалась к жизни. А ее собственное бессмертие не давало ей умереть, обрекая на нескончаемые пы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менно вампиры полностью истребили расу Регины — и теперь она была последней из Лучезарных — что порой рождало конфликтные ситуации— если не сказать больше— между ней и Эммой. Регина любила ее, но зачастую была чересчур строга. Что же касается Анники, ее приемной матери, то она попросту сделала убийство вампиров своим хобби, потому как часто любила повторять: Хорошая пиявка — это мертвая пияв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А теперь вампиры могли обнаружить и Эмму. Что, вот уже почти как семьдесят лет — еще с того момента, когда она впервые попыталась укусить Аннику своими крохотными клыками на людях — было самым большим страхом ее приемной матери...</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считает, что это все предзнаменования начинающегося Воцарения, — выдала Регина, прекрасно зная, что это зародит в Эмме страх и панику. — А ты, тем временем, находишься не под защитой ков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царение. По телу Эммы пробежал холод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руя победившей стороне процветание и силу, Воцарение являлось войной не в том масштабном смысле слова, как если бы самые сильные фракции Ллора сошлись на нейтральном поле после приглашения одной из сторон «померяться силами». Нет. Оно начинало набирать обороты медленно, год за годом, сея смертоносные конфликты, с пугающей скоростью завлекая всех игроков в самую гущу. И как флюгера ветряной мельницы на заржавевших спицах, оно неспешно, со скрипом пробуждалось к жизни, только затем, чтобы в какой-то момент громогласно прогреметь. И так случалось каждые пять сотен л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то-то называл Воцарение своего рода космической системой контроля над вечно-растущим населением бессмертных, целью которого, в конечном счете, являлось — истребление друг другом существ Лло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фракция, что в итоге оказывалась в большинстве — выигрыва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Валькирии, увы, не могли увеличить свою численность так же как Ликаны или Вампиры. В последний раз Валькирии пережили Воцарение, выйдя из него победителями, два тысячелетия назад. С тех пор всегда побеждала Орда. Это будет первое Воцарение Эммы. Черт возьми, а ведь Анника обещала ей, что все самое пекло та сможет переждать под своей кроват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что, думаю, прямо сейчас ты уже не против поездки домой?— голос Регины выдавал самодовольные нот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е могу лгать. Не могу. — Нет. Пока против. Я встретила кое-кого. Мужчину. И остаюсь с ни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ужчину? — ахнула Регина. — О, да ты хочешь его укусить? Или уже сделала это? О, Фрея, я так и знала, что это случит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хочешь этим сказать — так и знала, что это случ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вен запретил Эмме пить напрямую из живого источника, не желая, что бы она случайно кого-то убила. К тому же, они полагали, что находясь внутри существа, кровь являлась мистической живой субстанцией, дарующей как силу, так и обладающей побочными эффектами. Но вне источника — эта сила иссяк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ля Эммы такой образ жизни не являлся проблемой. В Новом Орлеане у них каждый день была доставка из банка крови, принадлежащего Ллору. Телефон которого был забит в скоростном наборе наряду с доставкой пиццы Доми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 это против закона. И ты прекрасно это знала, когда решила вонзить свои клыки в чью-то шей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о, я...</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Ей, Люсия, — выкрикнула Регина, даже не потрудившись прикрыть трубку рукой. — Деньги на бочку, неудачница, Эмма таки грызнула какого-то чувака...</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выпалила Эммалин. — Я никогда никого не куса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оже, сколько же Валькирий сейчас было в доме и слышало ее тетку?— Ты делала на меня ставки?— спросила Эм, стараясь, чтобы ее голос не выдал того смятения, в котором она сейчас пребывала. Только ли Регина полагала, что Эмма поведет себя так же, как и другие вампиры? Кто еще считал, что она сорвалась бы и поддалась своей истинной вампирской сущности? Быть может, они все разделяли страх Эммы — оказаться убийце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не для того, чтобы питаться, тогда зачем ТЕБЕ мужчина? 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Голос Эммы завибрировал от злости. — Затем, зачем он нужен любой женщине! Я ничем не отличаюсь от тебя...</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что, вроде как, хочешь с ним пересп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ему это казалось настолько невероятным? — А, может быть, и хоч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втянула воздух в легкие. — Кто ты и что ты сделала с телом моей племянницы? Да ну тебя, Эм! Ты никогда даже на свидании не была, и вдруг уже встречаешься с каким-то мужчиной и даже подумываешь о том, чтобы раздвинуть перед ним ноги. И это говоришь мне ты, мисс Целомудрие и Невинность? Тебе не кажется более вероятным то, что ты просто хочешь его вып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все совсем не так, — она продолжала стоять на своем. Вампиры Орды сублимировали половое влечение. Ими двигала лишь жажда крови и потребность убивать. И все эти годы Эмма была весьма далека от секса. Никогда даже не оказывалась в какой-либо ситуации с ним связа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До прошлой ноч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чувствовала проблеск надежды. Лаклейн возбуждал Эмму. Именно желание владело ей, а не жажда крови. И она была так близка к развязке. Даже сегодня Эм ходила с ним по краю. Но могла ли она использовать его, чтобы ответить на мучающий ее вопрос раз и навсегда? Закусив губу, Эмма стала обдумывать подобную возможнос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ляпалась во что-то? — спросила Регина. Эмма могла поклясться, что в этот момент тетка прищурила глаза. — С тобой рядом кто-то ес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сама. Неужели так трудно поверить в то, что я с мужчи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дно, считай, что я купилась. Кто он? Как вы встрети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вот тут нужно быть осторожней. — Мы познакомились недавно. Это случилось около собора Парижской Богоматери у одного из лотков с товар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И? Не хочешь ли быть чуточку менее скрытным вампиром, чем обычно, и выложить детали? Если это, конечно, правда...</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будто я могу лгать! Хорошо, хочешь подробностей? Я думаю, что он…безумно привлекательный, — с особым ударением на слово безумно. — Он знает, кто я, и сегодня мы покидаем Париж.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еликая Фрея, да ты серьезно. Какой 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ильный. Сказал, что защитит меня, — «а еще умеет умопомрачительно целоваться. Временами кажется просто сумасшедшим. Но, глядя на его широкую грудь, ей хочется облизать ее, словно морожено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остаточно сильный, чтобы одолеть вампира? — насмешливо спросила Реги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ебе даже не представляеш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правиться куда-либо вместе с сильным Ликаном — заклятым врагом вампиров — казалось все более и более привлекательной идеей. Но Эмма все же нахмурилась. Если не Лаклейн был той опасностью, от которой ее предостерегали, тогда каковы его намеренья? Что ему от нее было нужно? Почему он просто не убил плененную им вампирш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 ее сознании зародилось сомнение, но Эмма мысленно от него отгородилась. Он даже машину не может вести — совершенно очевидно, что ему нужна помощь. А я, как и он, принадлежу Ллору...</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вы уезжае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егодня. Прямо сейчас, вообще-т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хоть это хорошо. Скажи мне, куда вы направляете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Чтобы Анника могла найти и притащить меня домой за ухо? «Ввязавшись в смертельную схватку с Лаклейном??» — Ни за что. Передай ей, что я буду дома самое позднее через неделю. И что, если она попытается меня найти, я буду знать, что она мне не доверяет, а я вполне способна сама о себе позаботит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хрюкнула и затем уже засмеялась в полный голос.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о себе позаботиться, — настояла она, но не смогла скрыть обиду в голосе. — Почему это так забав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ех перешел в хохо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иди ты, Регина! Знаешь что, я пришлю тебе открыт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кинула трубку на рычаг и схватила свои сапожки. Засунув ногу в один сапог, она со злостью пробормотала. — Уж я-то поеду, — затем второй. — И совершенно точно могу не боятся какого-то там Стокгольмского синдрома</w:t>
      </w:r>
      <w:r>
        <w:rPr>
          <w:rStyle w:val="FootnoteCharacters"/>
          <w:rStyle w:val="FootnoteAnchor"/>
          <w:rFonts w:cs="Tahoma" w:ascii="Book Antiqua" w:hAnsi="Book Antiqua"/>
          <w:sz w:val="28"/>
          <w:szCs w:val="28"/>
        </w:rPr>
        <w:footnoteReference w:id="14"/>
      </w:r>
      <w:r>
        <w:rPr>
          <w:rFonts w:cs="Tahoma" w:ascii="Book Antiqua" w:hAnsi="Book Antiqua"/>
          <w:sz w:val="28"/>
          <w:szCs w:val="28"/>
        </w:rPr>
        <w:t xml:space="preserve">.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несколько секунд спустя телефон зазвонил вновь, Эмма резко рванула трубку. — Что ещ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ки-доки, будь по-твоему. Теперь ты официально сама по себе, — сказала Регина, хлюпнув носом, словно плакала от непрерывного смеха. — И теперь, если ты вдруг столкнешься с кровососом, без обид, но придется вспоминать все трениров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ез обид. Не ту ли ты тренировку имеешь в виду, когда, обойдя мою защиту, ты шлепнула меня по заднице и пропищала «Убита», повторив этот маневр потом еще пару раз? Да, припоминаю. Наверно, именно так и поступл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о тех тренировках, когда ты, заслышав, что я ищу тебя для занятий, уносила ноги, как ополоумевш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вновь бросила трубку, из-за угла медленно вышел Лаклейн, даже не потрудившись притвориться, что не подслушива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 неожиданности, она снова подскочила, но затем нахмурилась. — Ты ведь все слышал, вер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 ответил он, без малейшего намека на угрызения сове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знал что-то новое? — спросила она раздражен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соб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тебя странный акцент, да и ты говорила слишком быстро, — честно ответил он. Но затем, самодовольно ухмыльнувшись, добавил. — Но то, что ты считаешь меня «безумно привлекательным» я услыш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думался, почему от этих слов он почувствовал вспышку удовольствия. Словно ему было не все равно, что она о нем дум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быстро отвернулась, но Лаклейн успел заметить ее румянец. Ему даже показалась, что она пробормотала. — «Ударение на слово безум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не сказала своей семье, кто 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ы никогда не заставила их чрезмерно нервнич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от факт, что ты с ликаном, сильно расстроил бы их? — спросил он, словно не знал, как бурно они отреагировали бы на эту ново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ечно, расстроило бы. Они рассказывали мне о тебе. О том, кто ты ес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крестив руки на груди, Лаклейн поинтересовался. — И кто же 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первые с момента ее похищения, Эмма намеренно встретилась с ним взглядом. — Глубоко внутри, ты монстр. </w:t>
      </w:r>
    </w:p>
    <w:p>
      <w:pPr>
        <w:pStyle w:val="Normal"/>
        <w:spacing w:lineRule="auto" w:line="240" w:before="0" w:after="0"/>
        <w:ind w:firstLine="709"/>
        <w:jc w:val="both"/>
        <w:rPr>
          <w:rFonts w:ascii="Book Antiqua" w:hAnsi="Book Antiqua" w:cs="Tahoma"/>
          <w:b/>
          <w:b/>
          <w:i/>
          <w:i/>
          <w:sz w:val="28"/>
          <w:szCs w:val="28"/>
        </w:rPr>
      </w:pPr>
      <w:r>
        <w:rPr>
          <w:rFonts w:cs="Tahoma" w:ascii="Book Antiqua" w:hAnsi="Book Antiqua"/>
          <w:b/>
          <w:i/>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6</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Эмма носится со своим страхом, как с флаг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т что тетки всегда говорили о ней. Без злого умысла, но всякий раз озадаченно покачивая головами. По сравнению с ними она была настоящей трусихой — и могла бы первой это призн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тетки были бесстрашны и безжалостны, каждая из них имела какую-то цель в жизни— кто-то охранял несокрушимое оружие, чтобы оно никогда не попало не в те руки, а кто-то приглядывал за родом одной весьма сильной и благородной семьи людей. Их считали ангелами-хранител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что сделала Эмма? Хм, она совершила эпическое завоевание …колледжа. В Тулейне. При этом даже не рискнув выехать за пределы своего родного города, дабы получить диплом бакалавра гуманитарных наук по поп-культу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четливо помнила один случай из детства, когда, будучи еще совсем маленькой, она сидела и играла в своей песочнице после захода солнца, как вдруг краем глаза заметила желтое свечение группы упырей, спустившихся к их помест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инулась к дому. И, залетев через парадные двери, закричала — «Бегит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 лицах ее теток застыло одинаковое выражение. А ее приемная мать Анника даже, казалось, смутилась от подобного заявления. — Эмма, дорогуша, что именно ты подразумеваешь под словом бегите? — спросила она. — Мы никогда и ни от чего не бежим. Мы существа, от которых другие спасаются бегством, помни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этому, когда Эмма заявила о своем желании поехать за границу, их удивлению не было предела. Но еще больше тетки поразились бы, узнай они, что сейчас она уверенно нажимала кнопку вызова лифта, чтобы спуститься к ликану, который ждал ее внизу. После того как она в лицо назвала Лаклейна монстром, его глаза на мгновение вспыхнули, но, приказав ей встретить его внизу у машины, он быстро вышел из комна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низу у машины. Матерь Божья, неужели она действительно собиралась это сделать? Спускаясь к Лаклейну, Эмма взвешивала все за и против ее с ним поездки и сотрудничес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огла использовать его, чтобы лучше понять себя и свою природу. К тому же, он убьет любого вампира, встретившегося у него на пути, и тем самым защитит ее от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ти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так и не сказал, собирается ли убить ее. Да, он мог защитить Эмму от других вампиров, но кто оградит ее от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зможно, ее тетки и не убегали от опасности, а вот Эмма этим слав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ейчас, пока она не села с ним в машину, у нее еще был шанс спаст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йдя из лифта, Эммалин кинула взгляд через вестибюль и сразу же заметила его. Лаклейн ждал у проездной аллеи. Едва увидев Эмму, он тут же впился в нее взглядом. Она сделала глубокий вдох, впервые радуясь их с Региной перебранке. Эти споры всегда распаляли ее, и порой даже настолько, чтобы она перестала быть мямлей и решилась на что-то рискованн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тоял около черного седана...черного Мерседеса? Эмма приподняла одну бров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взял напрокат модель 500 серии, которая обойдется ей в целое состояние, чтобы совершить одностороннюю поездку в другую страну? Этот оборотень что, не мог найти простое Ау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нув сейчас на него, она поняла одну вещь— да, Лаклейн был ликаном, но никто и никогда не сказал бы, что он принадлежал другому виду. Лениво облокотившись на дверцу машины и скрестив на груди руки, он выглядел, как обычный человек. Более высокий, сильный, таящий в себе какое-то необъяснимое притяжение, но челове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хотя Лаклейн казался сейчас расслабленным, в его глазах читалась настороженность. Благодаря свету уличных фонарей можно было заметить, насколько он сосредоточен, и что его взгляд ни на секунду не отрывался от нее. Эмма подавила в себе желание обернуться назад и посмотреть на ту женщину, которую он на самом деле пожирал в этот момент глазам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вдруг закралась мысль — а может, вся эта ужасная ситуация стоила того, чтобы почувствовать на себе такой взгляд? Чтобы хоть раз испытать, каково это— иметь мужчину, который смотрел бы на нее так, словно она была единственной женщиной в ми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сю свою жизнь она жила в тени теток, настолько прекрасных, что о них слагали Эдды</w:t>
      </w:r>
      <w:r>
        <w:rPr>
          <w:rStyle w:val="FootnoteCharacters"/>
          <w:rStyle w:val="FootnoteAnchor"/>
          <w:rFonts w:cs="Tahoma" w:ascii="Book Antiqua" w:hAnsi="Book Antiqua"/>
          <w:sz w:val="28"/>
          <w:szCs w:val="28"/>
        </w:rPr>
        <w:footnoteReference w:id="15"/>
      </w:r>
      <w:r>
        <w:rPr>
          <w:rFonts w:cs="Tahoma" w:ascii="Book Antiqua" w:hAnsi="Book Antiqua"/>
          <w:sz w:val="28"/>
          <w:szCs w:val="28"/>
        </w:rPr>
        <w:t xml:space="preserve">. И хотя ее родная мать была мертва, Эмма не уставала поражаться сказаниям о ее сказочной красо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то время как Эммалин была тощей, бледной и ...клыкаст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ем не менее, этот красивый мужчина одаривал ее взглядом, способным расплавить даже металл. А что, если бы он не внушал ей такого страха и не нападал на нее с самого начала? Если бы он смог быть нежным любовником, который, накрыв ее грудь ладонями, ласково прошептал бы ей на ухо, как нежна ее кожа — уехала бы она тогда с н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стретилась с ним взгл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т мужчина прикасался к ней, как никто другой, заставлял ее чувствовать такое, чего она раньше и представить себе не могла, и всегда завидовала другим за способность испытывать такие чувства. Впервые ощутив, каково это— прижаться лицом к голой груди мужчины, Эмма осознала, что ни на что не променяла бы этот новый для нее опы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увствовав себя немного смелее, Эммалин позволила взгляду медленно скользнуть по его телу, а потом также неспешно вернуться к лицу. Это не вызвало у ликана ни ухмылки, ни хмурого взгляда, но казалось, в этот момент они думали об одном и том 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будто какой-то неведомой силой Эмму потянуло к Лаклейну. Все ее мысли отключились, окружающий мир перестал существовать. Словно в трансе, она пошла к нему навстречу, стуча каблуками по мраморному полу вестибюля. В тот же миг все ее тело словно ожи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выпрямился, заметно напрягш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даже показалось, что ее грудь стала полнее. А с ушами, неприкрытыми ничем, кроме ее длинных распущенных волос, Эмма чувствовала себя так, будто вышла на улицу без бюстгальтера и оттого даже немного. . . шаловливо. Поэтому, когда у нее возникло внезапное желание облизать губы, она ему поддалась. Что заставило ликана сжать кула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е от него нужно было лишь одно, и если он смог ей это дать, неужели она не осмелится на все остальное? Ведь она рискнула разделить с ним душ по той же причине, и он не причинил ей тогда вреда. В конце сдержал обещани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 та нить, что связывала их, разорвалась. Прямо за «Мерседесом»— с визгом и в облаке дыма, свидетельствующим о спаленном сцеплении— остановилось «Феррари». В тот же миг из машины вывалились две старлетки с идеальными фигурами, обернутыми в обтягивающие платья. Сбитая с толку, Эмма почувствовала страх при мысли, что Лаклейн станет оценивать их так же, как еще пару минут назад ее саму. Длинноногие блондинки с пышными грудями сразу заметили его и тут же замерли на своих высоких шпильках, начав громко хихикать в попытке привлечь его вним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то не возымело эффекта, обе надули губки, и одна из них совершенно «случайно» уронила помаду так, чтобы та подкатилась прямо к его ногам. Эмма изумилась еще больше, когда, эффектно наклонившись прямо перед ним, женщина тотчас же посмотрела на его реак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казалось, что из них двоих за этим представлением наблюдала только Эмма. Лаклейн же, не отрываясь, смотрел на нее. Хотя, откуда-то она знала— он был прекрасно осведомлен обо всех предпринимаемых этими дамочками попытках. Но его взгляд был прикован к ней. И в нем совершенно ясно читалось — я смотрю на то, что мне ну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телу Эммы пробежала дрож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ставшись абсолютно проигнорированными в своих ужимках, блондинки, наконец, сдались и пошли дальше. Проходя мимо, они бросили на нее взгляд, полный яда. Будто он принадлежал ей? Словно она та преграда, что стала между ними и Лаклейном? Да ведь она была пленницей...в той или иной степен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жете забрать его себе, милочки! — прошипела она так, чтобы только они могли услышать. От страха те побелели и торопливо удалились. Может, с другими существами Ллора она и была трусихой, но с людьми могла за себя постоя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у, и куда ее заведет путешествие с волк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блюдал за Эммой, плавно скользящей по вестибюлю. Ее движения были слишком грациозными, чтобы принадлежать человеку. Он был просто поражен, какой невозмутимой и спокойной она перед ним предстала — словно настоящая аристократка. Сейчас никто и не догадался бы о ее робости, настолько уверенной она выглядела в этот момен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уже в следующий миг все измени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знал, что стало тому причиной, но в ее взгляде неожиданно загорелось желание. Эмма нуждалась в мужчине, и он непроизвольно ответил. Все в нем ответило на ее жажду. Но этот зов услышали и другие. И хотя казалось, что она не имела ни малейшего понятия о производимом эффекте— ее чувственная походка, движения, абсолютно все притягивало взгляды мужчин. Забросив свои дела, они оборачивались ей вслед, одаривая завороженными взглядами. Казалось, даже женщины были заинтригованы красотой Эммы. Лаклейн заметил каждый из этих взоров. Они смотрели на ее одежду и блестящие волосы, в то время как мужчины пожирали глазами ее груди, губы, глаза. Он мог даже слышать, как начинало учащаться их сердцебиение и становилось прерывистым дыхание при виде ее завораживающей красо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еужели кто-то из этих глупцов думал, что станет тем, кто даст ей то, что она желает? При этой мысли ярость заволокла его разум. Тогда, в номере, посмотрев ему в глаза, Эмма назвала его монстром. И частично это было правдой. Прямо сейчас таящийся глубоко внутри него зверь хотел убить каждого мужчину, осмелившегося хотя бы взглянуть на нее, пока он еще не сделал ее своей. Это период являлся весьма уязвимым для ликанов. Его Инстинкт вопил увести ее как можно дальш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друг его осенило. Женщины-вампиры всегда рождались красивыми. Это было их средством защиты и способом охоты. Внешность помогала им убивать. И прямо сейчас шарм одной из них находился в действии, выполняя то, для чего она была рождена. А он реагировал на него именно так, как она и ожид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наконец, подошла к нему, он бросил на нее взгляд, полный злобы. Нахмурившись, она заметно сглотнула и сказала. — Я поеду с тобой. И не буду пытаться сбежать, — ее голос звучал так нежно и соблазнительно, словно был предназначен только для того, чтобы шептать что-то грешное в посте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могу тебе, но прошу не причинять мне бо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же сказал, что защищу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шлой ночью ты также говорил, что, возможно, убьеш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залось, он стал еще сердит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только ээ...прошу тебя, хотя бы попытайся сдержаться, — вымолвила она, подняв на него взгляд этих своих голубых глаз, что казался таким бесхитрост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что, надеялась использовать на нем свои приемчики? Думала, что сможет усмирить зверя внутри него? Да даже ему самому это было не под силу...</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лучайный порыв прохладного ветра, подувшего в их сторону, заставил ее светлый локон коснуться щеки. Ее глаза вдруг сузились, но уже в следующую секунду округлились, когда Эмма вскинула руки к его груди. Опустив взгляд, Лаклейн заметил, что ее кораллово-розовые когти из закрученных стали прямыми, как маленькие кинжальчики. Эмма почувствовала приближение опасности. Его взгляд стремительно окинул территорию. Он тоже почувствовал что-то неладное. Но ощущение оказалось мимолетным, да и его инстинкты не были так остры, как прежде. Пока еще не были. В любом случае, наличие какой-либо угрозы поблизости от нее не было удивительным. Будучи вампиром, она имела множество заклятых врагов — факт, которому он когда-то аплодировал. И теперь ему придется сражаться с ними, так как он уничтожит любого, кто захочет причинить ей вре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место того, чтобы сказать ей это, Лаклейн с выражением отвращения на лице убрал ее руки со своей груди. — Готов поспорить, что сейчас тебе безопаснее рядом со мной, чем в одиночк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ивнула, соглашаясь. — Так мы можем ех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атко кивнув в ответ, он отодвинулся от нее и прошел к пассажирскому сидению. Швейцар открыл дверцу со стороны водителя и подал Эмме руку. И внезапно Лаклейн почувствовал раздражение, что это не он помог ей сесть внутрь. Но уже в следующую минуту разозлился на себя за подобные мыс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легка повоевав с ручкой дверцы, Лаклейн оказался внутри, на плюшевом сидении. Салон выглядел просто роскошно — даже он это заметил — хотя казалось довольно странным, что все детали интерьера выглядели деревянными, а органикой не пах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метнула быстрый взгляд на заднее сидение, наверняка обратив внимание на стопку журналов, которую консьерж подобрал для него, но, не выказав своего удивления, вновь повернулась. — Я могу вести до Лондона, — она нажала кнопку с надписью СТС</w:t>
      </w:r>
      <w:r>
        <w:rPr>
          <w:rStyle w:val="FootnoteCharacters"/>
          <w:rStyle w:val="FootnoteAnchor"/>
          <w:rFonts w:cs="Tahoma" w:ascii="Book Antiqua" w:hAnsi="Book Antiqua"/>
          <w:sz w:val="28"/>
          <w:szCs w:val="28"/>
        </w:rPr>
        <w:footnoteReference w:id="16"/>
      </w:r>
      <w:r>
        <w:rPr>
          <w:rFonts w:cs="Tahoma" w:ascii="Book Antiqua" w:hAnsi="Book Antiqua"/>
          <w:sz w:val="28"/>
          <w:szCs w:val="28"/>
        </w:rPr>
        <w:t xml:space="preserve">, — но там мне уже понадобится отды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кивнул, наблюдая за тем, как она торопливо отрегулировала свое сидение, подвинув его вперед, и пристегнулась спереди ремн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его вопросительный взгляд, она ответила. — Это ремень безопасности. На случай аварии, — затем потянулась вниз, чтобы сдвинуть рычаг на отметку 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стное слово, если Д означало «движение вперед» и если, чтобы заставить эту машину работать, больше ничего не требовалось, он просто выпадет в осадок. Когда она бросила взгляд на его ремень безопасности, он, приподняв брови, просто ответил. — Бессмертны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раздражал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местила ногу на более длинную из двух педалей, вдавив ее в пол, и машина рванула вперед, вливаясь в движение. Она снова взглянула на него, определенно надеясь увидеть страх в его глазах. Но это было невозможно, Лаклейн уже знал наверняка — он будет без ума от маши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тоже бессмертная, сказала она слегка обиженным тоном. — Но если я попаду в аварию и потеряю сознание, выйдя из строя до утра, то та карточка, которую тетки заставили меня повсюду таскать с собой, уведомляющая о моей аллергии, будет до задницы. Яс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мог понять пятьдесят процентов из сказанного тобой, — спокойно ответил 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мне не по карману такая машина, — выпалила она, крепче сжимая руль и маневрируя между другими машин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чему это беспокойство о деньгах? Кто осмелится отказать ей в средствах? Вампиры всегда были весьма богаты. Даже начинали вкладывать деньги в добычу нефти в то время, когда его только заковали в катакомбах. Похоже, рынок вырос. Что не удивительно, учитывая, что все, к чему прикасался их король, Деместриу, превращалось в золото. Или умир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ысль о Деместриу заставила ярость Лаклейна вспыхнуть с новой силой, едва ли не задохнуться от накатившего чувства. Покалеченную ногу пронзила внезапная боль, и он схватился за ручку над своей головой, смяв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ахнула, но быстро отвернулась. Вперив взгляд прямо на дорогу, она пробормотала. — Сколько может стоить эта ручка? Не, я серьез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излишнее волнение из-за того, что скоро не будет иметь значения в их жизни, раздражало Лаклейна. Его богатство — их богатство — в его доме…в их доме. Им нужно только добраться ту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Их дом. Он возвращался в Киневейн, свое родовое имение в Нагорье со своей женщиной. Наконец-то. И если бы она не была вампиршей, он, возможно, даже чувствовал бы рад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увы, вместо нее им владело лишь равнодуш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думал, как отреагирует его клан на это невероятное оскорбление, а именно— ее присутствие.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7</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быстро мы ед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семьдесят километров в час, — ответила Эммалин небрежным тон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олько это — километ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нала, что он спросит. Как ни печально было это признавать, но правда состояла в том, что она понятия не имела. Эмма просто соотносила показания на спидометре с цифрами на дорожных знак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льшинство вопросов, которые он задавал на протяжении последних тридцати минут, заставляли ее чувствовать себя идиоткой. И по какой-то причине Эмме не хотелось, чтобы он считал ее так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 эти вопросы были вызваны материалами из стопки новых журналов, которые он, без сомнения, приобрел у «человека внизу», спланировавшего это путешествие. Эмма видела, как ликан пролистывал их, и понимала, что он действительно так быстро читал, потому что через каждые несколько страниц то и дело спрашивал, что есть что. Аббревиатуры, казалось, ставили его в тупик. И хотя ей удалось расшифровать НАСА, УБН и КПК, с MP3 она не справи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очтя все журналы от корки до корки, ликан взял инструкцию к машине и вопросы возобновились. Как будто она могла объяснить, что такое трансмисс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чувствовала, что даже с ее незначительной помощью он учился, и понимала, насколько ликан умен. Его расспросы показывали, что он впитывал знания со скоростью, которая раньше представлялась ей невозможной, и ко многим выводам приходил сам, следом формулируя ответы на свои же вопрос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а инструкцией к машине последовали французские правила дорожного движения. Едва пролистав их, он отбросил брошюру, словно она не произвела на него впечатления. Заметив взгляд Эммы, Лаклейн поясн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которые вещи не меняются. На подъеме по-прежнему надо ставить на ручной тормоз, и неважно, тянет лошадь экипаж или н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дменность и манера ликана с легкостью отмахиваться от тех вещей, которые должны были бы его пугать, раздражали. Ее саму машина привела бы в ужас, очутись она впервые в ней, уже взрослой. Но не Лаклейна. Пока они ехали, он выглядел слишком довольным собой. Ему было слишком комфортно в кожаном кресле, слишком интересно, как работает окно и климат контроль, которые он поднимал и опускал, включал и выключал, терзая немецкие технологии своими огромными лапищами снова и снова. Раз он был заперт так долго, не должен ли он чувствовать себя не в своей тарел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е должен ли испытывать потрясение? Эмма была уверена, что ничто не могло поколебать его чрезмерную самоуверенность...</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Отлично, он нашел кнопку, открывающую окно на крыше. Ее терпение начало иссякать. Открыть...закрыть. Открыть...закрыть. Открыть...</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Рассвет приближался с каждой минутой, и Эмма все больше нервничала. Раньше она всегда была очень осторожна. Эта поездка стала временем ее первой настоящей независимости, которую тетки и позволили только потому, что приняли все меры предосторожности. А что в итоге? Эмма ухитрилась остаться без запасов крови, ее похитили и заставили отправиться в дорогу к черту на кулички, имея в распоряжении из всех средств защиты от солнца лишь багажни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это, вероятно, было безопаснее, чем не ехать с ним. Кто-то появился там, в отеле, — возможно, вампир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лько сев в машину, Эмма подумала рассказать Лаклейну, что ее жизнь может быть в опасности. Но не стала этого делать по двум причинам. Во-первых, сомневалась, что сможет вынести, если он лишь пожмет плечами и бросит на нее «почему меня должно это беспокоить» взгляд. А, во-вторых, тогда бы ей пришлось объяснять, кто она так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враждовали также с ликанами, и будь она проклята, если позволит использовать себя в качестве оружия против своей семьи. Эмма не могла допустить, чтобы Лаклейн выяснил хоть что-то, что можно было бы использовать против нее. К счастью, в разговоре с Региной она, кажется, не открыла ни одной своей слабости — такой как, например, острая потребность в крови. Она легко могла себе представить, как он скажет: «я достану тебе крови» — затем хлопнет в ладоши и, потерев ими, добавит — «сразу после сеанса в душе!» Да и она вполне сможет потерпеть жажду те три дня, которые займет дорога до Шотландии. Совершенно точ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мгновение она прикрыла глаза. Но голод...Никогда раньше она не испытывала такого соблазна выпить из другого существа, и так как иной альтернативы не предвиделось, то и Лаклейн начинал казаться подходящим вариантом. Эмма знала наверняка, где именно прокусила бы эту шею, как вонзила бы когти в его спину, притянув ближе, чтобы получить желанную дозу «своего наркот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хорошо ведешь маши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спугавшись, она закашлялась. Интересно, заметил ли он, как она разглядывала его и одновременно потирала языком клык? Затем вспомнив его слова, Эмма нахмури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мм, и как же ты можешь судить об э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ажешься достаточно уверенной, чтобы отвести глаза от дорог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Проколо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 твоему сведению, я не особенно хороший водитель, — друзья Эммы часто жаловались на ее нерешительность и манеру пропускать всех вперед до тех пор, пока она сама не оказывалась в конце пробк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не особенно хороший водитель, то, что же ты делаешь хорош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олго смотрела на дорогу, обдумывая ответ. Делать что-то хорошо — весьма относительное понятие, верно? Она любила петь, но ее голос не мог сравниться с пением сирен. Умела играть на пианино, но ее учителями были двенадцатипалые демоны. Эмма честно призна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олгала, если бы сказала, что делаю что-то особенно хорош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лгать ты не мож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не могу, — она ненавидела эту свою особенность. Почему вампиры не могли лгать, не испытывая при этом боли? Как люди. Которые всего лишь краснели и чувствовали себя неловк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еще несколько раз открыл и закрыл люк на крыше, затем вытащил несколько листков бумаги из кармана куртк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такая Регина? Люсия и Ник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кинула на него беглый взгляд и открыла от удивления ро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абрал мои личные письма со стойки регистрац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И твою одежду, которую подвергли сухой чистке, — ответил он скучающим тоном. — Что для меня звучит как оксюморон</w:t>
      </w:r>
      <w:r>
        <w:rPr>
          <w:rStyle w:val="FootnoteCharacters"/>
          <w:rStyle w:val="FootnoteAnchor"/>
          <w:rFonts w:cs="Tahoma" w:ascii="Book Antiqua" w:hAnsi="Book Antiqua"/>
          <w:sz w:val="28"/>
          <w:szCs w:val="28"/>
        </w:rPr>
        <w:footnoteReference w:id="17"/>
      </w:r>
      <w:r>
        <w:rPr>
          <w:rFonts w:cs="Tahoma" w:ascii="Book Antiqua" w:hAnsi="Book Antiqua"/>
          <w:sz w:val="28"/>
          <w:szCs w:val="28"/>
        </w:rPr>
        <w:t xml:space="preserve">.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ты забрал, — резко сказала Эмма. — А почему бы тебе и не забрать? — «Уединения? Его не будет», насмешливо произнес тогда ликан. Он подслушивал ее разговор с Региной — как будто имел на это пра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они такие? — вновь настойчиво спросил Лаклейн. — Они все требуют, чтобы ты им позвонила. Кроме Никс, чье сообщение — совершеннейшая бессмысли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была ее теткой с причудами, самой старой из валькирий — или прото-валькирией, как ей нравилось, чтобы ее называли. Выглядела она как супермодель, но при этом видела будущее куда яснее настоящего. Эмма могла только гадать, что Чокнутая Никс ей перед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 посмотреть, — Эмма выхватила записку, и, расправив ее на руле, бросила быстрый взгляд на дорогу, прежде чем проче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Тук, тук...</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т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ая Эмма? Какая Эмма? Какая Эмма? Какая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д отъездом в Европу Никс сказала ей, что в этой поездке «она совершит то, что ей было предначерта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очевидно, Эмме было суждено оказаться в лапах буйнопомешанного ликана. До чего же фиговая у нее судьб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воим сообщением Никс напоминала Эмме о ее предназначении. Она одна знала, насколько страстно Эммалин мечтала обрести свою настоящую сущность, заслужить свою собственную страницу в почитаемой валькириями Книге Воительниц.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это означает? — спросил Лаклейн, когда Эмма смяла записку и бросила ее в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ла в ярости от того, что он прочел это сообщение, просто в исступлении, что он вообще видел что-либо, позволяющее узнать о ее жизни. Учитывая его способность наблюдать и схватывать всё на лету, он припрет ее к стене еще до того, как они доберутся до Ла-Манш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сия зовет тебя Эм. Так тебя называют родны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ё. Хватит. Слишком много попыток разузнать о ней, слишком много вопрос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ушайте, ммм, мистер. Я попала ...в ситуацию. С тобой. И чтобы выбраться из нее, согласилась отвезти тебя в Шотландию, — голод делал ее раздражительной, что заставляло забывать о последствиях, и зачастую могло сойти за храбрость. — Я не соглашалась быть твоим другом, или...спать с тобой, или и уж тем более награждать твое вторжение в мою личную жизнь подробными рассказами о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ответишь на мои вопросы, я отвечу на тво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меня к тебе нет вопросов. Знаю ли я, почему ты был заперт на протяжении — сколько там приблизительно? — пятнадцати десятилетий? Нет! И, честно говоря, не горю желанием узнать. И откуда ты там возник прошлой ночью? Аналогичн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е любопытно, почему всё это произош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стараюсь забыть «всё это» сразу же, как довезу тебя до Шотландии, так что, с чего бы мне хотеть узнать больше? Мой модус операнди всегда заключался в том, что надо быть тише воды, ниже травы и не задавать слишком много вопросов. До сих пор он себя оправдыва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 есть ты ожидаешь, что мы просидим в этой закрытой кабине всю дорогу в тиши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нет, — и Эмма включила ради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конец Лаклейн сдался и перестал бороться со своим желанием смотреть на нее. Он, не таясь, изучал Эмму, находя процесс невероятно приятным — и это тревожило. Ликан успокаивал себя тем, что ему просто больше нечем занять голову. У него закончились журналы, а радио он почти не слуш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узыка казалась ему такой же странной и непонятной, как и всё в этом времени. Но ему удалось найти несколько песен, которые раздражали его меньше других. Когда Лаклейн назвал, какие композиции он предпочитает, она выглядела пораже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боротням нравятся блюзы. Кто бы мог подумать? — пробормотала Эмм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олжно быть, чувствовала, что он смотрел на нее, потому что сама украдкой бросала на него этот свой боязливый взгляд, а затем, покусывая губу, быстро отводила глаза. Осознав, что от одного взгляда этой вампирши его сердце начинает биться быстрее, Лаклейн нахмурился. Совсем как у этих смешных людише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помнив, как реагировали на нее мужчины, и, зная, что она уникальна даже среди вампиров, Лаклейн подумал, что она должна быть замужем. Раньше его бы это не встревожило. В адрес вероятного супруга он сказал бы «его потеря» и имел бы в виду именно это, потому что замужество его не остановило бы. Но сейчас он задумался, любила ли она кого-нибуд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мире ликанов— если она его пара, то и он, соответственно, ее. Но Эмма не принадлежала к роду ликанов. И теперь, вероятно, будет ненавидеть его вечно, а ему придется удерживать ее силой — особенно после того, как он осуществит свою м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ланировал истребить каждого из этих кровососов, что означало бы уничтожить тех, кто подарил ей жизнь. Он вновь усомнился в судьбе и собственных инстинктах. Нет, они бы просто не смогли бы быть в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даже размышляя об этом, ему страстно хотелось прикоснуться к ее волосам. Даже с мыслями о мести, Лаклейн гадал, на что будет похожа ее улыбка. Он уподобился похотливому подростку, жадно пожирая глазами ее бедра, обтянутые узкими брючками. Медленно поднимаясь глазами по шву вещицы на внутренней стороне бедер.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ередвинулся. Никогда прежде ему не хотелось так отчаянно трахнуться! Он бы всё отдал, лишь бы только бросить ее на заднее сидение этой машины и как следует ублажить ртом, а затем взять, пригвоздив ее колени к груди. Черт возьми, именно это он и должен с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Мечтая о том, как он овладеет ею, Лаклейн вспомнил прошлую ночь и то, какой тугой она была, когда он ввел в нее палец. Ликан покачал головой. У нее долго не было мужчины. Он разорвет ее пополам во время первого полнолуния. Если только не будет регулярно трахать до этог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ашипела, когда свет фар, ехавшей навстречу машины, ослепил ее. Потерев глаза, она несколько раз морг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лин выглядела уставшей, и Лаклейн задумался, не голодна ли она. Но все же отбросил это предположение. Те вампиры, которых он пытал, могли жить без свежей крови неделями, питаясь, как змеи — так же редк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чтобы убедиться, он все-таки спроси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голодна? — когда Эмма не ответила, повторил вопрос. — Так голодна или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тебя не касает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 сожалению, как раз наоборот. Удовлетворять ее потребности было его обязанностью. А что, если ей необходимо убивать? Для ликанов найти пару было жизненной необходимостью. Для упырей же это место занимало размножение посредством заражения других. Будет ли ее вампирская сущность жаждать убийств так сильно, что Эмма не сможет ее контролировать? И что будет делать он сам? Помогать ей? Защищать ее, пока она убивает какого-нибудь ничего неподозревающего смертного? Другого...мужчи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сподь Всемогущий, он не сможет этого сдела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пь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Жидкость попадает мне в рот, и я ее глотаю, — пробормотала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был последний раз? — рявкнул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яжело вздохнула, словно он тащил из нее ответ клещ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понедельник, если хочешь знать, — сказала она и посмотрела на него украдкой, чтобы увидеть реак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этот понедельник? — в его голосе отчетливо слышалось отвращение, которое он и не думал скры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было нахмурилась от его слов, но ее ослепили фары очередного встречного автомобиля. Она вздрогнула, и их машина успела вильнуть в сторону, прежде чем она смогла вернуть управл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олжна сосредоточиться на вожде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она не хочет обсуждать это, он не будет настаивать. Не сегод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рвавшись с запруженных французских улиц, они уже на шоссе набрали скорость, и, глядя, как мимо проносятся поля, Лаклейн подумал, что во время езды на машине испытываешь те же чувства, что и при беге. Чистое удовольствие от этого опыта притупила ярость, постоянно тлеющую глубоко внутри него. Скоро он опять сможет бегать. Потому что теперь свободен и идет на поправ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аслужил хотя бы одну ночь радости, всего одну ночь, когда не нужно думать о крови, ярости и смерти. Ему стало любопытно, возможно ли подобное вообще — учитывая, что рядом с ним сидела вампирш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ша, скрывающаяся под ликом анг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втра. Завтра он потребует ответы, которые так страшится услыш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Поместье Валгал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далеко от Нового Орлеа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Мист вернулась? — завопила Анника, вбегая в дом. — Или Даниела? — она ухватилась за толстую дверь, почти повиснув на ней, и вглядывалась в темноту за порогом. В свете газовых ламп ветки дубов, казалось, дрожали, отбрасывая тени. Обернувшись, она увидела, что Регина и Люсия расположились в большой комнате, выходящей в прихожую. Усевшись на диване, они красили друг другу ногти на ногах, смотря при этом «Последнего героя»</w:t>
      </w:r>
      <w:r>
        <w:rPr>
          <w:rStyle w:val="FootnoteCharacters"/>
          <w:rStyle w:val="FootnoteAnchor"/>
          <w:rFonts w:cs="Tahoma" w:ascii="Book Antiqua" w:hAnsi="Book Antiqua"/>
          <w:sz w:val="28"/>
          <w:szCs w:val="28"/>
        </w:rPr>
        <w:footnoteReference w:id="18"/>
      </w:r>
      <w:r>
        <w:rPr>
          <w:rFonts w:cs="Tahoma" w:ascii="Book Antiqua" w:hAnsi="Book Antiqua"/>
          <w:sz w:val="28"/>
          <w:szCs w:val="28"/>
        </w:rPr>
        <w:t xml:space="preserve">. — Они верну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подняла б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думали, они с тобой.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Ник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рыхнет в своей комна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Тащи сюда свою задницу! — захлопнув дверь и закрыв ее на замок, крикнула Анника. Повернувшись к сестрам, она спросила: — Эмма уже дома? — пытаясь отдышаться, она наклонилась вперед и уперлась руками в колени. Она бежала всю дорогу от горо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перегляну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хммм...она не планирует пока возвращ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 закричала Анника, хотя сейчас была рада, что Эммы здесь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Она там встретила какого-то красавчика...</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подняла руку, прервав валькир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должны убраться отсю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нахмури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оняла, что значит это «должны»? Звучит так, словно ты хочешь, чтобы мы уш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амолет вот-вот рухнет, да? — спросила Регина с искренним недоумением; ее янтарные глаза были полны любопытства. — Ох, и больно же буд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нахмурилась еще больш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у, от падающего самолета я бы, пожалуй, еще убежала...</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Быстро...что-то приближается...— но сестры не понимали, мысль о бегстве была им абсолютно чуждой. — Сейчас ж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десь мы в полной безопасности, — возразила Регина, вновь сосредоточившись на ногтях. — Заклятие не даст никому проникнуть в дом, — она резко подняла голову, у нее на лице расплылась глуповатая улыбка. — Правда я...ммм...возможно, не попросила ведьм обновить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умала, оно обновляется автоматически. Они снимают с нашего...— начала было говорить Люс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cs="Tahoma" w:ascii="Book Antiqua" w:hAnsi="Book Antiqua"/>
          <w:sz w:val="28"/>
          <w:szCs w:val="28"/>
        </w:rPr>
        <w:t xml:space="preserve">Именем Фрейи, бегом, я вам говорю! — завопила Анника, которая смогла, наконец, выпрям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икто зазря не произносит вслух имя родительницы. Широко раскрыв глаза, Регина и Люсия вскочили и потянулись за оружием...</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ходная дверь разлетелась на кусоч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пороге стоял рогатый вампир, его красные глаза внимательно вглядывались в лица сестер Анники. Именно его она не смогла победить, и только знание лабиринта улиц в деловом центре города спасло ей жизнь. А теперь этот вампир был в их дом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это еще такое, Анника? — спросила Регина, вытаскивая кинжал из ручных ножен. — Обращенный дем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возможно, — возразила Люсия. — Считается, что это чистой воды миф.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олжен быть таковым, — Анника с трудом от него отбилась, а ведь вампиров убивала с легкостью. — Никогда прежде не встречала такого могущественного кровососа. — Единственная причина, по которой она прибежала домой, это чтобы проверить, вернулись ли старшие валькирии. Они смогли бы его победить. Регина и Люсия же были из числа младших.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дин из любимцев 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Да. Я видела, как Иво отдавал ему приказы. Они кого-то ищу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зади рогатого появились двое других вампиров, и Люсия вскинула лук, казавшийся продолжением ее собственного т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Уходите, — прошипела Анника. — Об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 мгновение в комнату переместился Иво. Его красные глаза сверкали, а на гладко выбритой голове все впадинки и выпуклости были видны также отчетливо, как и черты ли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вет, 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алькирия, — со вздохом приветствовал он Аннику и, плюхнувшись на диванчик, нагло закинул на стол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се также по-королевски заносчив. Хотя и близко не король, — Анника мрачно взглянула на него. — И никогда им не буд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повернулась к вампир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лосто масенькая деколативная собасёнка. Масенький сусёнок Деместри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Люсия пыталась подавить смех, Анника стукнула Регину по затылк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Что я такого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слаждайся своими насмешками, — дружелюбно заметил Иво. — Они станут последними в твоей жизни, — и, повернувшись к демону, сказал: — Ее здесь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о нет? — требовательно спросила Ан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д Иво искрился весель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й, кого ищ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аем глаза Анника уловила дрожащую тень. Лотэр, еще один их заклятый враг, возник в затемненной части комнаты, прямо позади дивана, на котором сидел Иво. В Лотэре всё вызывало леденящий трепет — начиная от его белых волос и заканчивая глазами— которые были скорее розовыми, чем красными — в сочетании с бесстрастным выражением лиц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пряжение охватило валькирию. Теперь враги имели еще большее численное преимущество. Однако Лотэр прижал палец к губам. Он не хотел, чтобы Иво знал о его присутств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во резко обернулся, чтобы посмотреть, что заинтересовало Аннику, но Лотэр уже телепортировался. Вампир, казалось, встряхнулся, а затем скомандовал демону: — Убей этих тро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его команду, два других вампира кинулись к Люсии и Регине, а демон-вампир успел переместиться Аннике за спину еще до того, как его образ растаял. Повернувшись, прежде чем он выбросил руку, чтобы схватить ее за шею, она отклонилась и, метнувшись вперед, быстрая как молния, сломала ему руку. Следующий удар раздробил ему скулу и нос. И пока демон ревел, истекая кровью, Анника так двинула ему между ног, что должна была бы сломать копчик и заставить отлететь к потол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быстрый и сильный, словно драка только началась, и он все еще был полон энергии, демон прыгнул вперед и схватил ее за шею. Анника стала вырываться, пытаясь освободиться, но он швырнул ее в камин головой вперед с такой силой, что первый ряд кирпичей превратился в пыль от удара. Ее голова отскочила, и Анника упала. Валькирия не могла двигаться, потому что второй ряд кирпичей посыпался ей на спину. Неподвижная, но все еще способная видеть сквозь пыль...Молнии. Красивые молнии. Она не могла дум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метнулась от вампира, с которым сражалась, к Аннике и встала рядом, защищая ее. К ней присоединилась Люсия, которой, наконец, хватало места для выстр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сия, давай того здорового. Стреляй столько, сколько сможешь. А я снесу ему голову, — тяжело дыша, скомандовала Рег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стро кивнув, Люсия со сверхъестественной скоростью натянула тетиву с четырьмя стрелами. Легендарная лучница, непобедимая валькирия — дайте ей только пространство для выстрела...выпустила стрелы. Пробив сначала плоть и кости, они пройдут затем сквозь кирпичные сте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Звук дрожащей тетивы был также прекрасен, как и молни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того места, где сидел Иво, раздался смех. Напрягшись, демон взмахом руки отшвырнул в сторону три стрелы, а четвертую пойм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Анника поняла, что все они сейчас умрут.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8</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ни уже подъезжали к Лондону, когда Лаклейн указал Эмме в сторону роскошного отеля, который консьерж заказал для них заранее. Пока они регистрировались, ликан не упустил возможности осмотреть каждую деталь окружающей его обстанов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ыглядела очень расстроенной, прося его дать ей кредитную карту. А когда он забрал ее следом у клерка, казалось, огорчилась еще сильнее. Но о сумме расходов не промолвила и сл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думал, что она молчит, поскольку верит — он вернет ей эти деньги. Скорей всего, она просто хотела любой ценой бросить вести машину. По-видимому, поездка оказалась для нее весьма тяжел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сознавал, что это ему следовало сидеть за рулем, тем самым беря на себя обязанность доставить их в Киневейн, но был вынужден взвалить эту задачу на Эмму. Из-за его незнания мира и отсутствия навыков вождения, она находилась в состоянии крайней изможденности, а огни встречных машин снова и снова причиняли боль ее чувствительным глаз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уже в отеле, попросила две комнаты, Лаклейн ударил рукой по столу регистрации и, даже не потрудившись скрыть когти, рявк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д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нял, что Эмма не стала бы устраивать сцены на людях — немногие в Ллоре осмелились бы на такое — потому ничего и не сказала на это в ответ. Но, когда посыльный провожал их к номеру, она, нахмурив лоб, шепотом произнес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е входило в угово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жно быть, она все еще была расстроена из-за случившегося прошлой ночью. Ведь еще каких-то двадцать четыре часа назад, она, взглянув на него с тоской в глазах, прошептала: «Ты пугаеш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наружив, что его ладонь сама тянется, чтобы пригладить ее волосы, Лаклейн нахмурился и быстро отдернул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он давал посыльному на чай, Эмма, пошатываясь, прошла мимо него в просторный номер-люкс. Закрыв дверь, ликан увидел, что она почти в полудреме падает на крова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Эмма измождена вождением, прекрасно осознавал, как изнурительна дорога. Но как она могла оказаться настолько истощенной? Обычно бессмертные были практически неутомимы. Возможно, все дело в состоянии, о котором говорила Эмма? Если она питалась в этот понедельник и не получала никаких серьезных травм, тогда что с ней было не так?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ужели это последствия шока от того, что он с ней сдела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ыть может, она хрупка внутри также, как и снаруж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тянув с нее за воротник пиджак — что оказалось совсем не тяжело, поскольку ее руки безвольно повисли — Лаклейн обнаружил, как напряжены ее шея и плечи. Причиной чему, несомненно, стало вождение, а не его столь длительное присутствие р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щутив, что ее кожа прохладна на ощупь, он пошел и набрал в ванну воды. Затем вернулся и, перевернув Эмму на спину, стянул с нее блуз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лабо попыталась оттолкнуть его руки, но он проигнорировал ее протес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абрал для тебя ванну. Не годится ложиться спать в таком состоян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я са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снял один сапог, ее глаза полностью открылись и встретились с 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жалуйста. Я не хочу, чтобы ты видел меня раздет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 спросил он, вытянувшись возле нее на кровати. Ликан подхватил белокурый локон и, не отрывая взгляда от ее глаз, провел его кончиком вдоль изящного подбородка. Ее кожа была такой необычайно бледной, что, казалось, ничем не отличалась от цвета белков глаз, обрамленных бахромой густых ресниц. Зрелище заворажив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тчего-то погружаться в глубину этих глаз было до боли привыч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 нахмурилась она. — Потому что я стесняю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оставлю на тебе бель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действительно просто мечтала принять ванну. Это было единственной вещью, которая смогла бы ее согр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закрыла глаза и задрожала, он принял решение за нее. И, прежде чем Эмма успела пробормотать еще один протест, Лаклейн раздел ее до белья. Затем, полностью обнажившись, подхватил ее на руки и опустился в огромную ванну с горячей водой, расположив Эмму между своих но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ее рука коснулась его поврежденной ноги, Эмма вся напряглась. Лаклейн был совершенно обнажен и возбужден, а ее белье вряд ли можно назвать преградой, учитывая то, что он безошибочно выбрал «танга». Одну руку он положил ей на плечо, и уже через секунду Эмма почувствовала, как палец другой руки скользит по тонкой тесемке бель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это нравится, — прорыч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олько она собралась выпрыгнуть из воды, как Лаклейн убрал ее волосы вперед и, положив ей на шею ладони, надавил большими пальц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своему стыду, Эммалин застонала. Громк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слабься, сущест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смотря на все попытки Эммы отстраниться, Лаклейн прижал ее спиной к своей груди еще теснее. Когда она полностью налегла на его эрекцию, он втянул в легкие воздух и содрогнулся, вызвав в теле Эммы ответный жар. Но Эмма тут же выпрямилась, испугавшись, что он захочет с ней переспать. Не нужно быть семи пядей во лбу, чтобы понять — так они не смогут подойти друг друг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ише, — сказал он, продолжая умело разминать ее напрягшиеся плечи. Когда он вновь придвинул Эмму к себе, она боролась уже с собой, радуясь, что никто не видит этих жалких попыток. Ликан заставил ее полностью лечь на него, и она обмякла всем тел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го никто об Эмме не знал, так это того, что она любила, когда к ней прикасались. Просто обожала. И особенно потому, что случалось это крайне редк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том, что ее семья тяготела к спартанскому образу жизни, желая закалить Эмму, как личность. Только одна из ее теток, Даниела Ледяная Дева, казалось, понимала ее стремление из-за того, что сама не могла ни к кому прикоснуться или же ощутить касание к своей ледяной коже, не испытав при этом сильнейшей боли. Да, Даниела понимала, но отчего-то совсем не тосковала по этому чувству, не испытывала нехватки в нем. Тогда как Эмма думала, что медленно умрет без этого ощущ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уществ Ллора, которые могли бы подойти ей на роль любовников — таких, как добрые демоны— было слишком мало в Новом Орлеане, да и те все крутились около поместья еще с самого ее детства. Отчего Эмма считала их всех старшими братьями. Только с рог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немногие демоны, оказывавшиеся незнакомцами, отнюдь не выстраивались в шеренгу, горя желанием быть приглашенными в ковен. Даже они находили Валгаллу, их окутанный туманом дом в заводи, с постоянно раздающимися в нем криками и часто бьющими молниями, ужасающ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сколько лет назад Эмма уже было осознала, что так и останется одинокой, но ее совершенно неожиданно позвал на свидание милый и невероятно привлекательный парень с вечерних курсов, которые она посещала. Он пригласил ее выпить на следующий ДЕНЬ чашечку КОФЕ. Эмма сразу возненавидела все кафешки уже только за само их существов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Тогда она поняла, что ей никогда не быть ни с кем-то из ее расы, ни с большинством тех, кто не относился к таковой. Так как рано или поздно они узнали бы, кем она являлась. Потому Эмма так и не смогла найти себе кого-то. Дневной сеанс в кино? Обед и аперитив? Пикник? — Ей не видать ничего из этого, а, следовательн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зднее, желая узнать, что теряет, она познакомилась с одним человеком, совершенно «случайно» налетев на него на улице. И поняла, что теряет она многое. Теплые прикосновения, притягательный мужской зап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сознание этого причиняло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теперь рядом с Эммой был свирепый, но божественно привлекательный ликан, который, похоже, не мог оторвать от нее своих рук. И она боялась, что, даже ненавидя Лаклейна, станет как губка впитывать каждое его прикосновение, умолять, только бы снова почувствовать его руки на своем тел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если я засну? — тихо спросила она, отчего ее легкий акцент стал более замет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сыпай. Я не против, — ответил он, продолжая разминать ее шею и хрупкие плеч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 горла Эммы вновь вырвался стон, и в этот раз она сама откинула голову ему на грудь. Казалось, еще никто вот так не касался Эммы. Ее капитуляция не подразумевала согласия на секс, но Лаклейн решил, что сейчас она готова отдать все, только бы он не останавлив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ша словно изголодалась по лас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ипомнил свой клан и былые дни. Там никто не боялся быть грубым или резким. Мужчины всегда находили какой-то предлог, чтобы прикоснуться к своим женщинам. И если ты сделал что-то хорошо, то буквально получал сотню хлопков по спине. Большую часть времени Лаклейн проводил в окружении семьи, с одним ребенком, сидящим у него на плечах, и парочкой других, вцепившихся в его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едставил себе Эмму пугливой малышкой, взрослеющей в Хельвите, вампирской цитадели, расположенной в России. Хотя их крепость была украшена золотом, она оставалась затхлым и темным местом— что ему было известно, как никому другому, учитывая, сколько времени он провел в их темнице. По сути, Эмма даже могла находиться там, когда его заковывали в кандалы, если, конечно, к тому времени уже не отправилась в Новый Орлеа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ы, что населяли Хельвиту, были также холодны, как и их обиталище. Они бы совершенно точно не стали прикасаться к Эмме с любовью — Лаклейн еще ни разу не видел, чтобы вампир вообще выказывал любовь. И если она так сильно нуждалась в ласке, то как же могла обходиться без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дозревал, что у нее долго не было мужчины. Но теперь Лаклейн знал — если у Эммы кто-то и был, то он не оказывал ей и части должного внимания. Поэтому она правильно сделала, избавившись от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ипомнил сейчас, что, когда они принимали вместе душ, теснота ее плоти и реакция на ласки заставили его задуматься — была ли она вообще когда-либо с мужчиной. Но сейчас, как и тогда, он отверг это предположение. Вряд ли она могла остаться девственницей— не многие бессмертные смогли бы жить веками в воздержании. Эмма просто была очень хрупка, и, как сама признала — застенчи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споминания о ее тесной плоти заставили его член болезненно затвердеть. Приподняв ее на свои колени, он повернул Эмму к себе боком. Вампирша сразу вся напряглась, почувствовав упирающейся в ее попку чл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у с трудом удавалось сдерживать свои порывы. Ее шелковое белье, на вид состоящее из пары тонких тесемок, открывало картину, прекраснее которой, он, казалось, не мог себе даже представить. Лаклейн открыл было рот, чтобы попросту сообщить ей, что намерен приласкать ее между ног, а затем насадить на свой член. Но не успел и слова вымолвить, как ее изящные, бледные руки легли ему на грудь, создав резкий контраст с цветом его кожи. Какое-то мгновение она медлила, будто ожидая от него какой-то реакции. И когда он ничего не предпринял, она прижалась к нему щекой и засну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ткинул голову назад, и, нахмурившись, взглянул на нее, пораженный увиденным. «Что за?! Она что, только что доверилась ему? Доверилась, что он не возьмет ее во сне? Черт возьми. Зачем ей это 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ругавшись, он вытащил Эмму из во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слегка сжатые в кулачки ладони все еще лежали у него на груди. Он вытер ее полотенцем и положил на кровать. Белокурые волосы с влажными от воды кончиками разметались по покрывалу, наполняя его легкие изысканным ароматом. Дрожащими руками Лаклейн стащил с Эммы порочное белье. И тут же при виде ее наготы про себя застонал, готовый раздвинуть изящные ноги и наброситься на нее с неистовством звер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жно мне поспать в одной из твоих рубашек? — вдруг спросонья пробормотала о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битый с толку, Лаклейн отшатнулся, сжав ладони в кулаки. С чего бы ей хотеть надевать что-либо из его одежды? И отчего он сам хотел этого не меньш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сто умирал от желания, до боли жаждал оказаться сейчас внутри нее, и все же, отвернувшись, он направился к своему чемодану. При таком раскладе ему придется пойти в душ и самому довести себя до пика. Как иначе он сможет продержаться целый день рядом с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дел на Эмму одну из своих маек, в которой она почти утонула, и укрыл одеялом. Едва он подтянул покрывало к ее подбородку, как она резко проснулась и села в кровати. Покосившись на него, Эмма взглянула в сторону окна, и, собрав одеяло с подушками, кинула их на по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конец, устроив постель, она устроилась возле кровати. Подальше от ок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когда Лаклейн собрался снова положить ее на постель, она прошепт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должна быть здесь. Мне нравится вниз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у конечно, ей нравилось. Вампиры спали в низинах, темных углах или под кроватями. Будучи ликаном, он всегда знал, где именно искать кровососов, когда хотел поотрубать им головы до того, как они успеют просну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этой мыслью гнев разгорелся в нем с новой сил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него хват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этого момента она будет спать с ним. И он даже слышать не хочет об этом странном обычае своего враг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ольше не позволю, чтобы тебя опалило солнце. Но ты должна отвыкнуть спать на пол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куда вдруг столько участ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Просто ты слишком долго была вне моей посте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раненное тело Анники лежало под завалом из кирпичей. А она, совершенно беспомощная, могла лишь наблюдать, как демон отмахивается от стрел Люсии, словно от моше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 что ни она, ни Люсия просто не могли поверить. Будучи обреченной испытывать неимоверную боль при каждом промахе, Люсия внезапно пронзительно закричала и, уронив лук, упала. Корчась от боли, она снова и снова сотрясала Валгаллу воплями агонии, пока все окна и лампы в поместье не разбились вдребез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друг вдалеке послышался вой ликана. Глубокий, гортанный рев, полный яр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круг царила тьма. И лишь кое-где снаружи мерцали и гасли газовые фонари, вторя вспышкам молний, сотрясающим земл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свете фонарей глаза Иво, казалось, пылали красным пламенем, а с лица не сходило довольное выраж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в дальнем углу снова тайно появился Лотэр, но так там и остался стоять, ничего не предпринимая. Вокруг эхом все еще разносились крики Люсии. В ответ на которые— но уже ближе?— вновь заревел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осталась совсем одна против трои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ходи, Регина, — с трудом выдавила Ан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друг...внутрь метнулась чья-то те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елые зубы, клыки. Бледно-голубые глаза, светящиеся во ть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о подкралось к Люсии, склонившись над извивающимся телом валькирии, а Анника, совершенно беспомощная, ничем не могла ей помочь. В малых промежутках между вспышками тень почти походила на человека. Но стоило ударить очередной молнии, как перед ними представал зверь— мужчина, тело которого скрывала тень чудовищ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огда еще Анника не хотела обрести свою силу так, как сейчас. Она жаждала смерти зверя. Медленной, болезне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ущество поднесло когтистую лапу к лицу Люс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Анника просто не могла вынести того, как...</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но пыталось смахнуть слезы Люсии? Взяв валькирию на руки, он прошел в угол и положил ее там, заслонив столо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почему оно не вырвало ей глот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прямившись во весь рост, существо с неистовой яростью накинулось на вампиров, став сражаться бок о бок с шокированной, но быстро приспособившейся Региной. Когда, наконец, двое вампирских прихвостней были обезглавлены, Иво и рогатый в одночасье сбежали, переместивш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гадочный Лотэр, кивнув, также последовал их пример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ликан тут же кинулся к Люсии, склонился над напуганной и пришедшей в ужас валькирией. Но стоило Аннике моргнуть, как зверь исчез, покинув дрожащую Люси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за хрень? — выкрикнула Регина, став, словно в трансе, выписывать круги по комна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омент вернулась Кадерин Бессердечная, и, перепрыгнув через усеянный стеклом порог, прошла в дом. Известная своим хладнокровием, она произнесла с небольшим упреком. — Объяснись, Рег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м, шагнув в зону боевых действий — результат которых заставил приподнять брови даже ее — стала не спеша вытаскивать свои мечи из узких ножен на спи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 закричала Регина, пробираясь через гору кирпичей к сестре. Анника попыталась ответить, но не смогла. Еще ни разу в жизни она не чувствовала себя такой беспомощной, никогда не была ранена так тяже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ут произошло? — спросила Кадерин, осматривая дом в поисках врага. Она держала оружие легко, медленно вращая мечи в руках, так что движения ее кистей выглядели плавными, как течение воды. Когда Люсия выползла из-за стола, Кадерин направилась к не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 нас напали вампиры. И навестил ликан, с которым ты, ко всему прочему, только что разминулась, — быстро пробормотала Регина, продолжая пробираться сквозь груду кирпичей к Аннике. — Прям долбанное сборище монстров...Ан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удалось протиснуть руку сквозь завал. Схватившись за ладонь сестры, Регина вытащила ее из-под обломк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в тумане, Анника заметила Никс, восседавшую на перилах лестницы второго этаж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некрасиво— забыть разбудить меня в самый разгар веселья, — обидчивым тоном произнес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оснулась сразу на закате и тут же нахмурилась, припомнив подробности всего, что произошло ут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утно она вспомнила Лаклейна и его большие, теплые ладони, разминавшие ее затвердевшие плечи, вырывавшиеся у нее стоны, пока он массировал ее шею и спи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зможно, Лаклейн не был таким уж безумным и грубым животным. Эмма знала, что он хотел заняться с ней любовью, чувствовала силу его желания, и все же он сдержался. Позже она услышала, как он вернулся из душа и лег рядом с ней в кровать. Его кожа была все еще влажной и такой теплой, когда он прижал ее попку к своим бедрам, положив ее голову на свою вытянутую руку. Эмма чувствовала его растущую эрекцию. Но он лишь выдавил что-то на незнакомом языке, будто выругался, и так ни разу и не воспользовался положением, чтобы удовлетворить свое жел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ясно осознавала, что Лаклейн лежал между ней и окном, тем самым ограждая ее от солнца. Он придвинул ее к своей груди еще ближе, и она почувствовала себя…защище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от, когда Эмма было решила, что разгадала его, он сделал нечто неожиданн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крыв глаза, Эммалин села на кровати и моргнула, в ошеломлении от того, что увидела. Если он и заметил, что она проснулась, то не подал виду, продолжая сидеть в дальнем углу в полной темноте, наблюдая за ней светящимися глазами. Не поверив своему ночному зрению, Эмма потянулась к лампе на ночном столике, но та оказалась сломанной, валяясь у крова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лаза ее не обманули. Комната была…разгромлен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 тут случилось? И что могло заставить его сделать тако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девайся. Мы уезжаем через двадцать мину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тало встав, он, хромая и спотыкаясь из-за ноги, которой, похоже, стало хуже, направился к две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о, Лаклейн...</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верь за ним закры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битая с толку, Эмма смотрела на следы от когтей, оставленные им на стенах, полу, мебели. Абсолютно все в комнате было поломано на ку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д Эммы упал вниз. Что ж, похоже, не все. Ее вещи стояли за разломанным креслом, словно он спрятал их подальше, осознав, что должно было вот-вот случиться. Одеяло, которое он умудрился накинуть на окно поверх штор, пока она спала, все еще висело нетронутым там же, создавая дополнительную защиту от солнца. А кровать? Следы когтей, набивка матраса и перья окружали Эмму, словно кокон. </w:t>
      </w:r>
    </w:p>
    <w:p>
      <w:pPr>
        <w:pStyle w:val="Normal"/>
        <w:spacing w:lineRule="auto" w:line="240" w:before="0" w:after="0"/>
        <w:ind w:firstLine="709"/>
        <w:jc w:val="both"/>
        <w:rPr>
          <w:rFonts w:ascii="Book Antiqua" w:hAnsi="Book Antiqua" w:cs="Tahoma"/>
          <w:b/>
          <w:b/>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сама она была невредима.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9</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Если Лаклейн не хотел рассказывать ей, почему вышел из себя и разгромил в пух и прах их гостиничный номер— что ж, ее это устраивало. Надев юбку, рубашку и ботинки, Эмма повязала на голову свернутый шарф так, чтобы не было видно ушей и, разыскав в сумке свой ай-Под, пристегнула его к ру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е тетка Мист называла устройство АПЭ, или “ай-Под — соска-пустышка Эммы”, потому что всякий раз, когда Эмма была раздражена или сердита, она включала музыку, чтобы “избежать конфликта”. Как будто это так уж ужасно и АПЭ не был создан как раз для таких случаев...</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прямо сейчас Эмма рвала и метала. Именно тогда, когда она уже было решила, что этот ликан вполне мог бы быть «ничего», и что его припадки в стиле «спятил-али-нет» уже позади, он снова повел себя по отношению к ней, как большой злой волк. «Но этот маленький поросенок тоже не промах», подумала Эмма. И прямо сейчас Лаклейн на всех парах мчался к тому, чтобы окончательно закрепиться в ее сознании законченным псих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настроение менялось со скоростью автоматной очереди— от обжигающих объятий под дождем, когда он прижался своей голой грудью к ее, до грубых нападок, а затем вдруг нежного без-пяти-минут любовника в ванной вчера вечером. Лаклейн заставлял ее постоянно быть настороже, в досадном и утомительном состоянии, к которому она, похоже, уже начинала привыкать. Это чрезвычайно угнет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от опять. Он оставил ее в этой разгромленной комнате, не объяснив ни слова. А ведь она могла бы сейчас походить на тот сломанный сту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дув с глаз упавший локон волос, Эмма заметила застрявшее в нем перо из подушки. Стряхнув его рукой, она осознала, что сердита на себя не меньше, чем на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их первую ночь Лаклейн допустил, чтобы солнце обожгло ей кожу, а теперь, сегодня, снова выпустил когти — как тогда, когда искромсал бок автомобиля, — пока она мирно спала, ни о чем не подозрева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сю жизнь Эмма делала даже невозможное, чтобы оградить себя от любых неприятностей. И только затем, чтобы выбросить всю свою осторожность насмарку, когда дело коснулось него? Сколько всего семья сделала ради ее безопасности. Чтобы спрятать Эмму, переместила ковен в изобилующий существами Ллора Новый Орлеан, укрыла поместье во мгле. И все это только для того, чтобы теперь позволить ей умереть …?!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крыла поместье…? А зачем они это сделали? Она никогда не просыпалась до захода солнца, никогда не бодрствовала при свете дня. Окна ее комнаты всегда были закрыты ставнями, а сама Эмма спала под кроватью. Тогда откуда эти воспоминания о том, как она бежит по их темному дому дн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взгляд приковала внешняя сторона ладони, и тело в ту же секунду охватила дрожь. Впервые со дня ее бессмертия память об «уроке» всплыла в ее сознании с абсолютной ясность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Ее нянчила ведь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идела на руках у женщины, когда домой вернулась Анника. Ее не было почти неделю, и когда малышка услышала, что та вернулась, она вырвалась из рук няни и сломя голову понеслась навстречу Аннике, выкрикивая ее им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успела схватить и затащить Эмму в тень за миг до того, как та выбежала прямо на свет, льющийся через открытую двер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рожащими руками валькирия прижала малышку к груди и прошепта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ты это сдел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тут же снова сжала ее в объятиях, пробормота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лупая маленькая пияв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этому времени все уже спустились вниз. Ведьма униженно извиня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зашипела, клацнув зубами. И я, испугавшись, отпустила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не переставая, ругала дрожащую Эмму, пока в стороне не послышался голос Фьюри. Толпа расступилась, дав ей прой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Фьюри была в точности такой, какой ее и рисовало имя— наполовину Фурией. И она внушала настоящий стр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ставьте ладонь дитя на солн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цо Анники стало белее ме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мма не такая, как мы. Она слишком хрупка...</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шипела и дралась, дабы заполучить желаемое, — прервала Фьюри. — Я бы сказала, она в точности такая, как мы. И так же, как и нас, боль научит 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права, — сказала Кара, близнец Фьюри. Они всегда принимали сторону друг дру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же не впервые она оказывается на волосок от смерти. Лучше сейчас ладонь или лицо, чем потом ее жизнь. Не важно, в какой темноте мы держим поместье, если не можем удержать Эмму в его стен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сделаю этого, — сказала Анника. — Я …не могу это сдел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это сделаю я, — произнесла Регина, таща упирающуюся Эмму за с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оставалась неподвижной, и хотя выражение лица валькирии было холодно, словно мрамор, по щекам бежали предательские слезы. Когда Регина подставила ладонь Эммы под луч солнца, малышка завопила от боли. Она, не переставая, кричала, моля Аннику о помощи, выкрикивая «за что» снова и снова, пока ее кожа, в конце концов, не загоре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очнулась, Фьюри, склонив голову набок, так смотрела на нее своими глазами цвета лаванды, словно реакция Эммы ее удив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итя, ты должна понять, с каждым днем эта земля все больше полнится опасностью, грозящей тебе смертью. И только осмотрительность поможет избежать гибели. Не забывай этот урок, ибо, если он повторится, боль будет куда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упала на колени, а затем на четвереньки, хватая ртом воздух. Мелкие рубцы на внешней стороне ладони зудели. Не удивительно, что она была такой трусихой. Совсем не удивительно...совсем...совсем.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читала, что они спасли ей жизнь, а вышло, что они же и поставили ее под угрозу. Меньшее зло, что они выбрали, оказывало влияние на каждый день ее жизни. Эмма поднялась и, спотыкаясь, прошла в ванную, где ополоснула лицо водой. «Эм, возьми себя в руки», подумала она, ухватившись за край раков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тому времени, как Лаклейн вернулся за ее чемоданом, эмоции Эммы достигли уровня полыхающего гнева, и она направила его прямо на заслуживающую того цель. Не сводя с него пристального взгляда, она стала резкими, сильными движениями демонстративно смахивать набивку подушек со своего багажа. Что заставило Лаклейна нахмур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дороге к машине Эмма с трудом сдерживала шипение и желание ударить ногой по внутренней стороне его коленки. Лаклейн повернулся и открыл для нее двер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только они забрались внутрь и она включила зажигание, ликан сказа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се слыша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лышала что? — выпалила она. — Как ты кромсал номер, словно безумный ниндз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заметив его озадаченный взгляд, все же ответ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слыш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ак и не попросила его разъяснить свое поведение. Хотя знала, что он хотел бы услышать ее вопрос, чувствовала это. Когда он так и не отвел взгляда, она сказ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дождешься, я в эту игру не играю.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ичего не скаж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жала ру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лишься? Не такой реакции я ожид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глянула на ликана. Ее контроль над своими эмоциями и внутренний страх перед Лаклейном сейчас казались ничем по сравнению с тем, что еще совсем недавно она была на волосок от гибе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люсь, потому что от смерти в твоих когтях меня отделял ровно дюйм. Что, если в следующий раз не будет даже этого дюйма? Во сне я чрезвычайно уязвима — беззащитна. А по твоей вине оказалась в подобной ситуац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ое-то время он просто смотрел на нее, не отрывая глаз, а затем выдохнул и сказал то, чего она никак не ожидала услыш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ава. И раз это случилось во время сна, я больше не буду спать р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памяти Эммы сразу же всплыло его влажное и такое теплое тело, прижимавшееся к ней. Она не хотела отказываться от этого, осознание чего заставило ее гнев разгореться еще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Эмма настраивала на ай-Поде плей-лист с «Агрессивным женским роком», Лаклейн, напряженный, натянуто сидел на своем мес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это? — спросил он, словно не смог удержа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 что воспроизводит музык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казав на радио, он добавил. — Разве не это воспроизводит музы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спроизводит, но не мою музы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удивленно поднял бров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ишешь музы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граммирую, — ответила она, и с безграничным удовлетворением вставила в уши наушники — отгородившись от н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устя пару часов, Лаклейн указал ей на въезд в городок под названием Шрусбе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мы здесь останавливаемся? — спросила она, вытащив наушники из ушей и сворачивая на дорог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еще не ел сегодня, — ответил ликан, словно ему было неудобно в этом признавать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ж догадалась, что остановки на обед ты не делал, — ответила она, удивляясь собственному язвительному тону. — Что будешь? Что-нибудь по-быстряч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идел те заведения. Чувствовал исходящие от них запахи. В них нет ничего, что способно придать мне сил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тебе виднее. Это не моя епарх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 курсе. Поэтому дам тебе знать, когда почувствую подходящее место, — ответил он, указывая ей направление по главной улице к рынку на окраине города, где находились различные магазинчики и рестора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десь наверняка что-нибудь найде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т Эмма заметила подземную парковку — которые просто обожала, как и все подземное — и заехала внутр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парковав машину, она спрос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едь возьмешь еду с собой? На улице холод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тому же здесь где угодно могли таиться вампиры. А раз уж она оказалась замешана во всю эту ликанскую хрень, то могла рассчитывать хотя бы на небольшую программу по защите вампи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пределенно пойдешь со м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аградила его бессмысленным взглядом. — С какой цель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станешься рядом, — настоял он, открыв ее дверцу и становясь перед ней. Ощущая какую-то тревогу, Эмма заметила, что он, прищурившись, осматривает улиц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взял ее за руку и потянул за собой, она воскликнула. — Но я не захожу в рестора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егодня зайд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нет, нет, — пролепетала она, умоляя взглядом. — Прошу, не заставляй меня туда идти. Я могу подождать снаружи. Я подожду снаружи. Обеща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оставлю тебя одну. И тебе следует к этому привык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таралась упираться ногами, но, учитывая его силу, это была бессмысленная попыт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следует. Мне никогда не придется в них бывать. Не к чему и привыка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остановился и повернулся к ней лицом. — Почему ты боиш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вела взгляд, не ответив на вопро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лично. После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подожди! Я знаю, что не привлеку внимание людей, но я…я не могу выносить, когда все смотрят в мою сторону и видят, что я не 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днял брови от удивления. — Не привлечешь внимание? Ну да, совсем ничье, только мужчин от семи лет и до гробовой до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этими словами он потянул ее дальш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 что ты сейчас делаешь — жестоко. И я этого не забу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бернулся и увидел тревогу в ее глазах.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е о чем волноваться. Ты не можешь мне просто повер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заметив ее свирепый взгляд, добавил. — В эт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что, цель всей твоей жизни— сделать меня несчаст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е помешает расширить кругозо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ло открыла рот, чтоб поспорить, но он резко прервал ее. — Пятнадцать минут. Если ты все еще будешь чувствовать себя некомфортно, мы уйд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нала, что пойдет так или иначе, знала, он дает ей лишь иллюзию выбора. — Я пойду, если сама выберу ресторан, — произнесла она, пытаясь обрести хоть крупицу контрол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дет, — ответил ликан. — Но у меня будет право на одно ве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олько они вышли на людную улицу, вливаясь в поток людей, как она вырвала руку из его хватки и, расправив плечи, вздернула подбородо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это помогает держать людей на расстоянии? — спросил он. — Та надменность, что ты примеряешь на себя, словно наряд, как только выходишь на лю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глянула на него искос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Если бы только это работало со все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обще-то, это и работало со всеми, кроме него. Этому трюку ее научила тетка Мист. Все считали ее такой чванливой, бессердечной сукой, с повадками бродячей кошки— никому и в голову не могло прийти, что она бессмертная язычница двух тысяч лет отро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бросила взгляд на аллею и заметила пару подходящих местечек для ужина. Широко и злобно ухмыльнувшись про себя, она показала в сторону суши-ба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нюхавшись украдкой к исходящим оттуда запахам, Лаклейн сердито на нее гля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ето. Выбери друг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дно, — в этот раз она показала в сторону ресторана, к которому прилегал фешенебельный клуб. Эмма могла почти побиться об заклад, что это был бар. Она бывала в парочке таких заведений. Ведь как бы там ни было, она жила в Новом Орлеане, в городе, считающимся мировым лидером по части похмельного синдро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сомненно, хотел отклонить и этот ее выбор, но, заметив приподнятые брови Эммы, бросил на нее злобный взгляд и, схватив снова за руку, поволок за с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правляющий ресторана горячо их поприветствовал и подошел к Эмме помочь снять пиджак. Но вдруг позади нее что-то произошло, что-то, что заставило управляющего вернуться на свой подиум заметно побледневш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чувствовала, как напрягся Лаклей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де остальная часть твоей блузки? — вызверился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ина была абсолютно голой, если не считать двух завязанных бантиком тесемок, что удерживали края блузки вместе. Она не думала, что ей придется снимать пиджак этим вечером, и даже если бы такое случилось— к тому времени ее спина должна была бы быть прижата к темно-серой коже сал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сейчас, обернувшись через плечо, она изобразила абсолютную невинно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не так? Что ж, наверно, теперь мне придется подождать снаруж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зглянул на дверь, по-видимому, обдумывая их уход, и Эмма не смогла скрыть своего самодовольного выражения. Но, прищурившись, он выпал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м лучше, так их взгляды будут куда ощутим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провел по ее спине внешней стороной когтей.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0</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то блузка от Аззедин Алайя</w:t>
      </w:r>
      <w:r>
        <w:rPr>
          <w:rStyle w:val="FootnoteCharacters"/>
          <w:rStyle w:val="FootnoteAnchor"/>
          <w:rFonts w:cs="Tahoma" w:ascii="Book Antiqua" w:hAnsi="Book Antiqua"/>
          <w:sz w:val="28"/>
          <w:szCs w:val="28"/>
        </w:rPr>
        <w:footnoteReference w:id="19"/>
      </w:r>
      <w:r>
        <w:rPr>
          <w:rFonts w:cs="Tahoma" w:ascii="Book Antiqua" w:hAnsi="Book Antiqua"/>
          <w:sz w:val="28"/>
          <w:szCs w:val="28"/>
        </w:rPr>
        <w:t xml:space="preserve">? — спросила Эмму провожавшая их к столу администратор 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о можно сказать, что это очень подлинный винтаж, — ответила 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у было плевать, что это за вещица; она больше никогда не наденет эту чертову недошитую блузку на людя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ант, который при ходьбе покачивался в районе ее стройной поясницы, притягивал взгляды всех сидящих в зале мужчин. Лаклейн знал, что мысленно они развязывали его. Потому что сам делал тоже самое. Некоторые из этих людишек, толкнув локтем своего приятеля, прошептали «горячая штучка», вынудив ликана бросить убийственный взгляд в их ст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не только мужчины откровенно таращились на Эмму, когда она проходила мимо. Женщины, разглядывая с завистью наряд вампирши, шептались, что она одета «супе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затем многие из них бросали на него самого откровенно приглашающие взгляд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 прошлом его, быть может, и порадовало их внимание; возможно, он даже принял бы приглашение или парочку. Сейчас же их интерес почему-то казался ему оскорбительным. Будто бы он мог предпочесть их созданию, за которым так пристально след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 но ему определенно понравилось, что и вампирша заметила эти взгля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ойдя к столу, Эмма остановилась, в последний раз оказывая сопротивление, но Лаклейн, схватив ее за локоть, помог ей сесть в кабин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только администратор ушла, Эмма выпрямила спину и сложила руки на груди, отказываясь смотреть в его сторону. Когда мимо прошел официант с тарелками, полными шкворчащей еды, она закатила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могла бы это съесть? — спросил ликан. — Если бы пришлось? — он еще раньше задавался этим вопросом, и теперь молился, чтобы ответ оказался положитель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чему не ешь? — поинтересовался он недоверчивым голос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изогнула бров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ы можешь пить кров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сль ясна, — спокойно произнес он, несмотря на захлестнувшее его разочарование. Лаклейн обожал еду, любил ритуал совместного поглощения пищи. В те моменты, когда не голодал, он смаковал каждый кусочек и, как и все ликаны, был способен оценить еду в любой ситуации. Но сейчас его потрясло осознание того, что они никогда не смогут разделись трапезу или выпить вместе вина. Что она станет делать на общеклановых торжеств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ервал себя. О чем он только думает? Он никогда так не оскорбит сородичей, приведя вампиршу на общие собр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конец, очевидно, смирившись с тем, что ей все-таки придется здесь сидеть, Эмма откинулась на спинку диванчика. И когда к ним на секунду подошел официант, чтобы налить воды, она встретила его вежливым выражением ли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лонив голову набок, Эмма смотрела на стакан с водой, будто гадая, как лучше всего с ним поступить. Но так ничего и не придумав, испустила долгий, усталый вздох.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всегда такая уставша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почему ты задаешь так много вопрос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начит, на людях она становится храбрее? Как будто эти человечишки смогут помешать ему сделать всё, что он захоч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пила всего лишь в понедельник и у тебя на теле нет ран — а я бы их увидел — то о каком состоянии ты говор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ринялась барабанить ногтями по стол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это уже следующий вопро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едва обратил внимание на ее слова, ибо ему в голову пришла мысль настолько отвратительная, что он тут же воспротивился ей. Возникшее предположение потрясло его. Закрыв глаза и стиснув зубы, он медленно покачал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 Господи, только не это. Она беременна? Нет, невозможно. По слухам вампирши были бесплодны. Конечно, если верить все тем же слухам, то вампирш вообще больше не существовало. Но она же зде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чем еще может быть прич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придется заботиться не об одном, а о двух вампирах. Живущих в его доме, распространяющихся в его клане, подобно какой-то заразе. И какая-то пиявка обязательно захочет их вер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пряжение, которое он испытывал в течение этого долгого сумасшедшего дня, вернулось с удвоенной сил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ы п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омент к столику подошел официант, и Лаклейн быстро сделал заказ, даже ни разу не заглянув в меню, которое сунул обратно молодому человеку, отсылая его проч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 удивления открыла ро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могу поверить, что ты заказал мне ед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махнувшись от ее возмущения, Лаклейн спросил: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нес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подошел официант, чтобы вновь наполнить ее стакан водой, Эмма напряглась, а затем, нахмурившись, посмотрела на лика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менял наши стаканы? — прошептала она, когда они вновь остались одни. — Я даже не замет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Да, и тарелки я тоже поменяю, — быстро объяснил он. — Н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Значит, я только притворяюсь, что ем? — спросила она. — Тогда хорошенько поешь за меня, ладно? Потому что у меня был бы отменный аппетит...</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НЕС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 возмущения Эмма задохнулась, но тут же поспешно выговор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даже не...хм, у меня даже парня н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арня? Ты имеешь в виду любов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красн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отказываюсь обсуждать с тобой свою личную жиз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а охватило чувство облегчения. Вот так просто его день изменился в лучшую ст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чит, у тебя нет любовника, — ему понравился тихий звук раздражения, который она издала. Особенно потому, что он сказал ему то, что Лаклейн хотел узнать. Никакого любовника или вампирского отпрыска в настоящем. Только он и она. И когда он заявит на нее свои права, то будет овладевать ею так долго и неистово, что она забудет всех мужчин, которые были до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ве я только что не отказалась обсуждать это с тобой? У тебя, что, какой-то особый талант игнорировать мои желания? — и уже себе под нос пробормотала, — ей богу, порой мне кажется, будто надо мной попросту издеваю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ведь ты хочешь мужчину, верно? Твое маленькое тело жаждет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потрясения Эмма открыла ро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т-т-ы специально говоришь так откровенно, чтобы спровоцировать меня! Тебе нравится меня смущать, — она бросила на него оценивающий взгляд, и у Лаклейна возникло чувство, будто она ведет мысленный подсчет каждого из таких случае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 бы удовлетворить тебя, — потянувшись под столом рукой, он скользнул ладонью под ее длинную юбку и прикоснулся к внутренней стороне бедра, заставив Эмму резко отпрянуть. Ликану казалась поистине удивительным то, что вампиршу было так легко удивить и даже шокировать. Ведь большинство бессмертных относились ко всему достаточно равнодушно. Вероятно, она была права — ему действительно нравилось ее смущ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бери руку, — выдавила Эмма сквозь стиснутые зу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ользнув рукой еще выше, Лаклейн принялся поглаживать большим пальцем ее нежную кожу. Его тут же обдало жаром. В сотый раз за сегодняшнюю ночь он возбудился, среагировав на нее. Глаза Эммы забегали по комна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ты хочешь мужчину? Я знаю, ты не можешь лгать. Если скажешь, что не хочешь, я уберу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екрати это...— она еще сильнее залилась краск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ессмертная, которая постоянно краснела. Невероя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хочешь мужчину в своей постели? — его большой палец, поглаживая, поднимался всё выше и выше, пока не достиг шелкового белья, которое было на ней. Лаклейн зашипел от удовольств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 произнесла она сдавленным голосом. — Я скажу тебе. Я действительно хочу мужчину. Но это никогда не будешь ты.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я слышала о тебе подобных. Знаю, что вы теряете голову, становитесь дикими, начинаете царапаться и кусаться как животны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в этом такого? — когда она снова издала тот звук раздражения, он продолжил: — К тому же это женщины в основном царапаются и кусаются. Но в этом для тебя не должно быть ничего нового, вампи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этих слов ее лицо заст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ледующий мужчина, с которым я разделю свою постель, будет принимать меня такой, какая я есть. И он не станет смотреть на меня с отвращением только потому, что я вынуждена выживать определенным образом. Я хочу мужчину, который будет стараться сделать меня довольной и счастливой, а не наоборот. Все это означает, что своими действиями ты исключил себя из списка кандидатов еще в самую первую ноч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е понимает», подумал Лаклейн, медленно убирая руку. Их предназначила друг другу судьба. Он был прикован к ней. Так что ни для него, ни для нее больше никогда не будет никаких других кандидат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лько Лаклейн закончил лапать ее под столом, как принесли еду, и он начал медленно и чувственно поглощать свой ужин. Он настолько откровенно и искренне наслаждался каждым кусочком, что ей почти захотелось тоже попробовать, а не только создавать видим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окончании трапезы Эмма вынуждена была признать, что их ужин с подменой тарелок и с пищей, разлетающейся во все стороны — по причине ее неуклюжего обращения с приборами — не был неприят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осле того, как официант забрал тарелки, Эмма увидела, что женщина за соседним столиком, закончив ужин, встала и, извинившись, вышла. Вот как поступали смертные женщины. Закончив есть, они клали сумочки на колени, похлопывали их, а затем отправлялись в дамскую комнату, чтобы освежить помаду и проверить, не застряло ли чего в зубах. И раз уж она притворялас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у нее нет сумочки. Ее сумочка была испорчена, когда вот этот ликан, сидящий напротив, швырнул Эмму на грязную землю. Она нахмурилась, но все равно сделала движение, чтобы вст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обираюсь в дамскую комнату, — тихо сказала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он потянулся к ее ногам, и Эмма быстро отдернула их под столо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зви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 чего бы тебе делать это? Я знаю, у тебя нет таких потребност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смущения она начала бормот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т-т-ы ничего обо мне не знаешь! И я предпочитаю, чтобы всё так и остава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кинувшись назад, он заложил руки за голову. На его лице застыло самое обычное выражение, словно они сейчас не обсуждали нечто столь интимно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так как? Они у тебя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раснела. У нее не было этих потребностей, и, насколько она знала, у других вампиров тоже. Равно как и у валькирий, потому что они...ну, не ел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й румянец говорит сам за себя. Значит, у тебя их нет, — его хоть что-нибудь способно сму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что у ликана появился тот изучающий взгляд, который заставлял ее чувствовать себя насекомым, пришпиленным за крылышки под стеклом микроскопа, Эмма встревожи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ем еще ты отличаешься от человеческих женщин? Я знаю, что слезы у тебя розовые. А потеть ты мож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она мог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полтора часа в неделю, как советует наш министр здравоохранения...— отлично, он растерялся. Но ненадолго...</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 тоже розовы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Слезы — это аномалия. Ясно? В остальном я точно такая же, как и другие женщины, за исключением тех отличий, на которые так грубо обратил вним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такая же. Я видел рекламу по телевизору. В течение дня она вся рассчитана на женщин. Ты не бреешься, но твоя кожа гладкая там, где у них волосы. Я просмотрел твои вещи и обнаружил, что у тебя нет тех предметов гигиены, которые рекламирую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лаза широко распахнулись, когда она поняла, ЧТО именно он имел в виду. Эмма напряглась, готовая выскочить из кабинки, но Лаклейн, вытянув ногу, поставил свой тяжелый ботинок рядом с ней, поймав ее, таким образом, в ловушк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дили слухи, что вампирши стали бесплодны. А ведь когда вампир находит свою Невесту, он остепеняется. В итоге твой род начал вырождаться. По этой причине Деместриу попытался убить всех вампирш в Орд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икогда не слышала об этом. Опустив взгляд на стол, Эмма не отводила его до тех пор, пока не поняла, что перед глазами начало все расплываться. Официант предпринял героическую попытку убрать после нее, но на столе все еще были крошки. Крошки, которые она оставила. Потому что была уродом, не умеющим обращаться со столовыми приборами и, очевидно, также неспособным иметь дете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никогда не было месячных, потому что она бесплод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правда? — снова спрос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знает, о чем думал Деместриу? — пробормотал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чит, ты не точно такая, как смертные женщины, — его голос смягч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агаю, нет, — она выпрямилась. — Но у меня все же есть прическа, которую я хотела бы поправить, и истории о неудавшихся свиданиях, которыми мне хотелось бы поделиться. Так что сейчас я отправляюсь в дамскую комна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вращайся потом прямо ко мне, — скомандов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смелилась сверкнуть в его сторону глазами и поспешила проч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ресторана и бара был общий туалет, так что ей пришлось пробираться мимо мужчин, слонявшихся там безо всякого дела. Это напомнило ей компьютерную игру с кучей противников в лабиринте — и любой из них мог оказаться вампиром. Но ради того, чтобы на время сбежать от унижения, стоило риск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казавшись в укрытии дамской комнаты, Эмма подошла к стене с раковинами, собираясь помыть руки. Заметив свое отражение в зеркале, она в очередной раз поразилась тому, насколько бледной стала. Она так быстро и сильно похудела, что заострились скулы. Эмма попросту была слишком юной и слабой, из-за чего жажда мгновенно на ней сказывалась. Черт, да на ней словно висела табличка «легкая добыч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сегда знала о своей слабости. Смирилась с ней. Как и с тем, что не могла защитить саму себя даже с помощью оружия. Она с трудом обращалась с мечом, а ее навыки в стрельбе из лука были просто смешны — что доказывал хохот тех, кто видел ее тренировки. А ее умение драться? Что ж, скажем так, тут она тоже талантом не блист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все же Эмма не знала, что никогда не сможет иметь детей...</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вернулась, и Лаклейн, встав, помог ей сесть, она заметила, что пока ее не было, он успел вонзить когти в стол. Ничего похожего на случай с ночным столиком в отеле, просто пять аккуратных, глубоких выемок, окружающих видимый след тепла его ладони, который уже начал исчез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снова сел в кабинку. Его брови были нахмурены, словно он пребывал в глубоком раздумье. Казалось, Лаклейн хотел что-то сказать, но передумал. И будь она проклята, если станет нарушать это гнетущее молч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что Эмма продолжала рассматривать отметины от его когтей, он прикрыл их рукой. Ему совершенно точно не понравилось, что она их разглядывала. Без сомнений, он подумал, что она вспомнила дни — или скорее вечер — когда он устроил пог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стало интересно, что заставило ликана сделать это. Возможно, он заметил ту любительницу тусовок в прозрачной блузке, сквозь которую был виден пирсинг на сосках, и почувствовал зов приро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ли, быть может, он сделал это, потому что пожалел о своих унизительных вопросах? Пожалел настолько, что непроизвольно вонзил когти в стол? Эмма покачала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ряд ли. Слишком явно он этим наслажда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нам известно? — спросила Анника, сделав глубокий вздох и тут же поморщившись, когда заживающие ребра дали о себе знать. Она оглядела стоящих рядом валькирий— Люсию, Регину, Кадерин и других, понимая, что те ждали возможности начать действовать, ждали ее указан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было только Никс. Вероятно, она вновь забрела в соседние владения. Регина сидела за столом и, подключившись к базе данных валькирий, собирала материал об Иво и местонахождении других вампирах. Ее сверкающее лицо освещало небьющийся экран сильнее, чем он 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мм. Мы можем быть уверены всего в двух жалких моментах, — сказала она. — Иво Жестокий разыскивает кого-то среди валькирий. И пока он еще не нашел ее, кем бы она не была, потому что нападения не прекращаются. Наши сестры из ковена в Новой Зеландии пишут, что вокруг них всё «кишит» вампирами. Что значит кишит? Нет, на полном серьез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ние слова Анника проигнорировала. Она все еще злилась на Регину за то, что та поддержала Эмму. Из-за нее Эммалин сейчас каталась по Европе с каким-то — как его обозвала валькирия? — красавчиком. Вдобавок ко всему Регине хватило наглости обвинить Аннику в том, что она подавляет племянницу. Не то чтобы Анника не хотела, чтобы Эмма встретила мужчину. Просто она все еще была такой юной! И они ничего не знали об этом мужчине, кроме того, что он достаточно силен, чтобы одолеть вампира. И неужели Регина искренне считала, что Анника почувствует себя лучше, услышав «подруга, уверяю тебя, Эмма просто безумно хочет этого пар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ысленно встряхнулась, заставляя себя сосредоточиться на ситуации, в которой они оказа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должны понять, какую цель преследует 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ист сбежала из его темницы всего пять лет назад. Может быть, он хочет ее вернуть, — предположила Кадер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все это только для того, чтобы захватить ее? — спросила Анника. Мист Желанная, считавшаяся самой красивой из валькирий, какое-то время находилась во власти Иво. Но когда восставшие вампиры захватили его замок, она сбежала. Вся та ситуация всегда вызывала в Аннике ярость. Потому что случившееся между Мист и Росом, генералом восставших, было ошибк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ще два дня назад она верила, что Мист оставила в прошлом и того вампира, и всю ту отвратительную ситуацию. И, тем не менее, все услышали, как ее сердце забилось быстрее при одном упоминании вампиров, появившихся в Новом Свете. Собираясь присоединиться к валькириям, отправляющимся на охоту, Мист снова и снова проверяла, как лежат ее огненно-рыжие волос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т, Мист не забыла генерала. Так, может, и Иво не мог выкинуть из головы свою прекрасную пленн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ожно, он ищет Эмму, — предположила Рег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бросила на нее раздраженный взгля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даже не знает о ее существова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мы так дума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потерла переносиц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клятье, где же Никс? — сейчас было не до догадок, они нуждались в ее даре предвидения. — Еще раз проверь кредитную карту Эммы. Появились какие-нибудь новые покуп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зашла на страницу с данными по всем кредитным картам ковена, и через минуту у нее была выписка со счета Эм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а информация отстает на день. Она покупала одежду. Разве у Эммы могут быть серьезные неприятности, если она занимается шоппингом? А еще счет из ресторана де Крийон. Лучше бы этому жмоту возместить ей расхо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и в любом случае, что Иво может быть нужно от Эм? — спросила Люсия, дергая тетиву своего лука, как делала всегда, когда размышляла. — Может быть, она и последняя в мире вампирша, но ведь не чистокровн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рассуждать логически, то всё указывает на Мист, — сказала Кадери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вынуждена была согласиться. Вспомнить только красоту валькирии, от которой замирало сердце. Как Иво мог не хотеть ее вер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ть еще одна вещь, которая доказывает, что это Мист, — добавила Кадерин. — Она не вернулась с охоты и не позвон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лично, определились. По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пытайся проследить передвижения Эммы. Мы начнем искать Мис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окинула взглядом разрушения в доме.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мне попросить ведьм обновить заклин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нам уже хорошо известно, магическая защита может быть разрушена. Надежна только одна охрана, — Анника тяжело вздохнула. — Мы вызовем древний бич, — и должны будем заплатить призракам той валютой, которую они пожелаю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вздох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чтоб его, а я уже начала было привязываться к своим волосам.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1</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а одну из деревушек юга Шотландии опустилась ночь, позволив солнцу бросить последний луч света на гостиницу, где они останови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Эмма спала, Лаклейн, одетый лишь в удобные, но изношенные джинсы, сидел на кровати возле нее, попивая уже вторую чашку коф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льшая часть его полностью распланированного дня была полна событий, и сейчас он не мог заснуть, хотя его уставшим телом, как никогда, владели абсолютное спокойствие и расслаблен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спел прочесть один из нескольких современных романов, имеющихся в библиотеке гостиницы, а также послушать краем уха новости. И сейчас мог бы даже назвать себя довольным, если бы прошлой ночью таки овладел ею. И после был бы уверен, что овладеет сн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его шансы равнялись нулю, даже если бы она не дрожала от переизбытка эмоций всю дорогу обратно после устроенного им допроса и его провала. Он думал, что, разозлив ее, вынудит быть более откровенной, такой, как тем вечером из-за погрома в номере отеля. Но вместо ожидаемой искренности она, слегка наклонив голову, кинула на него такой ледяной взгляд, что его сердце сжалось от бо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тому времени, как они вернулись в гостиницу, Эмма валилась с ног от усталости. Поэтому даже не запротестовала, когда Лаклейн, раздев ее до белья, усадил их обоих в ванну. Конечно, ему вновь пришлось бороться с нестерпимым желанием. Но, тем не менее, он не стал наказывать ее за это: почувствовав, как она обмякла в его руках, он лишь снова стал нежно гладить ее по волосам, уставившись в недоумении в потол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совместной ванны, он вытер ее полотенцем, одел в одну из ночнушек — надеть его рубашку она больше не просила — и положил на кровать. Эмма взглянула на него с серьезным выражением лица и с опасением произнес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вдруг ты снова сорвеш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заверил ее, что не будет спать, она бросила на пол взгляд, полный тоски, и потянулась к нему рукой, чтобы коснуться. Но тут же провалилась в с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смотрел на закрывающие окна шторы и не увидел ни малейшего намека на лучик, способного пробиться сквозь матер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ние две ночи Эмма просыпалась ровно на закате. Не было никакого зевания или медленного пробуждения — она просто открывала глаза и плавно садилась, моментально пробуждаясь ото сна, словно возвращаясь к жизни. И Лаклейн должен был признать, что находил эту чужеродную особенность...жутковатой. Так как впервые видел нечто подобное. В прошлом любой вампир, спящий в его присутствии, уже не просып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лаза вот-вот должны были открыться. Лаклейн отложил книгу в сторону, чтобы не пропустить этого момен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лнце зашло. Проходили минуты, а она все не просып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тавай, — сказал ликан, встряхнув ее за плечо. Когда она не отреагировала, он сделал это снова, но уже сильнее. Им нужно было отправляться в дорогу. Лаклейн рассчитывал, что они смогут добраться до Киневейна уже сегодня: ему страшно нетерпелось увидеть свой д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Эмма еще глубже зарылась в покрывала, откуда послыша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посп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не вылезешь из кровати, то я сорву эту ночнушку и присоединюсь к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икак не отреагировала даже на это, он забеспокоился и приложил руку к ее лбу — тот оказался холодным как ле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иподнял Эмму, и ее голова откинулась назад.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 тобой? Отвечай м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вь меня в покое. Нужен еще час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ложил ее на кров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больна, то тебе нужна кров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устя какое-то мгновение, она открыла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озарила догадка, от которой все тело сковало напряжение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из-за голода? — прорычал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зглянула на него, сонно моргнув.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а мне, что пила в этот понедельник. Как часто ты должна пит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е ответила, он снова встряхнул ее за плеч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ждый день. Яс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 отпустил ее за секунду до того, как его руки сжались в кулаки. Она голодала? Его пара страдала от долбанного голода, находясь под его защитой? Он не имел ни малейшего понятия, что дела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рт бы все побрал, он не смог позаботится о ней. Лаклейн не только заставил Эмму голодать два лишних дня — но, по-видимому, и не дал охотиться, а ей, чтобы питаться, нужно находить жертву каждый день. Ночь за ночью им бы пришлось проходить через эт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бивала ли она каждую из своих жертв, как это делали другие вампиры?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мне не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веки вновь закрыли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Чтобы ты снова мог шантажироват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ог бы он дать ей выпить из себя? В его клане стать кормежкой для вампира считалось чем-то оскорбительным, и даже причислялось к чему-то мерзкому. Даже если это случалось против воли, ликан впоследствии все равно страдал бы от позора. Но разве у него сейчас был выбор? Выдохнув, Лаклейн ответил с тяжелым сердце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 этого момента ты будешь пить из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ще ни один вампир не кусал его. Деместриу обдумывал подобный акт, споря по этому поводу со своими старейшинами. Но по какой-то причине, в конце концов, выступил «против» такого решения, предпочтя пыт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могу пить из тебя, — пробормотала Эмма. — Только не напрямую из источни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Я думал, твой вид получает от этого удовольств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этого не дела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возмож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икогда не пила из другого существа? Не убива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скинула на него глаза, полные муки. Неужели он обидел ее своим вопро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Конечно, н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е была хищником? Когда-то ходили слухи о небольших фракциях вампиров-повстанцев, которые не убивали — но Лаклейн, конечно же, сразу отбросил эти байки. Как их называли? Обуздавшие жажду? Была ли она одной из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он тут же нахмурил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где же ты берешь кров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анк крови, — тихо произнесла о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то что, шутк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это еще за черт? И есть ли он поблиз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качала голов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тебе придется пить из меня. Потому что я только что подписался быть твоим завтра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ыглядела слишком слабой, чтобы кусать шею, поэтому он сделал на пальце надрез когтем. Но она отверну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шу, накапай в стака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боишься, что я превращу тебя в себе подобн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ы никогда не подверг ее тому изнурительному ритуал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ли опасаешься, что обратишь меня в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онечно же, вряд ли в это верила. Единственный способ стать вампиром — это умереть, когда его кровь находится в твоем теле. В то, что вампиром можно стать от простого укуса верили только люди. Обитатели же Ллора знали— вероятность обращения куда больше, если самому укусить кровосос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Дело не в этом. Стакан...</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мог понять, какая разница. Как вдруг его посетила догадка. Он сощурил глаза. Быть может, сама мысль пить из него была для нее неприятной. Унизительной. Да она понятия не имела, чем он жертвовал ради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ей, сейчас же, — выпалил Лаклейн, и капля крови окрасила ее гу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опротивлялась даже дольше, чем он, если бы голодал так долго. Но, наконец, коснувшись кончиком языка своей губы, она слизнула каплю. Ее глаза вмиг окрасились серебром. И к своему ужасу, он почувствовал мгновенное возбужд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маленькие клыки удлинились, и не успел ликан даже моргнуть, как она вонзила их ему в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первом же глотке ее веки с трепетом закрылись, а из груди вырвался стон. У Лаклейна голова пошла кругом от нахлынувших чувств, он был почти на грани. Потрясенный, ликан застонал и потянулся к Эммалин. Спустив ночнушку с ее плеч, он обнажил ее грудь, накрыв одно полушарие ладонью. Лаклейн сжал сильнее, чем хотел, но когда замер, Эмма выгнулась навстречу его ладони, став непроизвольно двигать бедрами, при этом, так и не прекращая п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нова застонав, он наклонился и разжал ладонь, чтобы теперь взять в рот сосок. Его язык закружил вокруг пульсирующей вершины, став неистово ласкать нежную плоть. И когда Лаклейн, захватив зубами, втянул ее в рот, тут же ощутил быстрые движения ее языка на своей ко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слаждение, которое он при этом испытал, было невозможно выразить словами. И каждый ее глоток усиливал его стокра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казалось до боли сладким то, как она цеплялась за его руку, лежащую как раз между ее грудей. Словно он смог бы когда-то ее отнять. Ее сосок казался таким твердым между его губ.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местив руку на ее бедро, он, нежно поглаживая, заскользил ладонью вверх. Как вдруг, вытащив клыки, Эмма отскочила в ст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стался сидеть на корточках в полном недоумении, пытаясь прийти в себя, сбитый с толку собственной реакци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лин, — произнес ликан срывающимся голосом. Коснувшись ее плеча, он перевернул Эмму на спину. При виде ее крошечных клыков, уменьшающихся на глазах, его глаза округли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лаза вампирши снова стали голубыми. Она легла на спину и, закинув бледные руки над головой, закатила глаза в явном экстаз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потянулась, ее соски стали еще твер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зглянула на него и ее полные, алые губы тронула улыбка, прекраснее которой он в жизни не видел. Эйфория — вот что читалось в ее глазах. Кожа Эммалин становилась розовее, а возбуждение Лаклейна все невыносимее. Наблюдать за тем, как ее кожа теплела на глазах, казалось невероятно эротич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ждая деталь этого отвратительного акта, который он с ней разделил, была эротич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рты ее лица стали мягче, тело округлилось — и помоги ему Бог — стало еще соблазните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же волосы засияли ярче, если это вообще было возмо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огда он поклялся, что с этого момента, она будет пить из него, и только из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милостивый Боже, ей нужно было это каждую ноч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тав перед ним на колени, она нагнулась вперед, будто изголодалась по чему-то совершенно иному. Ее обнаженные груди выглядели полными и восхитительными, словно умоляя его обхватить их ладоня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 промурлыкала она его имя. Казалось, он ждал этого целую веч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содрогнулся всем телом, член запульсиров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 прорычал ликан и бросился к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тут же наткнулся на преграду в виде ее кулака. Захваченный врасплох, Лаклейн отлетел в другой конец комн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когда попытался подняться уже от второго ее удара с момента их знакомства, то понял, что она вывихнула ему челюсть.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2</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е отрывая от нее взгляда, Лаклейн ударил себя по лицу с противоположной стороны и услышал, как челюсть стала на место. Когда ликан сделал шаг в сторону вампирши, на его лице застыло по-настоящему зловещее выраже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аждый высеченный, словно из камня, мускул его обнаженной груди и торса заметно напрягся. Ей показалось или без рубашки он действительно выглядел огромным? Но как такое вообще возмо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Удивительнее было другое— она совсем не испытывала страха. Овечка Эмма внимательно изучала ликана, думая о том, что бы ему еще такого вывихнуть. Вампиров считали злыми и порочными существами. А она была вампиром...</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прямо сейчас от его пряной, восхитительной крови в ее теле словно разливалось жидкое плам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успела Эмма даже глазом моргнуть, как ликан оказался сверху. Сжав ее руки над головой, он просунул колено между ее стройных но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шипев на него, она стала вырываться, в этот раз, будучи способной оказать сопротивление — но все еще была ему неровн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я кровь придала тебе сил, — сказал он, протиснув бедра между ее ног.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ильнее просто оттого, что попила крови, — бросила она. И это в принципе являлось правдой, но Эмма также подозревала, что дело было в его чистейшей бессмертной крови, выпитой напрямую из источника. — Чья угодно кровь подошла 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окинул ее снисходительным взгляд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знай. Тебе понравилось то, что ты вкус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 да. Она все еще ощущала силу, ощущала его, и умирала от желания получить больш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шел к чер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легка изменил положение, так что теперь его грудь терлась о ее обнаженные груди. Когда он прижался к Эмме теснее, она почувствовала его твердую, словно сталь, эрекцию.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что ты меня удари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Резко вскинув голову — единственное движение, которое могла себе позволить в этом положении — она выпал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все, что ты мне сделал. За те разы, когда подвергал мою жизнь опасности и игнорировал мои жел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йчас ее голос звучал иначе, казался более грудным, хрипловатым, как у тех малышек из службы «Секс по телеф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исок причин был бесконечен: от срывания пластыря, что скрывал травмировавшие ее воспоминания до безумного желания, которое она ощутила, попробовав его крови и разорванного той первой ночью нижнего белья от Джилиан Черри за пару тысяч.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гнев Эммы поутих, она продолж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каждый раз, когда я хотела тебя ударить и не мог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ое-то время он пристально смотрел на нее, по-видимому, не зная как поступить. А затем отпустил еще минуту назад удерживаемые руки и обхватил ее голову ладонями. В этот миг он действительно походил на вол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раведл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удивления Эмма открыла ро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полегча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 честно призналась она. Впервые в жизни Эммалин почувствовала себя сильной, полной энергии, и не важно, что это продлилось всего миг. В следующий раз, если Лаклейн вновь потащит ее в ресторан, решит разыграть из себя в номере рок-звезду на срыве или разбудит поцелуями в интимных местах — она снова ударит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удто прочтя ее мысли, он предупред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не вздумай снова бить мен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не вздумай нарушать свои обещ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его озадаченный взгляд, Эмма поясн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лялся, что не прикоснешься ко мне. Но ты...ты касался моих груд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клялся, что не притронусь к тебе, если ты сама того не захочешь, — слегка приподнявшись на локтях, ликан провел обратной стороной ладони вниз по ее боку. Эмме пришлось подавить желание выгнуться и потянуться навстречу его прикосновению подобно кош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ажи мне прямо сейчас, что ты этого не жажд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отвернулась, сокрушенная тем, каким привлекательным находила этого ликана; как была готова завопить, когда лишилась тепла его ладони, почти полностью укрывавшей ее груди. А это ощущение его горячего рта, ласкающего сосок...</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ставаясь прижатой его телом, Эмма чувствовала, как в нее упирается твердая, напряженная эрекция, заставляя ее плоть увлажняться все сильн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го больше не повториться, так и зна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убы изогнулись в порочной ухмылке, при виде которой у нее тут же перехватило ду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все, что тебе нужно сделать в следующий раз это вытащить свои клычечки из моей руки ровно настолько, чтобы сказать «нет». Произнести всего одно единственное сло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тянула ночнушку обратно, чувствуя, как в ней вновь закипает желание ударить его. Ублюдок знал, что она не сможет оторвать от него свои клыки так же, как не смогла бы перестать дыш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едполагаешь, что я снова буду пить из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арив ее сексуальной, как сам грех, самодовольной ухмылкой, ликан произнес. — Боюсь, даже буду настаи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вернулась, пораженная осознанием своего поступка. Она на самом деле пила живую кровь. И теперь официально стала пиявк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амым ужасным было то, что испытуемое ею в тот момент чувство было сродни возвращению домой, как будто все, наконец, стало на свои места. И теперь она боялась, что уже не сможет вернуться назад к холодным пластмассовым пакетам с кровью. Что же за гадость она пила до этог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не питалась напрямую из источника раньш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отому что это было запрещено. Но, несмотря на этот запрет, она только что сделала то, чего так страшились ее тетк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кровь оказалась наркотиком, к которому она могла пристраститься, могла стать зависимой от него. И он бы легко получил над ней такую вла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Если он вновь попытается соблазнить ее выпить из него, она не станет голодать, но попытается лучше контролировать свои чувс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теор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лезь с меня, животное, — когда Лаклейн не сдвинулся и на миллиметр, Эмма вскинула руку для удара, но он успел перехватить ее запясть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смей снова меня бить, Эммалин. Пары никогда не бьют друг друг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хочешь этим сказать, «пары»? — медленно протянула она. Страх, который Эмма пыталась все это время игнорировать, захлестнул ее с головой, заставляя голос выдавать отчая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то...это вроде «подруги» по-австралийски</w:t>
      </w:r>
      <w:r>
        <w:rPr>
          <w:rStyle w:val="FootnoteCharacters"/>
          <w:rStyle w:val="FootnoteAnchor"/>
          <w:rFonts w:cs="Tahoma" w:ascii="Book Antiqua" w:hAnsi="Book Antiqua"/>
          <w:sz w:val="28"/>
          <w:szCs w:val="28"/>
        </w:rPr>
        <w:footnoteReference w:id="20"/>
      </w:r>
      <w:r>
        <w:rPr>
          <w:rFonts w:cs="Tahoma" w:ascii="Book Antiqua" w:hAnsi="Book Antiqua"/>
          <w:sz w:val="28"/>
          <w:szCs w:val="28"/>
        </w:rPr>
        <w:t xml:space="preserve">?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на его лице появилось выражение, словно он обдумывал, рассказать ей о чем-то или нет, у Эммы в голове заиграл целый хор колоколо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же не о той самой «паре» ликана говоришь, верно? — эта мысль возникала у нее и раньше, но она с легкостью отмахивалась от нее. Прекрасно понимая насколько та нелеп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об этом знаешь? — он снова начинал зл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мнила, как Люсия всегда остерегала ее встать на пути между ликаном и его парой. И что, если другой мужчина подойдет или заговорит с его женщиной, попытается их разлучить — то лучше сразу уносить к черту ноги. Они были также территориальны, как и вампиры со своими Невестами, если не ху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что у вас может быть только одна пара, и вы никогда не разлучает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акже помнила, что если женщина ликана была ранена или в опасности — его зверь вырывался наружу и тогда тот в порыве ярости полностью терял рассудок. Она уже имела честь видеть его в таком состоянии и не хотела лицезреть подобное снов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в этом плохог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ы же не можешь взаправду...Ты ведь хочешь со мной разлучиться? Вер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если бы не хоте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Боже, — пробормотала она, став вырываться из-под него до тех пор, пока он ее не отпуст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кинув руку за голову, ликан откинулся на спин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ужели остаться со мной кажется тебе такой ужасной перспекти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пасалась, что Лаклейн лишь притворялся, пытаясь выглядеть несерьез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онечно, было бы! Помимо очевидного факта, что ты не можешь определиться в своем отношении ко мне, а также бесспорных...различий между нами— ты агрессивный, неконтролируемый дикарь, который плевать хотел на мои чувства. К тому же ты не держишь обещаний. А мы еще и на пороге Вознесения...</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что ты, девочка, не сдерживай чувств, — прервал он ее. Когда она бросила на него сердитый взгляд, ликан лишь ухмыльнулся. — Меня радует, что ты так много о нас думала. Рассмотрела все за и проти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скажи мне, что я не твоя пара, — выдавила она, сжав кулаки от охватившего ее чувства бессил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моя пара. Ты вампир, помнишь? Поразмысли-ка. Окажись ты в моем клане, мои сородичи тут же захотели бы разорвать тебя на ча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клонила голову на бок, изучая его, пытаясь определить, говорит ли он прав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тя должен признаться, со всеми твоими новыми изгибами...— скользнув взглядом по ее фигуре, он следом покачал головой, так, как это делают люди, когда понимают, что пропали. — Я не прочь подержать тебя рядом в качестве своей любовницы, но ничего такого серьезного, как пар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чего эти слова так глубоко ранил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едь не врал бы о таком, прав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дыхай. Я хочу тебя, но причина в другом, — с этими словами он встал с посте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еперь, если только ты не хочешь, чтобы я перегнул тебя через кровать и как следует закончил этот вечер — тебе лучше оде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тот же миг Эмма развернулась и кинулась прочь в спальню. Закрыв за собой дверь на ключ, она оперлась о нее затылком и ладонями, чувствуя, как его кровь все еще эхом отдается в ее теле, вызывая дрож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 следующий же миг нахмурилась. Краска под ладонями была блестящей и прохладной, а сама дверь почти полностью гладкой за исключением левой средней панели — там краска свернулась. Острота чувств заворажив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ключила душ и попробовала рукой температуру воды. Та показалась ей просто невероятной на ощупь, вызывая на ладони легкое покалывание. И когда она, раздевшись, шагнула под воду, ощущение стало еще приятнее. Она словно могла чувствовать каждую крохотную каплю, скользящую по ее телу. Запустить сейчас пальцы в мокрые волосы было необычайно приятно. Эмма поняла, что к ней снова вернулись сил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охоже, кровь Лаклейна была коктейлем из Риталина</w:t>
      </w:r>
      <w:r>
        <w:rPr>
          <w:rStyle w:val="FootnoteCharacters"/>
          <w:rStyle w:val="FootnoteAnchor"/>
          <w:rFonts w:cs="Tahoma" w:ascii="Book Antiqua" w:hAnsi="Book Antiqua"/>
          <w:sz w:val="28"/>
          <w:szCs w:val="28"/>
        </w:rPr>
        <w:footnoteReference w:id="21"/>
      </w:r>
      <w:r>
        <w:rPr>
          <w:rFonts w:cs="Tahoma" w:ascii="Book Antiqua" w:hAnsi="Book Antiqua"/>
          <w:sz w:val="28"/>
          <w:szCs w:val="28"/>
        </w:rPr>
        <w:t xml:space="preserve"> и Прозака</w:t>
      </w:r>
      <w:r>
        <w:rPr>
          <w:rStyle w:val="FootnoteCharacters"/>
          <w:rStyle w:val="FootnoteAnchor"/>
          <w:rFonts w:cs="Tahoma" w:ascii="Book Antiqua" w:hAnsi="Book Antiqua"/>
          <w:sz w:val="28"/>
          <w:szCs w:val="28"/>
        </w:rPr>
        <w:footnoteReference w:id="22"/>
      </w:r>
      <w:r>
        <w:rPr>
          <w:rFonts w:cs="Tahoma" w:ascii="Book Antiqua" w:hAnsi="Book Antiqua"/>
          <w:sz w:val="28"/>
          <w:szCs w:val="28"/>
        </w:rPr>
        <w:t xml:space="preserve">. И сейчас, она должна бы убиваться горем из-за совершенного поступка, сокрушаться о том, что ее отныне ожидает, но, тем не менее, казалось, не испытывала ни того, ни другого. Эмма попросту убедила себя, что это фармацевтические свойства его крови вернули ей хорошее самочувствие, а отнюдь не незнакомое чувство родства, которым она поистине наслаждалась, когда п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няв душ, Эмма вытерлась и сделала себе мысленную пометку похвалить персонал гостиницы за необычайно мягкие полотенца. Обернувшись в одно из них, она почувствовала, как ворс царапнул ее соски. Отчего по телу прошла дрожь. Покраснев, Эмма вспомнила ощущение его горячего рта на своей груди, но тут же сильно встряхнула головой, надеясь вытеснить эти образы из памяти. Она неслышно подошла к зеркалу и, протянув руку, вытерла влагу с холодного стек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Я хочу тебя, но причина в другом», так он сказ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ссматривая себя в зеркале, Эмма не могла понять, почему он хотел ее. И сейчас попыталась представить себя его глаз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казалось, она могла бы...считаться красивой, особенно теперь, когда к ней вернулся румянец и все былые изгибы — как довольно грубо заметил Лаклейн. Но все это относительно, разве нет? Ее можно было бы назвать красивой, пока рядом не оказывалась любая другая женщина ее семейства. Вот они то прослыли настоящими искусительницами и роковыми женщинами. В сравнении с ними, Эмма выглядела всего лишь...симпатич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сейчас их тут не было. И если Лаклейн считал ее привлекательной в консервативной одежде и заплетенными косами, то, что он скажет, вернись она к своему прежнему стил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Теперь, когда он убедил ее, что она не его пара, Эмма почувствовала себя почти что избавленной, свободной. Хотя часть ее и желала оказаться настолько прекрасной, чтобы он пожалел о том, что она не ег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ыбрала свою любимую мини-юбку и туфли на каблуках с ремешками. Высушив волосы, Эмма распустила их, позволив локонам свободно развев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решила, что если ненароком и подует ветер, открыв всем ее уши, то Лаклейн найдет что сказать или сделать. В этом она не сомневалась. На самом деле, ему, похоже, нравилось, что ее уши были остроконечными. Чувствуя непривычную для себя смелость, Эмма даже надела сереж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спустилась вниз, чтобы встретить ликана у машины, он даже открыл рот от удивления. Но она знала, что выглядит такой же шокированной, как и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идел за рул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 продлилось не долго, так как он тут же оказался снаружи. Мигом обогнув авто, ликан схватил Эмму и запихнул ее в машину. Она услышала низкий рык и заметила брошенные им по сторонам взгляды. Из чего сделала вывод, что во время всей этой возни, по-видимому, посветила трусиками, и ликан хотел проверить, не увидел ли их кто-то ещ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вернулся на место водителя и захлопнул за собой дверцу— буквально сотрясся этим транспортное средство— то произнес.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за игру ты затеяла, девоч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тветив и слова, она пристально посмотрела на ликан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деваешься подобным образом, когда я и так с трудом сдерживаюсь, чтобы на тебя не наброс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качала голов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я всегда так одеваюсь. К тому же, не так давно, ты высмеял саму идею, что я твоя пара. Поэтому, не думаю, что мне что-либо грози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все же мужчина. У которого давно не было женщ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сердце тут же сжалось в ком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вот почему он находил ее привлекательной — потому что давно ни с кем не спал. Сейчас его, должно быть, привлекла бы даже надушенная груда камн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отпусти меня. Если ты можешь сам вести машину, то я тебе не нужна. К тому же, без меня ты сможешь начать поиски женщины, заинтересованной тобой именно в этом пла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огласилась остаться со мной до следующего полнолу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уду тебе только мешать. Да и больше чем уверена, где-то там найдется уйма женщин, желающих разделись с тобой постел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себя ты к ним не причисляешь? Даже после сегодняшней ноч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икусила губу. В памяти тут же всплыла картина, как она лизала его загорелую, гладкую кожу, как насыщалась кровью такого совершенного вкуса, что на какой-то момент даже потеряла ход времени и мыс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о не понимаю, почему ты хочешь, чтобы я осталась? — наконец высказа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ньше тебе нужен был водитель. Но теперь такая надобность отп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теперь я сам могу вести машину, но мне все еще нужны от тебя две вещ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дохнув, Эмма повернулась спиной к дверце. Когда она скрестила ноги, Лаклейн уставился на них словно зачарованный. Ей даже пришлось щелкнуть пальцами у него перед лиц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ся во внима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спустив рык, он все-таки оторвал взгляд от ее ног и посмотрел ей в глаз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чтобы ты поехала со мной в Киневейн, потому что, тем самым, надеюсь выплатить свой долг и отблагодарить тебя за помощь. Для тебя это была очень тяжелая поездка. И твой голод, как мне теперь известно, делал ее тягостнее во стокра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благодарить как именно? — она была подозрительна и не скрывала это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ньгами или золотом. Драгоценными камнями, если захочешь. Я коллекционировал драгоценности всю свою жиз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трывая от нее глаз, он сделал ударение на последних словах. Но причина осталась для Эммы неяс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можешь выбрать все, что пожела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чит ты, словно из сундука переполненного золотом, вытащишь какие-то старинные драгоценности и отдашь их мне? — удивленно переспроси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э, все верно, — кивнул ликан с совершенно серьезным выражением лица. — Бесценные драгоценности. Столько, сколько сможешь унест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они будут только моими? — неужели у нее, наконец, будет что-то неповторимое, то, что нельзя замени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ходит, после моей увеселительной поездки со всамделишным, абсолютно тронутым — тут она сделала паузу и бросила ему слащавую улыбочку, но слово, по-видимому, было ему незнакомо — ликаном у меня останется сувенир на памя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мнительно, чтобы тетки смогли превзойти такую эскапа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 твои. Хотя, сомневаюсь, что их можно причислить к «сувенир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качала головой в отв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спорный вопрос. Если ты отсутствовал сто пятьдесят лет, у тебя, скорей всего, больше нет замка с сокровищами — как бы круто это звучал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чем 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Лаклейн, ты когда-нибудь слышал о Уолл-Март</w:t>
      </w:r>
      <w:r>
        <w:rPr>
          <w:rStyle w:val="FootnoteCharacters"/>
          <w:rStyle w:val="FootnoteAnchor"/>
          <w:rFonts w:cs="Tahoma" w:ascii="Book Antiqua" w:hAnsi="Book Antiqua"/>
          <w:sz w:val="28"/>
          <w:szCs w:val="28"/>
        </w:rPr>
        <w:footnoteReference w:id="23"/>
      </w:r>
      <w:r>
        <w:rPr>
          <w:rFonts w:cs="Tahoma" w:ascii="Book Antiqua" w:hAnsi="Book Antiqua"/>
          <w:sz w:val="28"/>
          <w:szCs w:val="28"/>
        </w:rPr>
        <w:t xml:space="preserve">? Нет? Так вот, нечто подобное, скорей всего, сейчас стоит на месте твоего зам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хмурился, но затем ответ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возможно. Киневейн это исток нашего рода, он защищен от внешнего мира. Еще ни одна угроза не проникла за его стены. Даже вампиры не могут его найти, — в тоне ликана было больше, чем капля самодовольства. — Ничто сейчас не занимает его места, и это я тебе гарантиру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предположим, ты прав, — она подозрительно сощурилась, — и я получу обещанное. Но мужчины, дарящие драгоценности, взамен обычно ждут секс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это второй момент, — произнес он вполголоса, обхватив ее щеку рукой. — Я заполучу тебя в свою посте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амое время для ее остроумного ответа. Но имеем лишь отвисшую челю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я не могу поверить, что ты просто взял и выдал подобное, — в конце концов, пробормотала она, отстраняясь от его ладони, пока та не упала. — Разве не очевидно, что теперь, зная о твоих намерениях, я никуда не пое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понимаю, — произнес он серьезно. — Ты должно быть, очь боишься, что это мне все же удаст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конечно, — выкрикнула она, бросив на него раздраженный взгляд. — Прямо вот взяла и упала тебе в объят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устя пару секунд, уголки его рта изогнул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ведь это же правда. Если ты совершенно уверена, что этому не бывать, тогда мои «намерения»— ничто иное как пустые меч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чит, игра «Кто первым получит желаемое» начала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агаю, можно сказать и так. Ну, так как, сможешь достичь своей цели прежде, чем я начну тобой наслаждать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давив свое изумление, Эмма скрестила на груди руки. За все, через что она прошла по его милости, ей полагалась не шуточная компенсация. Она заслужила каждую драгоценность, которую заберет у н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знаешь, я согласна продолжить поездку. В основном потому, что знаю — ты не освободишь меня от этого обещания. Но еду я также затем, чтобы как следует почистить твой тайник. Так что, не говори потом, что тебя не предупрежда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закончила, он нагнулся ближе— слишком близко, чтобы Эмма чувствовала себя при этом комфортно — и, придвинув свое лицо вплотную к ее, тихо произнес. — Не пройдет и недели, как твои ножки будут обернуты вокруг моих бедер, а у уха звучать томные крики. Считай себя также предупрежде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резко отстранилась от него, чувствуя, как горят щеки, пока она пытается найти достойный отв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тогда давай посмотрим на твое умение вод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едленно отодвинувшись, он бросил последний взгляд на ее ноги и завел мотор. Когда Лаклейн выехал на дорогу, Эмма приготовилась как следует поразвлечься. Заранее пристегнув ремень безопасности, она стала дожидаться его прокол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 конечно же — он вел машину просто идеальн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всегда анализировал все, что она делала — так отчего она решила, что он не наблюдал за ней во время вожд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ты научился водить? — ее вопрос прозвучал резк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практиковался на стоянке, пока ты принимала душ. Не волнуйся, при этом я не спускал глаз с вхо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же сказала тебе, что остану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поэтому наблюдал. Похоже, тебя раздражает, что я за рулем. Если хочешь ве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бычно люди учатся немного дольш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ди учатся дольше, — он похлопал ее по коленке, так, что жест вышел снисходительным. — Не забывай, я необычайно силен и ум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ладонь скользнула выше по ноге Эммы, но тут же была сбита ее шлепк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необычайно высокомер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сегодня возле отеля Лаклейн увидел Эмму, такую соблазнительную в этой греховно короткой юбке, с распущенными, сияющими волосами, его сердце забилось как безумное. А заметив ее сексуальные туфельки, он сразу же представил, как эти каблуки вонзятся в его поясницу, когда она обхватит его своими ногами. Ее глаза сверкали, а кожа будто свет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был сражен осознанием того, что даже луна никогда не приковывала его взгляд настолько пол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Эмма оставалась с ним по собственному выбору, очарованная обещанием драгоценностей. Которые и так уже принадлежали 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сю жизнь собирал их по крупицам, ожидая того часа, когда сможет подарить их ей — даже не представляя, что его парой окажется кто-то подобный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ехав на шоссе, Лаклейн впервые за пятнадцать десятилетий с момента его пленения чувствовал оптимиз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же не имело значения, что случилось в прошлом, он сбежал от своих врагов и теперь мог начать строить новую жизнь. С Эммалин — которая, оказалась вовсе и не убийцей, каковой он ее считал. Наоборот. Из всех многочисленных вампиров, что он встречал за свою жизнь, и всех женщин, которых знал или видел — она была единственной в своем род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мог определить, выглядела ли она как фея или сирена. Ее запястья, изящные руки и ключицы казались невероятно хрупкими, а бледная колонна шеи такой изящной. Лицо имело неземной облик. И во всех других частях тела— особенно теперь, когда попила крови — она была совершенной женщиной с полными, чувственными грудями и округлыми бедр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при одном лишь взгляде на ее попку он буквально шипел «милостивый бо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зглянул на свою руку, и от вида следов ее маленьких клыков на его лице медленно расплылась самодовольная ухмылка. Он не мог поверить своей реакции на ее укус. Помня о своих убеждениях, прекрасно понимая, каким отвратительным найдут этот факт другие, Лаклейн пришел к выводу, что, должно быть, полностью развратился — потому что наслаждался каждой секунд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было так, словно она открыла новый способ получения удовольствия, о котором он даже не подозревал. Будто все, что было до этого — только трах и вдруг, как снег на голову, Эмма говорит— «А что если я полижу и возьму в рот твой чл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телу Лаклейна прошла дрожь, эрекция запульсиров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это должна была бы быть метка позора, которую следовало прятать, ему нравилось смотреть на нее. Это напоминало Лаклейну об этом незнакомом, тайном удовольствии, а также о том, что он был единственным из кого она пила. Лишь ему она подарила этот темный поцелу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призадумался, кто приучил Эмму не пить напрямую из источника. Ее семья? Действительно ли они были Обуздавшими жажду— исключением среди других вампиров— вынужденными жить в Луизиане по причине отделения от Орды? Но ответов пока искать было неоткуда. Эмма оказалась самой скрытной женщиной, которую он когда-либо встречал, а после его фиаско с допросом в ресторане, он планировал пока вообще воздержаться от вопрос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Лаклейн был первым, кого она укусила, и останется единственным. Этот факт заставлял его испытывать гордость. Он даже фантазировал о следующей ее кормежке. Представлял, как заставит пить из шеи, чтобы при случае освободить обе свои руки и, отодвинув кружевное белье в сторону, приласкать ее влажную плоть. И когда она уже будет готова, насадить ее на свой член...</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очередной раз подавив дрожь, охватившую его тело, Лаклейн повернулся к Эмме, чтобы уже в десятый раз поинтересоваться не мучила ли ее жажда. Но увидел, что она расслабленная и спокойная свернулась клубочком на сидении под его пиджаком. Потянувшись, Лаклейн укутал ее им плотнее. Отчасти потому, что посчитал, так ей будет удобнее, а отчасти потому, что так было удобнее ему — не видеть ее оголенных бедер. Эмма оперлась головой о стекло, выглядывая в окно с этими штуковинами в ушах, по-видимому, не осознавая, что нежно напевает. И Лаклейн не хотел ее прерывать. У нее был прекрасный голос, который, казалось, убаюкив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казала, что ничего не делала особенно хорошо. И раз уж Эмма не могла лгать, это означало— она не считала пение своим талантом. Лаклейн призадумался, откуда у нее эта неуверенность в себе. Она была красива и умна, а глубоко внутри нее полыхал настоящий огонь. Хотя, не так уж и глубоко. В конце концов, челюсть она ему все-таки вывих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ть может, вампирская семья считала ее слишком чувствительной или замкнутой, и, поэтому, была с ней жестока. Уже сама эта мысль заставила ярость внутри него всполохнуть ярким пламенем, зародив заманчивую идею убить каждого, кто отнесся к ней плох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екрасно понимал, что сейчас происходило. Он привыкал к ней, начиная рассматривать ИХ как одно целое. Каким-то образом, связь с его парой начала зарождаться от простого укус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олько же нам еще ехать?», Эмма была уже почти готова заны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когда силы к ней вернулись, небольшое пространство машины заставляло ее беспокойно вертеться. По крайней мере, именно поэтому — пыталась убедить себя Эмма — она начала ёрзать на сидении. А не потому, что таяла под пиджаком Лаклейна, все еще сохранившим тепло его тела и распространяющим вокруг нее этот восхитительный зап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тянулась и вытащила наушники из ушей, что, очевидно, у ликанов было призывом к действию или сигналом «Изведи меня допросами», потому что на нее тут же обрушилось бесконечное количество вопросов.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а, что никогда не убивала и не пила из кого-либо другого. Значит ли это, что ты никогда не кусала шею мужчины даже во время секса? Случайно забывшись, наприме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ыдохнула, потирая лоб. Чувство разочарования становилось все сильнее. Этой ночью ей почти что было комфортно рядом с Лаклейном, но пришел новый день и вновь последовали вопросы и намёки с сексуальным подтекст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 чего вдруг такие мысл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рулем больше нечем заняться, остается только думать. Ну, так ка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кусала. Доволен? Никогда не запускала клыки ни в чью руку кроме твоей, — ликан уже было собрался задать следующий вопрос, как она выпалила. — И ни в какую другую часть тела кого бы то ни б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вет, казалось, заставил его немного расслабиться. — Хотел убеди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 раздраженно спроси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равится быть твоим первы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что, серьезно? Неужели Лаклейн задавал ей все эти вопросы не с целью смутить, а потому лишь, что был...мужчи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ровь всегда производит на тебя такой эффект — или же это только моя кровь сделала тебя такой сладостраст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а. Исключительно, чтобы ее смути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это так важ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знать, если ты, например, выпьешь — на людях — крови из стакана, будешь ли вести себя такж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что, не можешь оставить меня в покое и не мучить хотя бы несколько часо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мучаю. Мне нужно зна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действительно начинала ненавидеть разговаривать с ним. Как вдруг одна мысль заставила ее нахмуриться. К чему он вел? Когда это она будет пить на людях? Такое, конечно, случалось дома, но из чашки или бокала для маргариты на вечеринке. Не в кровати, частично раздетой, в то время как мужчина лизал ее груди. Ее сердце забилось чаще от нахлынувшей тревоги. Лаклейн никогда бы не привел ее в круг своих друзей и семьи, позволив ей пить кровь, как вино — так зачем же спрашив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ужели он строил на ее счет какие-то омерзительные планы? Эмма вновь была поражена в самое сердце тем, как мало о нем зн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аслышана об аппетитах ликанов и, хм, о вашей раскрепощенности в сексе, — она тяжело сглотнула, — но мне бы не хотелось быть в такой момент на глазах у все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 какой-то миг свел брови, но затем на его щеке задергалась жилка. Эмма сразу же ощутила нарастающий гнев лика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имел в виду общественную ситуацию, где пили бы другие. Я никогда бы даже не предположил что-либо друго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е щеки залило румянцем. Ну и кто теперь тут сексуально озабоченны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эффект крови на меня не больше, чем был бы на тебя стакан во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третившись с ней глазами, он бросил на нее взгляд настолько первобытный, что по ее телу прошла дрож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понятия не имею, чем ты занималась в прошлом, но знай, что когда я беру женщину в свою постель, то никогда и ни с кем ее не делю.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3</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жется, сегодня остановка тебя не очень-то беспокоила, — обернувшись, заметил Лаклейн. Вот уже в третий раз он проверял одеяла, которыми занавесил окно в комна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полуночи небеса разверзлись, и начался страшный ливень, замедливший их продвижение. Ликан сказал, что Киневейн находится примерно в двух часах езды. А Эмма знала, рассвет наступит через т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клонила голову на бок, понимая, что он глубоко разочаров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была готова ехать дальше, — напомнила она. И — к ее собственному потрясению — сказанное было правдой. А ведь обычно она не придерживалась принципа «que sera, sera»</w:t>
      </w:r>
      <w:r>
        <w:rPr>
          <w:rStyle w:val="FootnoteCharacters"/>
          <w:rStyle w:val="FootnoteAnchor"/>
          <w:rFonts w:cs="Tahoma" w:ascii="Book Antiqua" w:hAnsi="Book Antiqua"/>
          <w:sz w:val="28"/>
          <w:szCs w:val="28"/>
        </w:rPr>
        <w:footnoteReference w:id="24"/>
      </w:r>
      <w:r>
        <w:rPr>
          <w:rFonts w:cs="Tahoma" w:ascii="Book Antiqua" w:hAnsi="Book Antiqua"/>
          <w:sz w:val="28"/>
          <w:szCs w:val="28"/>
        </w:rPr>
        <w:t xml:space="preserve">в солнечных вопрос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верив еще раз надежность одеял, Лаклейн позволил себе опуститься в велюровое кресло. Пытаясь удержаться и не таращиться на него, Эмма взяла пульт, села на краешек кровати и принялась переключать канал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что я не стал бы рисковать и продолжать путь, — не так давно он пообещал, что не допустит, чтобы солнце вновь опалило ее, и, кажется, сказал это всерье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она не могла понять, как ему удалось сдержаться и не рискнуть с сегодняшней поездкой. Если бы ее сто пятьдесят лет удерживали вдали от дома, и сейчас он находился бы от нее всего в двух часах езды, она бы попросту потащила ничего не подозревающего вампира за с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же отказался. Вместо этого он нашел отель, который по его словам был не такого уровня, как их предыдущее пристанище, но он «учуял, что тут безопасно». Находясь в неплохом расположении духа, он снял две смежные комнаты. Ликан собирался поспать, и, будучи верным своему обещанию, не стал бы этого делать рядом с ней. Быстро прикинув, Эмма поняла, что он не спал практически сорок час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ему, казалось, не понравилось, что он проболтался о своей потребности во сне. На самом деле это случилось только потому, что его внимание рассеялось, когда он осматривал местность своими прищуренными глазами (что делал всё чаще и чаще). Тогда он и упомянул об этом. Признав мимоходом, что мог бы и не спать, но без сна его рана не заживает так, как должна была 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на — в смысле его нога. Которая походила на человеческую после снятия с нее шестилетнего гипса. Рана, на мыслях о которой Эмма не раз ловила саму себя. Она часто думала, что могло стать причиной его увечь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жно быть, он потерял ногу», решила она. Ее укус — а Эмма видела, как ликан смотрел на него с почти нежным выражением на лице, что могло быть для нее даже более ценным, чем редкое объятие — быстро заживал. Но все же Лаклейн продолжал хромать. Видимо, нога должна была еще полностью восстанов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нув на него, Эмма поняла, что пока она разглядывала его конечность, он совершенно очевидно делал то же самое по отношению к ней. Таращился на ее бедра. И его взгляд начинал приобретать то...волчье выражение. Чувствуя безумное желание вскочить и опустить юбку пониже, Эммалин ухватилась за ее край. Лаклейн, не отрываясь, следил за каждым ее движением, издавая низкое, еле слышное рычание. Этот звук заставил ее задрожать, вызвав глупейшее желание сделать что-то дерзкое, чтобы он еще больше насладился карти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место этого, покраснев от собственных мыслей, здравомыслящая Эмма натянула на себя краешек одеяла. Ликан же, нахмурившись, посмотрел на нее с выражением глубочайшего разочарования на лиц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ведя взгляд, она снова взяла в руки пульт и стала размышлять над выходом из этой странной ситуации. Учитывая то, что она стала привыкать засыпать каждую ночь в горячей ванне, прижимаясь к обнаженному телу этого ликана, а также то, что сейчас они оба бодрствовали, ей не стоило находиться с ним в одном номере. Откашлявшись, Эмма повернулась к н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обираюсь посмотреть кино. Так что, полагаю, мы увидимся с тобой на закате.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ыставляешь меня из своей комн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жно сказать и та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качал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останусь с тобой до заката, — ее желания игнорировались без лишних размышлени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люблю бывать одна, а за последние три дня ты ни разу не дал мне такой возможности. Ты, что, умрешь, если выйдешь из комн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казалось, сбило его с толку, словно ее нежелание находиться в его обществе было полнейшим безуми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разделишь со мной это...кино? — то, как он сформулировал вопрос, почти заставило ее ухмыльнуться. — А потом ты сможешь, наконец, снова поп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его полные сексуального обещания, хриплые слова, Эмма потеряла всякое желание улыбаться. Но, все же, не отвернулась, зачарованная тем, с какой страстью он вглядывался в ее лиц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Лаклейн снова и снова предлагал ей попить, подкрепляя ее уверенность, что он наслаждался этим также сильно, как и она. И хотя это смущало Эмму, она чувствовала тогда его эрекцию (такое сложно было не заметить), видела желание в глазах. Точно такое же желание, которое она видела сейчас...</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олшебство момента было нарушено какой-то женщиной, криком возвестившей о наступлении оргазма. Эмма ахнула и резко повернулась к телевизору. Оказывается, она, сама того не замечая, нажимала кнопки на пульте и каким-то образом переключилась на Синемакс. А Синемакс так поздно ночью означал Скинемакс</w:t>
      </w:r>
      <w:r>
        <w:rPr>
          <w:rStyle w:val="FootnoteCharacters"/>
          <w:rStyle w:val="FootnoteAnchor"/>
          <w:rFonts w:cs="Tahoma" w:ascii="Book Antiqua" w:hAnsi="Book Antiqua"/>
          <w:sz w:val="28"/>
          <w:szCs w:val="28"/>
        </w:rPr>
        <w:footnoteReference w:id="25"/>
      </w:r>
      <w:r>
        <w:rPr>
          <w:rFonts w:cs="Tahoma" w:ascii="Book Antiqua" w:hAnsi="Book Antiqua"/>
          <w:sz w:val="28"/>
          <w:szCs w:val="28"/>
        </w:rPr>
        <w:t xml:space="preserve">.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начала судорожно щелкать пультом, ее лицо пылало от смущения. Но даже обычные каналы, казалось, были рады показывать «Неверную» и «С широко закрытыми глазами». Наконец удалось найти что-то без секса...</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т дерьмо. «Американский оборотень в Пари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цена нападения во всей ее крас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она успела переключить канал, Лаклейн вскочил на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ди...люди так нас представляют? — судя по его голосу, он был потрясен до глубины душ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спомнила другие фильмы об оборотнях — «Псы-воины», «Зверь внутри», «Вой» и картину с таким тонким названием, как «Зверь должен умереть» — и кивнула. Рано или поздно он всё это увидит и узнает прав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именно так.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считают всех существ Ллора такими 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ммм, не совсе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смысл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кусила губ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я слышала, что ликаны никогда не утруждали себя пиаром. А вот вампиры и ведьмы, например, выбрасывают на это кучу денег.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иа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екламные кампа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этот пиар работает? — спросил он. На его лице всё еще читалось отвращ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ажем так — ведьм считают не обладающими настоящими силами колдуньями, которые занимаются черной магией. А вампиров — сексуальными, но мифическими создани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же мой! — пробормотал Лаклейн и с глубоким вздохом опустился на кро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реакция была настолько бурной, что Эмме захотелось порасспрашивать его еще. Но задавать дополнительные вопросы означало подвергнуться тому же. И все же сейчас это ее не волнов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учается, облик оборотня в этом фильме...полностью невер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тер свою покалеченную ногу; он выглядел уставши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ерт побери, Эмма, не можешь просто спросить, как я выгляжу, когда обращаю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лядя на него, она склонила голову на бок. Было очевидно, что нога причиняет ему боль, а она не могла видеть чьи бы то ни было страдания. Очевидно, даже страдания этого грубого и невоспитанного ликана, потому что, чтобы отвлечь его от боли, она поинтересова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так, Лаклейн, как ты выглядишь, когда обращаешь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удивился, а затем на протяжении какого-то времени, казалось, не знал, как ей объяснить. Но, наконец, сказа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огда-нибудь видела фантома, притворяющегося челове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видела, — ответила Эмма. Как-никак она жила в самом богатом на существ Ллора город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мнишь, как все еще видишь человека, но и призрак начинает проступать? Вот на что это похоже. Ты все еще видишь меня, но также и что-то более сильное, дикое во м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вернувшись к нему, Эмма легла на живот и, подперев подбородок руками, приготовилась слуш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взмахом руки попросила продолжать, он откинулся на спинку кровати и вытянул свои длинные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рашива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катила глаз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лично. У тебя вырастают клыки? — когда он кивнул, Эмма уточнила: — А шер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дивленно поднял б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осподи,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было много друзей, покрытых шерстью, так что ей даже показался оскорбительным его тон. Но она решила пропустить его слова мимо уш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что твои глаза становятся голубы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овал кив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ло больше, а черты лица меняются, становятся. . . более волчь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кривила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евращаются в мор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ее слова, ликан даже фыркнул от смех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Совсем не так, как ты себе это представля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 что ты описал, не сильно отличается от тебя сейч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это правда, — Лаклейн посерьезнел. — Мы называем это saorachadh ainmhidh bho a cliabhan. . . дать зверю вырваться из клетк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страш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же старых, сильных вампиров пробирает стр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думывая над тем, что он сказал, Эмма закусила губу. Как бы она не старалась, все равно не могла представить его как-то иначе. . . только сексуаль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рукой по губа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тановится поздно. Ты не хочешь попить еще раз перед рассве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Смущенная тем, как сильно она этого жаждала, Эмма пожала плечами и уставилась на свой палец, которым очерчивала узоры пейсли</w:t>
      </w:r>
      <w:r>
        <w:rPr>
          <w:rStyle w:val="FootnoteCharacters"/>
          <w:rStyle w:val="FootnoteAnchor"/>
          <w:rFonts w:cs="Tahoma" w:ascii="Book Antiqua" w:hAnsi="Book Antiqua"/>
          <w:sz w:val="28"/>
          <w:szCs w:val="28"/>
        </w:rPr>
        <w:footnoteReference w:id="26"/>
      </w:r>
      <w:r>
        <w:rPr>
          <w:rFonts w:cs="Tahoma" w:ascii="Book Antiqua" w:hAnsi="Book Antiqua"/>
          <w:sz w:val="28"/>
          <w:szCs w:val="28"/>
        </w:rPr>
        <w:t xml:space="preserve"> на покрывал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оба думаем об этом. Оба хотим эт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жет быть. Но я не хочу того, что идет в комплекте, — пробормотала о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если я поклянусь не прикасаться к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вдруг. . . — она замолчала, ее лицо запылало от смущения. — Что, если я...забудусь? — у Эммы не было сомнений, что, начни ликан целовать и ласкать ее так, как делал это тогда, то очень скоро она сама примется умолять его — как он выразился — перегнуть ее через кро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имеет значения. Я положу руки на покрывало и не сдвину 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хмурившись, она посмотрела на его руки и прикусила губ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ложи их за спи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совершенно очевидно не понравилось предлож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ложу их. . . — он огляделся, поднял руки вверх и закинул их за изголовье кровати, ладонями вниз, — сюда и, чтобы ни случилось, не пошевелю им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беща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Кляну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могла попытаться убедить себя, что это голод заставил ее подползти к нему на коленях. Но на самом деле причин было намного, намного больше. Ей было необходимо вновь ощутить чувственность действия, теплоту и вкус его кожи под своим языком, то, как его сердце начинает биться быстрее, словно она доставляет ему удовольствие тем, что жадно пьет его кров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опустилась рядом с ним на колени, Лаклейн откинул голову назад, открывая шею, маня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видев, что он уже возбудился, Эмма занервнича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уки останутся на 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нимая, что уже не может остановиться, она наклонилась вперед, сжала в ладонях ткань его рубашки и вонзила в шею клыки. Внутри нее всё взорвалось от нахлынувших теплоты и удовольствия. Эмма застонала, губами почувствовав его ответный рык. И когда, не в силах выдержать этот поток ощущений, она чуть не упала, Лаклейн выдохну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ядь на меня…верх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трывая губ от шеи, Эмма с радостью повиновалась— так было легче расслабиться и наслаждаться вкусом и ощущениями. Хотя Лаклейн так и не сдвинул рук с изголовья, он начал резко поднимать бедра, стремясь сильнее прижаться к ней. Но затем, еще раз застонав, казалось, сделал попытку перест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ей нравились звуки, которые он издавал, нравилось то, что она могла чувствовать их. И Эмма хотела слышать их еще и еще. Поэтому, не обращая внимания на задравшуюся юбку, она опустилась на его бедра. Встретивший ее жар заставлял изнывать. Мысли путались. Такой твердый.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было сильнее ее. Уже не владея собой, Эмма начала тереться об него, стремясь облегчить снедающую боль желания.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4</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Освободи меня от клятвы, Эммал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е ответила. Не освободила бы его от данного обещания. А для него, черт бы его побрал, отчего-то стало важным— сдержать эту клятву. Эмма лишь шире развела бедра, начав медленно и чувственно тереться о его плоть. И это, когда их тела разделяли только его брюки и ее шелковое бель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боже, Эмма, да, — выдавил он, сотрясаясь от желания, не в силах поверить в то, что она способна вызывать в нем подобные ощущ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 сознании Лаклейна мелькнула неясная мысль использовать ее состояние. Если от его крови Эмма настолько теряет самоконтроль, он будет заставлять ее пить из него до тех пор, пока она полностью не сдастся желанию...</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удет заставлять вампира пить из него? Да что с ним вообще твор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ложив руки на изголовье кровати прямо между его ладонями, Эмма начала медленно скользить по его бедрам. Вверх…вниз…вверх…вниз...Лаклейн запрокинул голову. Аромат ее волос, струящихся прямо перед ним; ощущения, вызванные укусом, и ее собственное очевидное наслаждение — почти довели его до оргазм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Если ты не прекратишь, то так заставишь меня кончит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не прекратила. Эмма продолжила тереться о его плоть, словно была не в силах остановиться. Никогда в жизни Лаклейн не испытывал такого отчаянного неудовлетворения, как сейчас, когда не мог ее коснуться, приласкать нежную плот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руди скользнули по его груди, и спинка кровати под ладонями Лаклейна дала трещ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ульсирующее давление нарастало в нем еще с ее первой кормежки. И сейчас— когда плавные движения Эммы по его члену становились все быстрее, а дыхание рывками вырывалось из его легких— оно почти достигло пика. Осознав, что она перестала пить, Лаклейн услышал у самого уха. — Я могла бы пить тебя веч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Так и будет...</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о божественный вкус, — призналась она, срываясь на ст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водишь меня с ума, — с трудом произнес Лаклейн. И уже в следующую секунду, закинув голову назад, он закричал и бурно кончил, доведенный до грани настойчивыми покачиваниями ее бедер, их непрекращающимся трением о его член. Древесина под его руками разломалась, рассыпаясь на щеп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дрожь, вызванная оргазмом, наконец, стихла, Лаклейн сжал в кулаки свои пораненные ладони и прижал их к кровати по обе стороны от ее ног. Эмма упала ему на грудь, цепляясь за него, пока ее тело все еще трепетало от переполнявшей феерии чувст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посмотри на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встретилась с ним взглядом, ее, ставшие серебристыми, глаза буквально загипнотизировали его. Он знал ее, Эмма была ему такой близкой и знакомой, но вместе с тем, Лаклейн никогда не встречал существа подобного ей, не видел создания великолепнее этой вампирши. Склонив голову на бок, она бросила на него затуманенный взгля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коснуться тебя. Хочу заставить тебя конч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смотрела на его исцарапанные руки и вопросительно приподняла бров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я поцелую тебя. Сдвинь в сторону свое белье и подползи сю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едленно покачала голов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одно ведет за собой другое, — прошепта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сейчас я не нарушил клятвы, — так и не разжав кулаков, тихо произнес он. — Я умираю от желания, так хочу доставить тебе удовольств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 мгновение до того, как она коснулась его лба своим, Лаклейн заметил мелькнувшую в ее взгляде нежность. Будто не в силах совладать с собой, Эмма наклонилась ближе, чтобы лизнуть и подразнить его губы. Ее волосы ниспали вперед, скользнув по его шее. И когда ее изысканный аромат окутал его всего, Лаклейн почувствовал, что снова возбуждает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мы не можем пойти дальше?— спросил он хриплым голо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е я, — тихо ответила она. — Я не такая. Мы едва знако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эти смехотворные утверждения, сказанные к тому же в промежутках между игривыми прикосновениями ее язычка, ласкающего его губы, Лаклейном почувствовал, как им овладело полнейшее негодование. Он был уверен, что это была лишь попытка убедить саму с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тем не менее, ты пила мою кровь. По-моему, интимнее акта между двумя и быть не мож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же в следующее мгновение она напряглась и отодвинулась в сторо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ы прав, и я сожалею о своем поступке. Но не могу полностью отдаться тому, кому не доверяю, — встав с кровати, он подошла к креслу и, усевшись в него, свернулась клубочком. — Тому, кто вел себя со мной так груб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мма, я...</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что это правда. Всего три ночи назад ты напугал меня так, как я не была еще ни разу в жизни. А теперь тебе от меня что-то нужно? — она начала дрожать. — Просто уйди. Пожалуйста? Хотя бы ра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рычав, от охватившего его чувства бессилия, он, хромая, все же направился к двери. И уже в коридорчике, примыкающем к их комнатам, повернулся и бросил. — Ты выиграла себе пару часов. Но в следующий раз, когда будешь пить — ты станешь моей. И мы оба это знаем, — с этими словами он вышел, захлопнув за собой двер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лежала в своем гнездышке на полу, беспокойно ворочаясь в горстке покрывал. Когда это ее одежда успела стать такой шероховатой? Казалось, она могла ощущать каждую ниточку на своих чувствительных грудях и живо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ведь она носила шел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ама только мысль о том, что она делала с Лаклейном, заставляла ее бедра волнообразно выгибаться, словно она все еще могла ощущать его под собой. Она довела его...до оргазма, всего лишь потираясь о его пло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е лицо горело. Неужели она становится Эммой Распут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с ним она такой и была. Принимая ванну, Эмма обнаружила, что была влажнее, чем когда-либо. Она начинала подозревать, что ее жажда крови возникала вовсе не из-за желания пить, а из-за сексуального желания, изначально и порождаемого пить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ыл прав — в следующий раз, стоит ей только пригубить его крови, и он может сделать ее своей, потому что сегодня она временно потеряла рассудок, забыв, почему не может с ним спать. И хотя Эмма отчаянно пыталась убедить себя в обратном, она была не из тех, кто мог отдаться мужчине без каких-либо чувст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е считала свои взгляды на секс устарелыми — как-никак, существовал неоспоримый факт ее знакомства с каналом Скинемакс — и имела довольно здоровый взгляд на предмет в целом, но, несмотря на все это, у нее никогда не было оргазма. И все же, в глубине души она знала, что ей нужно что-то более продолжительное — а с ним это исключа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мимо того, что он был грубым и опасным ликаном, который получал удовольствие от ее лишений, Эмма просто не могла представить себе, как познакомит его с друзьями. Или как они будут смотреть в особняке фильмы, есть попкорн— который она всегда делала, только затем, чтобы чувствовать его запах— и бросать в каждого, кто заслоняет экран. Он не смог бы прижиться в ее семье, потому что близких стошнило бы от одного только вида «животного», прикасающегося к их племяннице. К тому же, ее семья всегда пыталась бы его уб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говоря уже о том, что помимо их с Лаклейном различий, где-то там его ждала другая женщина, судьбой предназначенная ему в пар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 хотя Эмма была только «за» небольшую конкуренцию, но не в лице же истинной пары лик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Мда, ну и чушь ей в голову лез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стучал в смежную дверь и тут же ее открыл, даже не потрудившись сделать приличную паузу, прежде чем войти. К счастью, Эмма уже перестала ласкать и поглаживать свои гру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волосы были еще мокрыми после недавно принятого душа. Одетый лишь в джинсы — которые висели немного ниже его талии, слегка спадая (именно так, как и должны) — он стал, оперевшись о дверной косяк. Эмма заметила, что одна его ладонь была перевязана куском ткани— отчего тяжело сглотнула. Похоже, он повредил руку, когда, кончив, раскрошил спинку крова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Стоя там, Лаклейн скрестил руки на своей, такой мускулистой, груди. Ее восхищение ею было сродни поклонению. А уж тут, ох, как имелось, чему поклонять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скажи мне о себе что-то, о чем мне неизвестно, — вдруг потребов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ставив свой взгляд переместиться на его лицо, Эмма, поразмыслив, ответила. — Я ходила в колледж и получила степень по поп-культу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похоже, впечатлило ликана, но он провел здесь еще слишком мало времени, чтобы знать, что большинство людей считают степень по поп-культуре такой же «важной», как и должность официантки в забегаловке. Кивнув, он развернулся и направился в свой номер. И так как Лаклейн не ждал подобного, Эмма спросила. — Расскажи и ты что-нибудь о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повернулся, то действительно выглядел удивленным ее вопросом. Осипшим голосом Лаклейн произнес. — Я думаю, ты самое прекрасное создание, которое я когда-либо вид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дверь за ним закрылась — и Эмма была в этом уверена — он услышал, как она ахнула от изумлени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звал ее прекрас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ще минуту назад она чувствовала печальное смирение и вот у нее уже шла кругом голова. И отнюдь не в приятном смысле этого слова. Ее эмоции метались, как безумные, будто стрелка компаса, потерявшего направлени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ищурилась, начиная осознавать суть происходящего. Стокгольмский синдром. Как пить дать. Отождествление себя со своим устрашающим похитителем? — Галочка. Возникновение привязанности и чувств? — Галочк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Но при всей честности к самой себе, сколькие похитители — из тех, что еще при деле — выглядели как боги ростом в шесть с половиной футов</w:t>
      </w:r>
      <w:r>
        <w:rPr>
          <w:rStyle w:val="FootnoteCharacters"/>
          <w:rStyle w:val="FootnoteAnchor"/>
          <w:rFonts w:cs="Tahoma" w:ascii="Book Antiqua" w:hAnsi="Book Antiqua"/>
          <w:sz w:val="28"/>
          <w:szCs w:val="28"/>
        </w:rPr>
        <w:footnoteReference w:id="27"/>
      </w:r>
      <w:r>
        <w:rPr>
          <w:rFonts w:cs="Tahoma" w:ascii="Book Antiqua" w:hAnsi="Book Antiqua"/>
          <w:sz w:val="28"/>
          <w:szCs w:val="28"/>
        </w:rPr>
        <w:t xml:space="preserve"> с восхитительной, загорелой кожей, самым изумительным акцентом и теплейшим, сильнейшим телом, о котором можно только грезить в мечтах? А если еще и вспомнить о том, как она постоянно желает чувствовать это тело, прижатое к ней...на ней — то кто еще здесь на самом деле прекрас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будем забывать и про тот факт, что он, похоже, не может перестать давать ей свою ароматную, сладкую кров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Неужели она превращается в Петти Херст</w:t>
      </w:r>
      <w:r>
        <w:rPr>
          <w:rStyle w:val="FootnoteCharacters"/>
          <w:rStyle w:val="FootnoteAnchor"/>
          <w:rFonts w:cs="Tahoma" w:ascii="Book Antiqua" w:hAnsi="Book Antiqua"/>
          <w:sz w:val="28"/>
          <w:szCs w:val="28"/>
        </w:rPr>
        <w:footnoteReference w:id="28"/>
      </w:r>
      <w:r>
        <w:rPr>
          <w:rFonts w:cs="Tahoma" w:ascii="Book Antiqua" w:hAnsi="Book Antiqua"/>
          <w:sz w:val="28"/>
          <w:szCs w:val="28"/>
        </w:rPr>
        <w:t xml:space="preserve">с поправкой на ликан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се это не важно. Ключевым моментом было то, что она не его пара. Поэтому даже если он и соблазнит ее с последующим интимчиком, она будет попросту тратить с Лаклейном свое время, потому что, в итоге, он найдет свою единственную. А Эмма боялась, что если ее «поматросит и бросит» такой мужчина, как Лаклейн, она, в конце концов, превратится в одну их тех обрюзгших, вечно ноющих женщ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такой вариант даже не рассматрив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чувствовала облегчение, что не была его парой. Правда чувствовала. Ведь если бы она ею оказалась, это было бы все равно, что получить пожизненный срок. Лаклейн никогда бы ее не отпустил, и она бы жила с ним, ощущая себя запуганной и несчастной. А если бы ей все-таки и удалось сбежать, он бы пришел за ней, тем самым, дав теткам убить его их собственными ру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ковен просто наслаждался бы его смертью. Если бы они узнали, что он ее целовал и касался интимных мест, они спустили бы на него и его род все круги ада. Так как, насколько Эмме было известно, она единственная в ковене, кого когда-либо касался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ее мать— единственная, кто не устоял перед вампир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оснулась на закате, почувствовав что-то неладн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смотрелась во тьму комнаты, бросила взгляд по сторонам, заглянула за край кровати, но ничего так и не увидела. Поэтому сказала себе, что ей просто показалось, но, все же, торопливо одевшись и собрав вещи, поспешила в комнату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лежал на кровати, одетый в те же джинсы и все еще без рубашки. Ему было нечем укрыться, так как свое одеяло он использовал, чтобы занавесить ее окно. Вдруг, прямо у нее на глазах, Лаклейна начало трясти, словно он находился в плену кошмара. Он начал бормотать слова на гэльском, а его кожа вся покрылась потом. Каждый мускул его тела напрягся, будто он испытывал невыносимую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 прошептала Эмма, без раздумий бросившись к н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оснулась его щеки и, запустив пальцы в его волосы, нежно провела по ним ладонью, пытаясь утешить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это сработало, он успоко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лин, — тихо произнес ликан, все еще пребывая во власти сн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снилась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и самой был просто умопомрачительный сон, самый реалистичный из всех, что ей когда-либо снился. Не замечая, что делает, Эмма стала гладить Лаклейна по лбу, вспоминая подробности недавнего сновидения. Это было так, словно он смотрела на все его глазами — видела, чувствовала и ощущала абсолютно то же, что и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 сне он стоял в магазине под навесом. Прямо перед ним лежало множество украшений, а рядом находилась красивая женщина с зелеными, сверкающими глазами. В ее длинных волосах цвета кофе кое-где виднелись выгоревшие на солнце пряд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ыбрал золотое колье с сапфиром и купил его у владельца магазина. Судя по виду украшений и деньгам, которыми он расплачивался, Эмма поняла, что это были давние врем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еленоглазая красавица вздохнула и произнесла. — Снова подар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 Лаклейн был раздражен, так как знал, что она скаж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Женщина, которую звали Кассандра, как Эмме откуда-то было известно, тут же добавила. — Ты ждешь уже девятьсот лет. Почти столько же, сколько и я. Разве тебе не кажется, что мы...</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резко оборвал ее Лаклейн. «Сколько еще раз она будет заводить этот разговор?», пронеслось в его созна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ссандра, может, и не верила, но он никогда не сомнев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тела бы провести с тобой ноч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не вижу в тебе кого-то больше, чем старого друга. К тому же, это будет не вечный союз, — его гнев все усиливался. — А ты принадлежишь моему клану и в итоге встретишься с Ней. Неужели ты действительно полагаешь, что я поставлю ее в такое неловкое положе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стряхнула головой, сгоняя это странное сновидение. Чувствуя себя все еще не в своей тарелке от того, насколько реалистичными оказались в этом сне ее ощущения. Да уж, стоило ему только упомянуть драгоценности, как она уже навоображала себе Бог знает ч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пустив взгляд, Эмма покраснела и заметила, что начала гладить его грудь. Но, даже осознав это, она не остановилась, продолжив восхищаться тем, как великолепно выглядело его тело, думая о том, что он хочет заняться им с ней любовью...</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друг, вскинув руку, Лаклейн так быстро схватил ее за горло, что она не успела даже вскрик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открыл веки, его глаза были абсолютно синего цвет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5</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Эммалин нежно прикасалась к нему, шепча его имя. Это мог быть только кошмар. Она бы никогда не сделала подобного. Не стала бы его утеш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д Лаклейна заволокло алой пеленой. В этот момент он не чувствовал ничего, кроме пламени, медленно слизывающего кожу c его костей. В течение трех последних дней ликана не покидало ощущение, что враг где-то рядом, и теперь он приблизился к его паре. Лаклейн сделал то, что посчитал логичным — атаков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же его взгляд прояснился, он не смог осмыслить увиденное. Его ладонь все сильнее сжималась на горле Эммы, а она, впившись когтями в его руку, задыхалась, борясь за жиз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Лаклейн успел хоть как-то среагировать, в ее правом глазу лопнул кровеносный сосу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кричав, Лаклейн тут же отпустил Эмму и отскочил в ст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пав на колени, она начала хватать ртом воздух, кашляя без остановки. Он поспешил к ней, но она, вздрогнув, выставила вперед руку, жестом показывая держаться на расстоян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осподи, Эмма, я не хотел...я ощутил что-то...принял тебя за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опять закашляла, но смогла прохрипеть. — Я и есть...</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другого вампира, одного из тех, кто меня плен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жно быть, ее укус и его последующая потеря крови повлекли за собой кошмары во всей своей ужасающей полно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думал, что ты это 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с трудом выговори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 наконец произнес Лаклейн. Несмотря на слабые протесты Эммы, он все-таки притянул ее к себе, сжав в объятья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икогда не хотел причинять тебе боль, — он вздрогнул. — Эмма, это вышло случай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его слова не произвели никакого эффекта. Она продолжала дрожать в его руках, все еще объятая страх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верила ему — ни сейчас, ни тогда— и он только что напомнил ей тому причи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аем глаза Эмма заметила, как Лаклейн убрал руку с руля и снова потянулся к ней. Но, как и в предыдущие разы, сжав ладонь в кулак, убрал ее обра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дохнув, Эммалин уперлась лбом в холодное стекло, став всматриваться невидящим взглядом в пространство за окном автомобил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чувства, после недавних событий, были настолько противоречивыми, что она даже не знала, как ей на все реагиро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злилась на Лаклейна из-за этого конкретного случая. Она была достаточно глупа, чтобы прикоснуться к ликану, находящемуся в плену кошмара— и поплатилась за это. Но вот саднящее горло, и то, что она не могла принять таблетку, чтобы унять боль, вызывало у нее чувство сожаления. Как и все, что она о нем узн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уже задумывалась о том, возможно ли, что именно Орда пленила его, но всегда отбрасывала эту вероятность. Так как все знали, что плененные ею не сбегали. По крайней мере, Эмма никогда не слышала ни об одном подобном случае. Даже тетка Мист, которая на самом деле побывала в стенах вампирской цитадели, не смогла убежать, пока повстанцы не захватили замок— и генерал повстанческой армии не освободил валькирию, чтобы заняться с ней любов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сключив тогда Орду, Эмма даже предположила наличие политической подоплеки. Ведь, как-никак, Лаклейн был вожаком ликанов, и его пленение, вполне вероятно, могло быть результатом какого-то переворота, предпринятого его же людьм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оказалось, что его схватил и заточил Деместриу, самый злобный и жестокий вампир из всех. Если слухи о Фьюри были правдивы, и молва не лгала— рассказывая о ее муках на дне моря— тогда, каким же пыткам подвергался сам Лаклейн? Топили ли его по приказу Деместриу? Держали ли в цепях под землей или, быть может, хоронили заж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и истязали его сто пятьдесят лет, пока он не сбежал — чего еще никому не удава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Эмма боялась, что именно тогда он и потерял свою ногу. . .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е могла себе представить такие страдания — столько времени испытывать нескончаемую боль, чтобы в итог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том, что произошло сегодня — не было вины Лаклейна. Хотя он, судя по мрачному выражению лица, считал иначе. Но, тем не менее, вспоминая сейчас о своем поступке, Эмма злилась на него за то, что он удерживал ее рядом с собой. О чем он, черт его дери, только думал? Узнав о том, что ему пришлось пережить, Эмме стало ясно — сегодняшний инцидент был неизбежен. В конечном счете, он сорвал бы на ней всю свою ярость. И подобное могло повтор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она этого не допустит. Потому что может попросту не пережить следующей вспышки гнева. А если ей каким-то чудом и удастся выжить, то она не хотела бы перед всеми оправдываться, что синяки на шеи и кровоподтеки в глазу у нее после столкновения с чертовой дверью.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ему он ее не отпуска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бы выплескивать на нее скопившуюся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бращался с ней, как с кровожадным вампиром. Все эти дни он выказывал свое презрение, словно она была одной из этих убийц. И если он не изменит свое отношение, то, чтобы защитить себя, она начнет вести себя подобно тем, кого он так ненавид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годня они с Лаклейном должны достигнуть Киневейна, и уже завтра на закате она сбежи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идела в наушниках, упершись лбом о стекло, хотя в этот раз ничего не напев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хотел вытащить эти штуковины у нее из ушей и поговорить о случившемся, извиниться. Чувство стыда буквально грызло его изнутри. Еще никогда в жизни Лаклейн не чувствовал себя таким виноватым. Но он знал, что если сейчас заберет наушники, она попросту сломается. С их самой первой встречи он то и делал, что пугал ее, причинял боль. И сейчас Лаклейн ощущал, что Эмма была на грани, с трудом справляясь с событиями последних четырех д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свещающие их дорогу фонари делали синяки на бледной коже ее шее еще заметнее, заставляя Лаклейна вздрагивать при каждом взгляде на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бы тогда он вовремя не пришел в себя, то мог...убить ее. И так как причины собственного поступка были ему не ясны— он не мог гарантировать, что подобное не повторится или что она в безопасности от него.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друг какой-то писк заставил его насторож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гнувшись к приборной доске, Эмма кивнула на датчик топлива, который сейчас светился красным и, не сказав ни слова, указала ему на съезд с шоссе. Она все еще молчала, и он прекрасно знал, это потому, что ей больно говори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идя за рулем этой машины — кажущейся ему теперь слишком маленькой — Лалкейн чувствовал себя растерянным и беспокойным. Да, он перенес муки ада, но, черт бы всё побрал, как он мог едва не задушить свою пару— неважно в каком состоянии при этом был— если все о чем мечтал до этого— найти 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ак мог так поступить с той, кто была его спасени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йчас не имело значения, что он еще не сделал Эмму полностью своей. Важнее было другое— если бы он не нашел ее, не оказался рядом, и она своими ласковыми словами и нежными прикосновениями не уняла его боль, он бы все еще находился в том переулке, поглощенный пучиной безум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чем он ей отплатил? Превратил жизнь в 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ъехав с шоссе, Лаклейн заметил автозаправку. И свернув на стоянку, припарковался перед колонкой подачи горючего, на которую указала Эмма. Как только он заглушил мотор, она тут же вытащила те штуковины из ушей. Лаклейн хотел было что-то сказать, но Эмма, посмотрев вверх, вздохнула и выставила руку, тем самым, прося дать ей кредитку. Лаклейн так и сделал, а затем прошел вместе с ней к колонке, чтобы посмотреть, как нужно заправлять бензоба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они ждали, он решился сказать. — Я хочу поговорить с тобой о том, что случило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быто, — Эмма махнула рукой. Ее голос прозвучал хрипло, противореча этому нелепому заявлению. Резкий свет, исходящий от заправки, позволил рассмотреть ее правый, налитый кровью глаз. Она должна бы быть сейчас в ярости. Так зачем сдерживает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мне все не выскажешь или не накричишь? Не выплеснешь на меня свою зло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прашиваешь, почему я не иду на конфликт?— тихо поинтересовалась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именно так, — ответил Лаклейн. Но, заметив ее взгляд, тут же пожалел о своем вопрос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же я устала, что каждый считает должным упрекнуть меня в этом! Теперь еще и тот, кто ничего обо мне не знает, бросает подобное мне в лицо, — в ее хриплом голосе начали проступать нотки гнева. — Более подходящим вопросом будет — Отчего мне не избегать конфликта? Разве ты не поступил бы так же, если бы…— оборвав себя, Эмма тут же отверну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ложив руку ей на плечо, Лаклейн спросил. — Если бы что,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аконец, встретилась с ним взглядом, в ее глазах читалась мука. — Если бы всегда проигрыв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хмурил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постоянно терпишь неудачу, то кем в итоге оказываеш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то не так...</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когда я хоть раз выходила победительницей в конфликте с тобой? Когда ты меня похитил? — содрогнувшись, она отстранилась от его руки. — Или когда заставил согласиться на это безумие? Нет, наверно, все же, когда вынудил пить твою кровь. Лаклейн, тебя удерживали в плену не кто-то, а вампиры, и едва убежав, ты захватил меня. Какого черта тебе от меня нужно? Ты же ненавидишь кровососов, и меньше чем за неделю выказал мне столько отвращения, сколько я не знала за всю свою жизнь. Но все равно не желаешь меня отпуск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рько рассмеявшись, она добави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же тебе, должно быть, нравятся все эти маленькие вендетты. Ты что, приходишь в экстаз, унижая меня чуть ли не до чувства тошноты? Или, может, получаешь какое-то извращенное удовольствие, сначала оскорбляя, а уже через секунду засовывая руку мне под юбку? А только речь заходит о том, чтобы меня отпустить — просишь остаться, прекрасно зная, что я нахожусь в опасности...От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нечего было отрицать. Он провел рукой по лицу, едва осознав, правдивость всего сказанного ею. Его чувства к Эмме стали ему яснее, так же как и ее — достигли точки кипения. Лаклейн хотел признать, что она его пара. Что, он держал ее рядом совсем не для того, чтобы причинять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знал, что сейчас не лучшее время для правд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ак и все остальные, просто переступаешь через меня, даже не интересуясь, каково, при этом, мне, — когда ее голос в конце сорвался на хрип, Лаклейна затопила волна раскаяни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й-ой, наверно, мне лучше заткнуться, пока я совсем не расклеилась. Не хочу огорчить тебя видом своих омерзительных слез!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т, Эмма, подожд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шумом— и удивившей, казалось бы, ее саму силой — Эмма захлопнула дверцу машины и зашагала прочь. Лаклейн не остановил ее, хотя и пошел следом, стараясь не упускать из ви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в на скамейку у здания заправки, она опустила голову в ладони, оставшись сидеть в такой позе. Как только Лаклейн заправил машину, закапал мелкий дождь и повеяло странным ветерком. Его прохладный порыв откуда-то принес увядший цветок и бросил Эмме прямо на колени. Подняв цветок, она понюхала его, но тут же с досадой смя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омент Лаклейн понял, что она никогда не видела, как цветут цветы на солнце. И в его груди что-то защемило, какое-то незнакомое, но такое сильное чувство, что это потрясло лик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нял, что проблемы, существовавшие между ними, заключались не в том, что ему была дана не та Пара, а в том, что он не мог свыкну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олько он об этом подумал, как, вдруг, прямо перед Эммой, откуда ни возьмись, появились три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шли, чтобы забрать ее у него навсе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тот же миг Лаклейн осознал, что должен отпустить Эмму к родным, освободить ее от своей ненависти и боли. Он вспомнил мольбу, читавшуюся в ее глазах, когда схватил ее за горло и понял— Эмма действительно верила, что он собирается ее убить. И ведь он на самом деле мог с легкостью это с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резком свете синяки на ее шее выступали словно обвин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Эмма лишь удивленно смотрела на трех вампиров, словно была шокирована тем, как они появились. А ведь именно так они обычно и путешествовал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та картина заставила его напрячься. Что-то было не так. Перепрыгнув через автомобиль, он собрался броситься к ней, как вдруг вампиры обернулись в его сторону. Самым огромным был...демон? Но, в тоже время, глаза у них всех были абсолютно красные. Демон, обращенный в вампи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вмешивайся, ликан, или умрешь, — выдавил один из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 тот миг, когда Лаклейн ринулся к ней, произошло что-то странн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крикнув его имя, Эмма бросилась к нему навстречу.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6</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Прежде чем Лаклейн смог подбежать к ней, один из вампиров швырнул Эмму на землю. От удара у неё перехватило дыхание, и ликан взревел от ярости. Если он не сможет вовремя к ней добраться...если она не сможет всерьез бороться с вампиром...тот с легкостью её телепортирует. Вдруг между ним и Эммой возникли два других вампира, оскалив клыки. Эммалин поползла по земле, пытаясь сбежать, и в этот миг зверь в нем взял вверх, вырвавшись на волю. Хоть он и не хотел, чтобы она стала этому свидетелем...</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ила наполнила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чинили вред. Защити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 поменьше ростом зашип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его пара! — за секунду до того, как Лаклейн, напав, располосовал его когтями. Разорвал и разрезал его тело на куски, одновременно отбивая удары второго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ман превратился в проливной жалящий дождь, повсюду ударяли молнии. Лаклейн свернул голову вампира, оторвав её от тела, а затем занялся демоном. Тот был силён, но серьезные травмы все-таки получил. В очередном маневре ликан безошибочно погрузил свои когти в раны демона, когда тот нацелился на его ногу. Краем глаза Лаклейн видел, как Эмма, пытаясь освободиться, боролась с третьим вампиром. Перевернувшись под ним на спину, она со всей силы ударила его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ревев от боли, враг располосовал её грудь, оставив глубокие раны, из которых на землю хлынула кровь. Лаклейн зарычал и бросился на демона, который не давал ему подойти к Эмме. Один взмах когтей отделил голову от тела, и две части полетели в разные сторо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ний оставшийся в живых вампир— уже подобравшись к Эмме— в ужасе уставился на ликана. Оцепенев, враг, казалось, был слишком потрясен, чтобы переместиться. Лаклейн размахнулся для последнего разящего удара, и увидел, как Эмма зажмур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бавившись от вампира, он упал рядом с ней на колени. Она открыла глаза— словно ничего не могла с собой поделать— и, моргая, уставилась на него, поражённая его обликом. Больше шокированная им, чем своей раной или нападением. Пытаясь вернуть самообладание, Лаклейн понял, что она, давясь собственной кровью и дождём, старается что-то сказать. И всё это время продолжает от него отполз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щё совсем недавно Эмма бежала ему навстречу, но, увидев таким, какой он есть, начала его опас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бращая внимания на слабое сопротивление Эммы, он сгрёб её в объятия и, глубоко дыша, яростно затряс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причиню тебе вреда, — сказал он низким, надтреснутым и — как сам прекрасно знал — неузнаваемым голос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рожащей рукой Лаклейн разорвал то, что осталось от её блузки, и, когда дождь смыл кровь и грязь, смог увидеть раны, безжалостно рассекавшие её нежную кожу до самых костей. Прижав Эмму к себе, он зарычал, чувствуя жгучую потребность снова убить этих вампиров. От его рыка она застонала, и по её щекам потекли розовые слёзы, смешиваясь с дождё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ного этого оказалось достаточно, чтобы он нашёл силы взять себя в ру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ойдя к машине, Лаклейн распахнул заднюю дверь, уложил Эмму на сидение— нежно убрав волосы, чтобы не мешали— и захлопнул дверь. Быстро усевшись на водительское место, он рванул по скользким дорогам в сторону Киневейна, ежесекундно оглядываясь назад. Его охватил ужас, когда спустя полчаса её раны так и не начали заживать. Из них продолжала сочиться кровь, хотя к этому времени они должны были бы уже затяну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сбрасывая скорость, Лаклейн прокусил вену на запястье и, потянувшись назад, прижал его к её губ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ей,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твернулась. Он ещё один раз прижал руку к её рту, но Эмма снова отказалась, сжав зубы. Но без его крови она могла умер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ыл так занят, ненавидя её природу, что даже ни разу не задумался о том, как его воспринимает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ъехав на обочину и остановившись, он протянул руку назад, засунул пальцы ей в рот и разжал зубы. Когда его кровь попала ей в рот, Эмма не смогла с собой совладать— закрыв глаза, она вцепилась в его руку и принялась жадно пить. Раны тотчас же прекратили кровоточить. И когда она потеряла сознание, Лаклейн вновь сорвался с мест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ездка в Киневейн превратилась для него в новую разновидность ада. Проведя рукой по лбу, Лаклейн вытер пот. Он понятия не имел, нападут ли на них снова и откуда ждать очередную атаку. Не знал, была ли Эмма достаточно сильна, чтобы выжить после таких ран. И как она поняла, что должна бежать от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 чуть не потерял её на четвертый день после того, как наше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он чуть не отпустил её, позволив им забрать её в Хелвиту — которую сам так и не смог найти. Он обыскал всю Россию в поисках нее, и, возможно, даже почти к ней подобрался, когда на него тогда напали вампиры, захватив в пл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обраться так близко, чтобы в конце концов потерять...Теперь Лаклейн знал, что сделает всё, только бы удержать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может справиться с болью и воспоминаниями о пытках, потому что сегодня увидел, насколько она отличается от остальных вампиров. Её внешность, движения — всё было другим. В отличие от них, её натуре не была свойственна агрессия и желание убивать. Для неё — а теперь и для него — кровь являлась жизн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она закончила пить, как раны Эммы начали сразу же заживать. Значит, он мог поддерживать её.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меньшее, что Лаклейн мог сделать, ведь благодаря Эмме его жизнь, наконец, обрела смыс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чнувшись от рёва, Эмма приоткрыла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свете фар было видно, как Лаклейн плечом бился о массивные ворота— прямо о герб, расположенный в центре. Рельефная печать состояла из двух половинок; на каждой из которых были изображены волки, мордами друг к другу. Их отлили так, как могли бы это сделать в древности — были видны головы, передние лапы, оскаленные клыки и выпущенные когти. Уши стояли торч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тлично, Ликано-лэнд. Это вам уже не Канзас</w:t>
      </w:r>
      <w:r>
        <w:rPr>
          <w:rStyle w:val="FootnoteCharacters"/>
          <w:rStyle w:val="FootnoteAnchor"/>
          <w:rFonts w:cs="Tahoma" w:ascii="Book Antiqua" w:hAnsi="Book Antiqua"/>
          <w:sz w:val="28"/>
          <w:szCs w:val="28"/>
        </w:rPr>
        <w:footnoteReference w:id="29"/>
      </w:r>
      <w:r>
        <w:rPr>
          <w:rFonts w:cs="Tahoma" w:ascii="Book Antiqua" w:hAnsi="Book Antiqua"/>
          <w:sz w:val="28"/>
          <w:szCs w:val="28"/>
        </w:rPr>
        <w:t>…</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смотря на всю силу Лаклейна, металлические ворота ни капельки не поддались. Магическая защита? Разумеется. Слава Фрейе, он не пытался протаранить их маши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возь полуприкрытые веки Эмма наблюдала, как Лаклейн ходил из стороны в сторону под мелким дождем, ероша свои мокрые волосы и изучая воро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мне, черт возьми, попасть внутрь? — он вновь попробовал открыть ворота силой, и снова его мучительный рёв эхом прокатился по равни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жна ли она сказать ему насчет интеркома? Да и под силу ли ей подобное? И как раз в момент её размышлений над этим вопросом кто-то невидимый открыл воро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прыгнул в машин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а месте,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печка работала на полную, равно как и подогрев сидений, в своей мокрой одежде она так дрожала от холода, как не дрожала никогда в жизни. Когда ворота с лязгом за ними захлопнулись, она закрыла глаза, давая им отдых. Наконец-то в безопасности. По крайней мере, от других нападений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едва осознавала, что они всё едут и едут по поместью, границы которого тянулись, должно быть, на мили. Наконец Лаклейн припарковался и, выскочив из машины, открыл заднюю дверцу и взял ее на руки. Крепко прижав Эмму к груди, он заспешил к входу, который буквально сверкал огнями, причиняя боль ее глазам. Лаклейн взлетел по лестнице, на ходу отдавая приказы следовавшему за ним молодому мужчи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вязки, Харман. И горячую во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милорд, — тот щелкнул пальцами, и Эмма услышала, как кто-то поспешил прочь, выполнять приказ.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й брат зд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т, он за морем. Он...мы думали, вы погибли. Когда вы не вернулись, а наши поиски оказались бесплодны...</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ужно поговорить с ним как можно скорее. До тех пор не рассказывай старейшинам о моём возвраще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ашлась в кашле — отвратительный, дребезжащий звук — и поняла, что раньше даже не представляла себе, что такое на самом деле боль. Мысленно она приказала себе не смотреть на исполосованную груд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она? — спросил Харм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ижал её к себе ещё крепч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она, — ответил он, словно в его словах был какой-то смысл. Ей же сказал: — Ты в безопасности, Эмма. С тобой всё будет хорош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она...не ликанша, — заметил молодой мужч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 вампи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ышался какой-то сдавленный звук.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в-вы уверены? В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всю жизнь я ни в чем не был так увер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лова Эммы затуманилась, и она провалилась в поджидающую темно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йдя в комнату, Лаклейн опустил Эмму на свою старинную кровать. Она стала первой женщиной, которую он привел сю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арман зашел следом и принялся разжигать камин. Может быть, Лаклейну и было неуютно, когда за спиной горел огонь, но он знал, что Эмма нуждается в тепл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м в комнату, торопясь, влетела служанка с чашей горячей воды, полотном и повязками и еще две девушки, которые принесли их сумки из машины. Сложив всё принесённое, они вместе с Харманом вышли из комнаты с задумчивыми выражениями на лицах, оставив Лаклейна заботиться об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начал снимать с неё мокрую одежду и промывать раны, она всё ещё была слаба, и то приходила в сознание, то снова впадала в беспамятство. И хотя её раны заживали на глазах, тонкая, нежная кожа и плоть между грудей всё ещё были рассечены до костей. У него тряслись руки, когда он промывал эти ра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льно, — застонала Эмма, вздрогнув, когда Лаклейн в последний раз проверил их, прежде чем перевяз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затопило облегчение. Она снова могла говор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бы я хотел забрать твою боль, — проскрежетал он. Его собственные раны были глубокими, и всё же он ничего не чувствовал. И пока Лаклейн обматывал повязками её грудь, от мысли о том, что она страдает, у него дрожали рук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почему ты побежала от них проч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 открывая глаз, она прошепт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спугала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овало легкое движение, словно она пыталась пожать плечами и не смог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не видела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кончил перевязку и заставил себя туго завязать концы бинтов, вздрагивая вместе с ней от боли при каждом нажат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понимаю. Ты сама вампи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крыла глаза, но они были несфокусирова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звони Аннике. Номер на медицинской карте. Позволь ей приехать и забрать меня, — схватив его за руку, она выдавила слова сквозь стиснутые зубы. — Пожалуйста, позволь мне поехать домой...я хочу домой...— а затем потеряла созна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кутав её одеялом, Лаклейн раздражённо стиснул зубы. Он не понимал, как её собственная родня могла так с ней обойтись. Почему она сказала, что никогда прежде не видела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хотела, чтобы он позвонил её семье. Разумеется, он никогда не позволит ей к ним вернуться, но почему бы не сообщить им об этом? Почему не получить ответы на свои вопросы? Порывшись в её вещах, он нашел номер этой Анники и вызвал Харм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рез несколько минут Лаклейн стоял около кровати, держа в руках беспроводной телефон и звоня в Соединенные Шт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ветила женщин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Это 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со мной.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эт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еня зовут Лаклейн. А кто 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её приёмная мать, которая уничтожит тебя, если ты сейчас же не отправишь её дом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му не бывать. Она останется со м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заднем фоне раздался звук, словно что-то взорвалось, и всё же женский голос оставался спокой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Шотландский акцент. Скажи мне, что ты не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их кор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думала, что ты в открытую выступишь против нас. Если ты хотел возобновить войну, то своего доб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зобновить? Ликаны и вампиры всегда находились в состоянии войн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лушай меня! Если ты её не освободишь, я разыщу твою семью, наточу свои когти и сдеру с них шкуру. Ты меня поня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Нет, он совсем ничего не поним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можешь себе представить, какая ярость обрушится на тебя и на весь твой род, если ты обидишь Эмму. Она невиновна ни в каких преступлениях перед тобой. Я же другое дело, — закричала женщи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слышал, как на заднем фоне другой женский голос мягко сказ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попроси его передать трубку Эмм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та успела попросить, он ответ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сп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м ночь...— начала эта Анник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заднем фоне вновь раздался женский голос: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cs="Tahoma" w:ascii="Book Antiqua" w:hAnsi="Book Antiqua"/>
          <w:sz w:val="28"/>
          <w:szCs w:val="28"/>
        </w:rPr>
        <w:t xml:space="preserve">Взывай к его разуму. Кто сможет быть настолько жестоким, чтобы причинить боль маленькой Эмм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н бы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ненавидишь нас, то перенеси сражение сюда, но это создание в жизни своей никого и никогда не обидело. Отправь её домой, в её ков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Ковен?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она боится вампиро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зволил им приблизиться к ней? — завизжала она, заставив Лаклейна убрать трубку от уха. Судя по её голосу, она пришла в большую ярость, услышав, что рядом с Эммой были вампиры, чем когда узнала, что Лаклейн удерживал её.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а, у кого был рассудительный голос,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роси, причинит ли он ей вред.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чини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икогда, — сейчас он мог утверждать это с уверенностью. — Что ты имела в виду, говоря, «позволил им приблизиться к ней». Вы и есть «он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чём ты говори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Вы отделились от Орды? Ходили слухи о группе...</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думаешь, я вампи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этот визг, Лаклейн ещё быстрее убрал телефон от ух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нет, тогда кто же т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 валькирия, ты, невежественная пс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алькирия, — почти беззвучно прошептал он. У него перехватило дыхание, покалеченная нога подогнулась, и Лаклейн осел на кровать. Рукой он нашёл бедро Эммы и сж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всё стало совершенно ясно. Её фееподобная внешность, крики, от которых лопалось стекл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отчасти...вот почему её уши...— господи, Эмма наполовину дева-воительниц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слышал, как на той стороне передали телефонную трубку. Та, что была более разумной,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Люсия, её тётя...</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ё отец вампир? — спросил он, перебивая. — Кто о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ичего о нём не знаем. Мать Эммы никогда нам не рассказывала. А сейчас она мертва. Они напали на в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олько их б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р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обо всем сообщат. Если только ты не убил их всех? — спросила она с надеждой в голос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ешна, убил, — рявкнул Лаклейн. Он услышал, как Люсия выдохнула, словно почувствовала облегче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пострад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медл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 на заднем фоне сразу же раздались многочисленные крики, — но она поправляет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елефон передали еще раз. Кто-то воскликнул: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озволяйте Регине брать трубк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Регина. А ты, должно быть, тот «мужчина», с которым она была. Она сказала мне, что ты пообещал её защищать. Мастерски сработано, 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слышал что-то типа потасовки, затем шлепки, и, наконец, телефон оказался в руках у Люс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её единственная семья, и это ее первое путешествие без защиты ковена. По своей сути Эмма очень хрупкая, опасливая и, находясь вдали от нас, будет очень бояться. Умоляем, будь к ней добр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и будет, — ответил он, намереваясь выполнить обещание. Лаклейн знал, что больше никогда не обидит её. Воспоминания о том, как он чуть не убил ее, как она побежала к нему, под его защиту— навсегда запечатлелись у него в памяти. — С чего вампирам на неё нападать? Думаешь, отец ищет её?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не знаю. Вампиры охотятся за валькириями повсюду. Мы прятали Эмму от них, она никогда даже не видела ни одного вампира. Да и ликанов тоже, если уж на то пошло. — Люсия пробормотала себе под нос: — Должно быть, Эм от тебя в ужас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ужасе от него. Разумеется, она пришла в уж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у них есть какие-то планы в отношении Эммы, то они не перестанут её искать. Она должна вернуться домой, где сможет быть в безопасн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обеспечить её безопас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снова забрала телеф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же не смог этого с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жива, а они мертв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в чем заключается твой план? Ты говоришь, что не причинишь ей вреда, но при этом необдуманно провоцируешь с нами вой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хочу с вами воева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зачем тебе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моя пара, — Лаклейн услышал, как в ответ Анника сымитировала позыв к рвоте, и его волосы встали дыб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Да поможет мне Фрейя, — её снова стошнило, — если ты хотя бы коснулся её своими грязными животными лапам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мне позаботиться о ней? — пытаясь справиться со злостью, спроси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правь её туда, где ей место, так чтобы мы смогли помочь ей излечиться от нанесенных тобой ра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казал — нет. Так вы хотите, чтобы я защищал её в ваше отсутств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 заднем фоне он услышал перешёптывание, затем заговорила Люс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ё нужно защищать от солнца. Эмме всего семьдесят, и она чрезвычайно уязвима перед солнечными луч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Семьдесят? Он опять сжал её бедро. Господь всемогущий. А он так обращался с ней...</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ак я уже сказала, она никогда не видела ликанов и будет тебя бояться. Если у тебя есть совесть, будь с ней нежен. Она должна пить каждый день, но никогда напрямую из живого источника...</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 перебил Лаклей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ступила тишина. Затем Анника спроси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же заставил её сделать это, 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омолч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лос валькирии стал беспощадны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 чему еще ты ее принудил? До того, как ты её похитил, Эмма была невинна. Она все еще невин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вственни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То, что он ей говорил ...то, что с ней дел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трясущейся рукой по л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что заставлял делать с н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он мог так ошибаться насчет Эммы? Потому что я был в огне более века. И она заплатила за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же тебе сказал — она мо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в ярости завизжа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ПУСТИ ЕЁ!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 заревел он в отв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жет, ты и не хочешь войны с нами, но ты ее получишь, — и уже более спокойным голосом добавила: — Полагаю, мы с сестрами отправляемся на охоту за шотландскими шкур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на линии наступила мертвая тишина.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7</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Ваш брат в Луизиане, милор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альцы Лаклейна замерли на последней пуговице рубаш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стро приняв душ, чтобы смыть следы драки, он позвал к себе Хармана и спросил о Гаррет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уизиа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Из всех мест мира тот выбрал...</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ого черта он там дела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уизиана полна существами Ллора. Там живут и множество ликанов. Я бы даже сказал, половина ваших людей сейчас обитает в Канаде и Соединенных Штатах. Большая часть— в Новой Шотландии, хотя некоторые расположились немного юж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а новость горько разочаровала Лаклей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они покинули родные места? — поинтересовался он, усевшись на стул возле балкона. Повеявший бриз принес с собой запах леса и моря, что примыкали к его землям на мили вокруг. Дом Лаклейна находился на северо-западе Шотландии. И прямо сейчас перед взором ликана простирались владения родного Кинев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в теперь уже их постели лежала его па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двинув стул и себе, Харман принял свою обычную форму, острандского безрогого демона с большими ушами— названного так из-за своей огромной семь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клан решил, что вампиры вас убили, многие попросту отказались находиться так близко к вампирскому королевству в России. Ваш брат помог большинству перебраться, а затем остался в Новом Орлеане, чтобы восстановить то, что еще можно был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вом Орлеа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на новость лучше друг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можешь с ним связаться? Так уж вышло, что один ковен валькирий, расположенный как раз в Новом Орлеане, заявил о своем желании спустить шкуру с моей семь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А Гаррет был его последним оставшимся в живых родственником. Деместриу проследил за этим — отец Лаклейна погиб в последнем Воцарении, и вскоре после этого умерла от горя его мать. Младший брат Хит, отправился мстить и...</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 нахмурился Харман. — Позволите сказа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Лаклейн кивнул, слуга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аррет взял с меня клятву связаться с ним сразу же, как только мы что-либо о вас узнаем. Он...как бы...принял известие о вашей предполагаемой кончине не так, как мы надеялись, особенно после того, как потерял столько своих...ваших…— на миг слуга замолчал, но тут же продолжил. — Поэтому, конечно же, едва вы переступили порог, я попытался с ним связаться. Но мне сообщили, что он уехал на несколько д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чувствовал укол беспокойства. Гаррет был совсем один, к тому же понятия не имел о сложившейся ситуац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а охоту за шотландскими шкурами. Нет. Гаррет был так же свиреп, как и хитер. Они не смогут его пойм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ля меня сейчас самое главное — найти Гаррета. Продолжайте пои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брат был единственным, кому Лаклейн мог доверить защиту Эммы на время своего отсутствия. Ведь месть Деместриу все еще входила в его пла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же мне нужна вся информация об Орде, собранная за то время, пока меня не было, и всё, что у нас есть на Валькирий. Еще любые средства массовой информации, которые могут помочь мне акклиматизироваться в этом времени. Что касается моего возвращения — пока держите его от старейшин втайне. Только Гаррету будет известна правд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сомненно. Но позвольте спросить, что вы подразумеваете под «акклиматизироваться в этом времени»? Где вы были все эти го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мешкав, Лаклейн все же призна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ог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было никакого смысла описывать Харману катакомбы. Лаклейн все равно никогда бы не смог передать словами весь тот кошма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ши Хармана опали — и как часто случалось, когда он был печален и безутешен –последняя форма, которую он принял, ослабла. Какой-то миг он вновь выглядел молодым парнем, в облике которого и предстал перед Эммой, но уже спустя мгновение перед Лаклейном снова стоял крепкий и выносливый дем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но ведь это был лишь распущенный вампирами слу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это правда. Я расскажу тебе обо всем в другой раз. Сейчас я не могу даже думать об этом. У меня только четыре дня и ночи, чтобы убедить Эмму остаться со м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 желает это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совсем не желает, — в его сознании мелькнуло смутное воспоминание о том, как Эмма, закрыв глаза, стояла, дрожа, под душем, пока он делал с ней, что хот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когти впились в ладон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обращался с ней...не очень хорош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знает, как долго вы жда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даже не догадывается, что является моей пар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ремени оставалось все меньше. Скоро он будет отчаянно в ней нуждаться. Лаклейн прекрасно знал о том эффекте, который луна оказывала на любого ликана, нашедшего свою пару. И если он еще окончательно не отпугнул ее к этому моменту, то ночь полнолуния определенно все изменит и не в лучшую сторону...если только Эмма к нему не привык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уже не будет девственницей. Лаклейн никогда не думал, что новость о невинности своей пары так его напугает. Эмма была такой нежной и хрупкой, что сама мысль пролить ее девственную кровь — пока он находится под властью луны, а она все еще исцеляется от полученных ран, — ужасала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коре в Киневейн прибудут старейшины и, увидев Эмму, обрушат на нее всю свою ненависть. А значит, к тому времени он просто обязан с ней соединиться, сделать своей, чтобы старейшины уже не могли причинить ей вред.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 другой стороны, разве он может ожидать, что Эмма встретит вместе с ним грядущее, если еще не начал заглаживать вину за содеянно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арман, я хочу, чтобы ты приобрел всё, что пожелала бы видеть в своем доме двадцатичетырехлетняя женщина — все, что ей только может понрав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она действительно на половину валькирия, и слухи об их жадности правдивы, возможно, получив подарки, Эмма немного смягчитс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ве не так давно она не стремилась забрать свои драгоценн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может дарить ей по новому украшению каждый день на протяжении десятилет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арман взял ручку и папку с зажимом— которые всегда носил с собой— и Лаклейн задиктовал распоряж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зучи одежду Эммы и купи еще в таком же стиле и соответствующего размера. Замени все, что было порвано или поврежде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провел рукой по затылку, размышляя, сколько ему предстояло сдел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ё нужно защищать от солнц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подумал об этом. Шторы в вашей комнате довольно плотные, поэтому пока они послужат необходимой преградой. Но, возможно, стоит поставить ставни, которые будут автоматически открываться на закате и закрываться на рассве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порядись, чтобы их установили…— прервавшись, Лаклейн бросил на Хармана удивленный взгляд. — Автоматически? — когда слуга кивнул, ликан продолжил. — Тогда, прикажи это сделать как можно скорее. Я хочу, чтобы каждое окно в Киневейне было плотно закрыто, а над всеми открытыми проходами пристроили порти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ачнем работу утром первым дел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И ее музыкальный плеер, ее...айПод? Вампиры сломали его. Ей нужен новый...очень нужен. Кстати, Эмме, похоже, нравятся все приспособления этого времени: технические штуковины, электронные приборы. Я заметил, что ты усовершенствовал мою комнату. Да и весь замок...</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полностью модернизирован. Но я сохранил персонал: от повара до горничной и охраны. Мы держали Киневейн в состоянии готовности на тот случай, если вы или ваш брат вернете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вь только тех слуг, кому доверяешь больше остальных, и расскажи им кто и что есть Эмма. А также не забудь сообщить, что я сделаю с любым из них, если они ее хоть как-нибудь обидят. При этой мысли зверь внутри него, должно быть, начал брать вверх, проступая в чертах, так как, взглянув на Лаклейна, Харман кашлянул в ру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конеч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утренне содрогнувшись, ликан спроси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ть ли еще что-то, о чем мне стоит знать? Возможно, касательно финансов или вероятной угрозы напад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 стали богаче, чем были. Причем во стократ. А эта земля все еще защищена и скрыта от посторонних гла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 облегчением выдохнул. Лучшего слуги, чем Харман, он бы просто не нашел. Тот был честен и умен— особенно в отношении людей— используя свою способность менять форму, чтобы создавать в их присутствии видимость стар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ценю все, что ты сделал, — замет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каким же преуменьшением это было, учитывая, что его дом и состояние оберегались этим существом. Потому, тот факт, что перевертышам приписывали обман и нечестность— называя «двуличными» так долго, что термин дошел даже до людей— казался просто смехотвор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тольким тебе обяза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 давали мне щедрые премиальные, — ухмыльнувшись, ответил Харман и, склонив голову набок, взглянул на Эмм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ая маленькая — и вампи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секя комнату, Лаклейн нагнулся над Эммой и заправил прядку белокурых волос за ухо. — Наполовину валькир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ее остроконечные уши, Харман удивился, но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 никогда не любили легких пут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пли автосигнализаций все еще были слышны на мили вокру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Анника, наконец, успокоилась и молнии, что грозили разрушить особняк, стихли, факт оставался фактом— та тварь все еще удерживала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пыталась обуздать свою ярость. Ибо извергающаяся сейчас из нее энергия вредила всей группе валькирий, объединенных с Анникой единой силой. В данный момент десяток ее сестер сидели в этой огромной комнате, надеясь получить от нее ответы. Ответы, которые должна была бы давать Фью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сидела за компьютером, снова просматривая базу данных ковена, но в этот раз уже в поисках данных об этом Лаклей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ерпеливо меряя шагами комнату, Анника вернулась мыслями к тому дню, когда Эмма только к ним попала. Снег за окном лежал так густо, что половина окна почти скрылась под его покровами. Совсем не удивительно для старой деревушки. Сидя у камина, Анника держала на руках малышку, с каждой секундой все больше влюбляясь в эту златовласую девочку с крохотными остроконечными ушк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И как мы будем заботиться о ней, Анника? — тихо спросила Люс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рыгнув с каминной полки, Регина следом выпали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вообще могла принести сюда вампиреныша, зная, что ее раса истребила мой наро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ниела опустилась перед Анникой на колени, и, не сводя с валькирии взгляда, легонько прикоснулась к ней своей бледной рукой — дав почувствовать слабый укол мороз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й нужно быть с себе подобными. Поверь, я знаю, о чем говор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решительно покачала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е уши. Ее глаза. Она фея. Валькири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вырастет и станет сеять зло, — настаивала Регина. — Это их природа. Она уже скалит свои клычечки в мою сторону. Пресвятая Фрейя, она же пьет кров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рунда, — будничным тоном вставила Мист. — Мы питаемся электричеств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алышка сжала в кулачке прядь волос Анники, словно заявляя о своем желании оста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дочь Елены, которую я горячо любила. В своем письме она умоляла меня спрятать Эммалин от вампиров. Поэтому я выполню обещание и воспитаю ее. Но если вы все пожелаете, чтобы я покинула ковен, я так и сделаю. Но вы должны понять, что с этого момента она— моя доч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отчетливо помнила, с какой грустью прозвучали ее следующие слов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делаю все возможное, чтобы научить ее добру и чести, всему тому, что было первостепенным для Валькирий, пока время не ударило по нам. Она никогда не увидит того ужаса, которому стали свидетелями мы. Я защищу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затихли, предавшись размышления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ммалин Троянская</w:t>
      </w:r>
      <w:r>
        <w:rPr>
          <w:rStyle w:val="FootnoteCharacters"/>
          <w:rStyle w:val="FootnoteAnchor"/>
          <w:rFonts w:cs="Tahoma" w:ascii="Book Antiqua" w:hAnsi="Book Antiqua"/>
          <w:sz w:val="28"/>
          <w:szCs w:val="28"/>
        </w:rPr>
        <w:footnoteReference w:id="30"/>
      </w:r>
      <w:r>
        <w:rPr>
          <w:rFonts w:cs="Tahoma" w:ascii="Book Antiqua" w:hAnsi="Book Antiqua"/>
          <w:sz w:val="28"/>
          <w:szCs w:val="28"/>
        </w:rPr>
        <w:t xml:space="preserve">, — Анника потерлась с малышкой носиком и спроси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где же это идеальное место, чтобы спрятать самого прекрасного маленького вампирчика в ми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икс звонко рассмеялась. — Laissez les bon temps roulez</w:t>
      </w:r>
      <w:r>
        <w:rPr>
          <w:rStyle w:val="FootnoteCharacters"/>
          <w:rStyle w:val="FootnoteAnchor"/>
          <w:rFonts w:cs="Tahoma" w:ascii="Book Antiqua" w:hAnsi="Book Antiqua"/>
          <w:sz w:val="28"/>
          <w:szCs w:val="28"/>
        </w:rPr>
        <w:footnoteReference w:id="31"/>
      </w:r>
      <w:r>
        <w:rPr>
          <w:rFonts w:cs="Tahoma" w:ascii="Book Antiqua" w:hAnsi="Book Antiqua"/>
          <w:sz w:val="28"/>
          <w:szCs w:val="28"/>
        </w:rPr>
        <w:t>...</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так, вот оно! — возвестила Регина. — Лаклейн, король ликанов, исчез около двух столетий тому назад. Я как раз собираюсь обновить базу данных, так что можно предположить, что он, похоже, вернулся в строй, — она прокрутила колесико мышки вниз.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 поле битвы он яростен и смел. И если верить данным принимал участие во всех сражениях ликанов, которые когда-либо происходили. Интересно, чего он этим пытался добиться? Заслужить знаки отличия? Так-с, ууу, а вот тут, дамы, осторожнее, наш мальчик сражается грязно. Он привык заканчивать драки на мечах своими кулаками и когтями, а рукопашные бои — клыкам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на счет его семьи? — спросила Анника. — Что ему дорого? Есть что-то, что мы можем использов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емьи у него почти не осталось. Вот черт! Деместриу убил их всех, — и Регина замолчала, продолжив читать про себя. Анника жестом попросила ее продолжать, как вдруг та восклик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го, а цыпочки из новозеландского ковена реально злобные тетки. Пишут, что драться с ним им не приходилось, но они видели, как он сражался с вампирами. Так вот, по их словам подколы о его семье приводят ликана в бешенство, тем самым, делая его легкой добычей для умелого убийц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дерина положила один из своих мечей себе на колени, отложив, наконец, свою «диамантовую пилочку для ногтей» в сторо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он наверняка причинил ей боль. Если решил, что она одна из вампиров Орд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не имел никакого понятия, что она валькирия, — вмешалась Регина. — Похоже, Эмма пытается нас защитить. Глупая маленькая пияв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 хоть представляете, в каком она сейчас, должно быть, ужасе? — тихо спросила Люс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Сейнтс</w:t>
      </w:r>
      <w:r>
        <w:rPr>
          <w:rStyle w:val="FootnoteCharacters"/>
          <w:rStyle w:val="FootnoteAnchor"/>
          <w:rFonts w:cs="Tahoma" w:ascii="Book Antiqua" w:hAnsi="Book Antiqua"/>
          <w:sz w:val="28"/>
          <w:szCs w:val="28"/>
        </w:rPr>
        <w:footnoteReference w:id="32"/>
      </w:r>
      <w:r>
        <w:rPr>
          <w:rFonts w:cs="Tahoma" w:ascii="Book Antiqua" w:hAnsi="Book Antiqua"/>
          <w:sz w:val="28"/>
          <w:szCs w:val="28"/>
        </w:rPr>
        <w:t xml:space="preserve"> таки не выйдут плей-офф, — вмешавшись в разговор, вздохнула Ник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Хрупкая, пугливая Эмма в руках животного...Анника сжала кулаки, и две лампы, что находились к ней поближе — отремонтированные недавно вместе с камином одним ллоровским подрядчиком — взорвались, заставив осколки подлететь на двенадцать футов</w:t>
      </w:r>
      <w:r>
        <w:rPr>
          <w:rStyle w:val="FootnoteCharacters"/>
          <w:rStyle w:val="FootnoteAnchor"/>
          <w:rFonts w:cs="Tahoma" w:ascii="Book Antiqua" w:hAnsi="Book Antiqua"/>
          <w:sz w:val="28"/>
          <w:szCs w:val="28"/>
        </w:rPr>
        <w:footnoteReference w:id="33"/>
      </w:r>
      <w:r>
        <w:rPr>
          <w:rFonts w:cs="Tahoma" w:ascii="Book Antiqua" w:hAnsi="Book Antiqua"/>
          <w:sz w:val="28"/>
          <w:szCs w:val="28"/>
        </w:rPr>
        <w:t xml:space="preserve">. Обычно те валькирии, что оказывались поблизости, отходили в сторону, опускали лица и, стряхнув осколки с волос, возвращались к своим занятия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 отрывая взгляда от экрана, Регина произнес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 дело в Воцарении. Это оно складывает кусочки событий воедино. Других вариантов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знала, что Регина права. Для короля ликанов только что закончилось длительное заточение. Кристофф, вожак вампиров-повстанцев, всего пять лет назад захватил цитадель Орды, но уже отсылал солдат в Америку. Упыри, ведомые свирепым и временами светящимся лидером, решили играть по-крупному, и дабы увеличить свою армию, начали заражать еще больше люд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ойдя к окну, Анника выглянула в ноч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а, что у него почти не осталось семьи? Тогда кто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засунула карандаш за ух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ладший брат. Гарр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нам разыскать этого Гарре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друг Никс хлопнула в ладош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Я знаю ответ! Спросите...Люсию!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Резко вскинув голову, Люсия зашипела на Никс, но в этом жесте не было злобы. Потому следом монотонно ответ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тот ликан, что спас нас две ночи наз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повернулась спиной к ок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мне жаль, что нам придется это с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бросила на нее вопросительный взгля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захватим его в пл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Он очень силен, и к тому же, насколько я могу судить, еще и ум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сия, мне нужно, чтобы ты снова промахнулась.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8</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есь день Лаклейн оставался около Эммы. Следил, чтобы ни один луч света не проник сквозь толстые шторы, и проверял ее раны, стремясь убедиться, что те заживаю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в этом вопросе он не стал полагаться на волю случая — даже лег рядом, сделал надрез на своей шее и уговорил попить из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дыхая во сне, маленькая вампирша нежно прильнула к Лаклейну. Она, должно быть, околдовала его, потому что это казалось самой естественной вещью в ми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середине дня, удалив повязки, он увидел, что раны уже полностью затянулись, хотя и оставались еще нежными и раздраженны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когда худшие его страхи были позади, Лаклейн начал размышлять над тем, что стало ему извес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йчас, зная всю правду, он по-другому смотрел на Эмму. Хотя, пришлось признать, его чувства к ней не изменились. Он принял ее как свою пару, даже когда считал частью Орды. Теперь же Лаклейн знал, что она не просто не принадлежала их миру, но даже не была чистокровной вампирш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 эти долгие одинокие годы он по-разному представлял свою пару. Мечтал, чтобы она была умной и привлекательной, заботливой. И вот теперь Эмма, наполовину вампирша, наполовину валькирия, посрамила его самые дерзкие фантаз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ее семья...Лаклейн устало вздохнул. Он никогда не сражался с валькириями, считая их ниже себя. И видел их только издалека. Но он знал, что девы-воительницы были странными, похожими на фей, изящными созданиями, быстрыми и сильными, вокруг которых постоянно ударяли молнии — и ударяли каким-то образом сквозь них. По слухам валькирии питались электричеством. А также славились своим фантастическим умом — чему Эмма была превосходным примером. Но, в отличие от нее, в своей жестокости и любви к битвам валькирии почти не уступали вампир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в мире знали всего о нескольких слабостях валькирий, говорили, что их можно заворожить сверкающими предметами и что они единственные в Ллоре, кто способен умереть от гор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стро и внимательно изучив весь тот материал, который его клан собрал о валькириях, Лаклейн смог найти историю их появления. Согласно ей, тысячу лет назад крик гибнущей в битве девы-воительницы пробудил от десятилетнего сна Одина и Фрейю. Подивившись ее отваге, Фрейя пожелала сохранить такую храбрость, поэтому они с Одином пронзили смертную своими молниями. Спустя какое-то время дева-воительница очнулась в их великом дворце, исцеленная, невредимая— все еще смертная — и беременная бессмертной дочерью-валькири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ующие годы молнии богов пронзали умирающих воительниц из всех родов Ллора — такие валькирии, как Фьюри, на самом деле были еще и наполовину фуриями. Фрейя и Один даровали дочерям воительниц свойственную Фрейе фееподобную красоту и хитрость Одина, соединив эти черты с материнской доблестью и происхождением. Поэтому каждая из них была совершенно уникальна. Но если верить слухам, витавшим в Ллоре, то валькирию можно узнать по глазам, вспыхивающим серебром от сильных чувст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когда Эмма попила из него, ее глаза окрасились сереб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эта легенда правдива — а Лаклейн верил, так оно и было — это означало, что Эмма была внучкой...бог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он считал ее ниже себя. Могущественный король ликанов, обремененный слабой пар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увствуя, как его захлестывают сожаления, Лаклейн прижал ладонь ко лбу, но заставил себя продолжить чтение. Он нашел краткое описание тех валькирий, которые, как он знал, были непосредственно связаны с Эммой. Старейшая из них, Никс, считалась прорицательницей. Рассудительная Люсия— великолепная лучница— по слухам из-за проклятия была обречена испытывать неописуемую боль при каждом промах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Фьюри, их королева, жила под той же крышей, что и нежная Эмма в детстве. Сейчас валькирии подозревали, что Деместриу приковал Фьюри ко дну океана и обрек на вечность нескончаемых мук. И, исходя из собственного опыта, Лаклейн мог с уверенностью утверждать, что прямо сейчас она захлебывалась соленой водой где-то в морской пучи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больше всего его встревожили записи о Регине и Аннике. Орда уничтожила весь род матери Регины. А Анника, известная как превосходный стратег и бесстрашная воительница, посвятила свою жизнь уничтожению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семья Эммы во всеуслышание заявляла о своей ненависти к вампирам, когда они праздновали каждое убийство, разве могла она не чувствовать себя чужой среди них? Внутренне не вздрагивать? Ей было всего несколько десятилетий отроду, а валькирии исчисляли свой опыт веками. К тому же в Ллоре она была той, кого называли «другой» — вне какого-либо рода. На всей планете не было никого подобного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м ли заключалась причина той боли, которую он почувствовал в ней? Понимала ли ее семья разницу между Ордой и Эммой? Ему самому придется быть с этим осторожнее. Ведь он мог с яростью проклинать вампиров, совершенно не думая о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инственное хорошее, что он нашел в валькириях, так это то, что они всегда сохраняли хрупкий мир с ликанами, полагая, что «враг моего врага — мой дру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не наступало Воцарение. Когда все бессмертные Ллора вынуждены сражаться за выжив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и новости были в тысячу раз лучше, чем если бы он выяснил, что ее семья принадлежит Орде. Но все же возникал целый ряд пробл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актически все существа Ллора имели своего рода пару, одну единственную на всю жизнь. Вампирам предназначались невесты, демонам — возлюбленные, фантомам — родственные души, а ликанам — их пары. Даже упыри никогда не покидали тех, кто заразил 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же не имели подобных связ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и черпали силу из своего ковена, но, находясь вне его, были совершенно независимы. В Ллоре утверждали, что самая желанная для них вещь — это свобода. Его собственный отец говаривал, что «никто не сможет удержать валькирию, если она захочет стать свободной». А Лаклейн собирался попробовать сделать именно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держать ее, несмотря на то, что «она, должно быть, в ужасе» от него. Ее семья даже не догадывается, что он напал на Эмму. Они только подозревают, что он прикасался к ней так, как не прикасался никто до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действительно прикасался. И снова сделает это под влиянием полной луны. Как и у всех ликанов, нашедших свою пару, в это время его потребность в ней будет невероятно сильной, а контроль над собой слабым. С незапамятных времен, если король и королева находились в Киневейне, в полнолуние — равно как и в ночь накануне, и после полнолуния — обитатели замка покидали его, чтобы монаршая чета могла, не сдерживаясь, поддаться зову лу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сли бы только Эмма смогла почувствовать ту же потребность и настойчивую необходимость, тогда он не испугал бы ее так сильно. Лаклейн поклялся, что запрет ее где-нибудь, хотя и знал, что ничто не помешает ему добраться до не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сколько же всё оказалось бы проще, если бы его пара принадлежала к кла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о тогда у него не было бы Эммы...</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д закатом, постучавшись, в комнату вошли две горничные, чтобы распаковать и разложить ее одеж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орожнее с ее вещами, — вставая с кровати, велел им Лаклейн. — И не трогайте ее. — Повернувшись спиной к удивленным его приказом горничным, он, не раздвигая штор, вышел на балкон. Лаклейн смотрел на заходящее солнце, освещавшее их дом, холмы, долины и лес, который, он надеялся, Эмма со временем полюб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солнце село, Лаклейн вернулся в комнату. Увиденная им картина, заставила его нахмуриться. Стоя в нескольких футах от кровати, горничные таращились на Эмму и перешептывались. Но он знал, что они не осмелились бы прикоснуться к ней. К тому же они были совсем юными ликаншами и, вероятно, никогда не видели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как раз собирался сказать, чтобы они вышли, как Эмма открыла глаза и села на кровати тем своим плавным движением. Горничные в ужасе закричали и бросились вон из комнаты, а Эмма зашипела и отползла к изголов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все будет совсем непрос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окойно, Эмма, — направившись к ней, сказал он. — Вы испугали друг дру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гое время она смотрела на дверь. Затем, быстро скользнув глазами по его лицу, побледнела и отверну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и раны хорошо заживаю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ичего не ответила, лишь провела кончиками пальцев по гру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ты еще раз попьешь, они совсем затянутся, — сев рядом, Лаклейн начал закатывать рукав, но она отпрянула от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де я? — ее глаза забегали по комнате и, в конце концов, остановились на изножье кровати из красного дерева. Некоторое время она пристально рассматривала замысловатую резьбу, а затем повернулась, чтобы взглянуть на изголовье. Вырезанные там инструктированные символы удостоились такого же тщательного осмотра. Освещенная лишь разожженным огнем в камине, комната постепенно погружалась в темноту, и в сгустившихся сумерках казалось, что эти символы двигаю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астера начали трудиться над этой кроватью в день рождения Лаклейна, не только для него, но и для нее тоже. Он часто лежал на том самом месте, где сейчас находилась Эмма, зачарованно рассматривая резьбу и воображая, какой будет его подру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 Киневейне. В безопасности. Здесь тебе ничто не угрожа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бил их все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кивнула. Было ясно, что она довольна эти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почему они напали на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меня спрашиваешь? — она попыталась подня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черт возьми, ты делаешь? — укладывая ее снова на кровать, требовательно спрос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ужно позвонить дом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звонил им прошлой ноч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видимого облегчения ее глаза широко распахнули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лянешься? Когда они за мной приеду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ыл расстроен тем, что мысль покинуть его сделала Эмму такой счастливой. Но он не мог ее вин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разговаривал с Анникой и теперь знаю, кто они такие. Кто ты так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вытянулось лиц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 им, кто 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кивнул, Эмма отвернулась, покраснев, как он понял, от стыда. Лаклейн постарался подавить вспыхнувший в нем гне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стыдно перед ними за то, что ты со мной?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скрежетал зуб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считаешь меня живот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ты вра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враждую с твоей семь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кептически приподняла бров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иканы не сражались с моими тет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лько в последнее Воцарение, — всего пять столетий назад.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бил кого-нибудь из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икогда не убивал валькирий, — честно ответил Лаклейн. Но себе он признался, что, возможно, только потому, что никогда не сталкивался с н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адрала подбород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А что насчет того, что внутри тебя? Что оно замышляет?</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19</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Эмму все еще била дрожь при воспоминании о том, что ей пришлось увидеть во время атаки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к своему сожалению, она имела четкое представление о том, как выглядел Лаклейн во время обращения. На него словно накладывалось нечеткое, мигающее изображение проектора, которое, казалось, освещало что-то дикое и свирепое, скрытое у него внутри. И это ЧТО-ТО не сводило с нее взгляда, полного облад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 данный момент она находилась в Его посте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то, что ты видела прошлой ночью — это не все, кто я есть, — упавшие на его лицо отблески огня воскресили в памяти недавние события. — Это лишь маленькая часть меня, и я могу ее контролиров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тролировать, — она медленно кивнула. — Значит, тогда в поле и в номере отеля ты просто решил на меня напасть? Ты хотел меня задуш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вдруг показалось, что он подавил дрож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ужно кое-что объяснить. Тебе известно, что я был пленен Ордой, но ты не знаешь, что меня...пытали. Это повлияло на мое поведение и мышл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огадывалась, что его пытали, но не представляла, как имен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они с тобой дела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ражение лица ликана стало настороженны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икогда не обременю тебя такими деталями. Почему ты не сказала мне, что на половину валькир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бы это изменило? Я все еще вампир, а мои тетки — все еще твои враг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е так, — опроверг он ее слова. — Я не считаю врагами маленьких фееподобных женщин, живущих на другом континен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пренебрежительный тон раздражал почти так же, как если бы он признал, что был их враг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Анника приедет за м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ищурил глаз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бещала остаться со мной до следующего полнолу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слова заставили Эмму ахну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она не приедет за м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ка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ткрыла рот, не в силах поверить в услышанно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росто невероятно! Значит так, в силу того, что ты из другого времени, я просвещу тебя о кое-каких правилах. Правило первое — если Эмма едва не погибает от рук вампира, она получает карточку-освобождения-из-этой-ликанской-песочницы</w:t>
      </w:r>
      <w:r>
        <w:rPr>
          <w:rStyle w:val="FootnoteCharacters"/>
          <w:rStyle w:val="FootnoteAnchor"/>
          <w:rFonts w:cs="Tahoma" w:ascii="Book Antiqua" w:hAnsi="Book Antiqua"/>
          <w:sz w:val="28"/>
          <w:szCs w:val="28"/>
        </w:rPr>
        <w:footnoteReference w:id="34"/>
      </w:r>
      <w:r>
        <w:rPr>
          <w:rFonts w:cs="Tahoma" w:ascii="Book Antiqua" w:hAnsi="Book Antiqua"/>
          <w:sz w:val="28"/>
          <w:szCs w:val="28"/>
        </w:rPr>
        <w:t xml:space="preserve">.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авило второе, — Эмма отогнула второй палец.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перь мои тетки знают, кто ты, и если ты немедленно не отправишь меня в ковен, они тебя попросту убьют. Твой единственный шанс — отпустить меня как можно скор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если они смогут нас найти, то заслуживают подобной попы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сознав, что он настроен решительно, Эмма почувствовала, как ее нижняя губа начинает дрож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танешь удерживать меня вдали от моей семьи, когда я так в них нуждаюсь? — по ее щеке скользнула одинокая слеза. Раньше, он, казалось, испытывал отвращение при виде ее слез. Но сейчас выглядел так, будто...они причиняли ему боль. Ликан даже быстро протянул руку, чтобы вытереть слезин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хочешь домой и окажешься там, но не в ближайшие пару дне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же не пытаясь скрывать свое раздражение, она броси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ебе дадут эти пару дн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гу спросить тебя о том 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тиснув зубы, Эмма попыталась побороть гнев и подступающие бессмысленные слез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бхватив ее лицо ладонями, Лаклейн нежно погладил большими пальцами ее щеки и с хрипотцой в голосе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вочка, если у нас осталось так мало времени, я не хочу ссориться. Пока что, позволь показать тебе Киневейн, — он поднялся, подошел к окну и, раздвинув гардины, вернулся к Эмме. Хотя она напряглась, отпрянув от него, Лаклейн поднял ее на руки и понес через просторную комнату к балко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дивишься, узнав, что Киневейн все еще принадлежит мне. Никакого Уолл-Марта на его 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наружи светила луна, освещая древние стены величественного замка и великолепные прилегающие к нему поля. А по земле стелился туман, оставляя после себя капли рос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казав рукой куда-то вдаль, Лаклейн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можешь видеть стены, окружающие эти владения, но знай, что пока ты в их пределах, ты под защит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посадил Эмму на перила, и она тут же зацепилась ногами за мраморный парапет, хотя он и так держал ее за бед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хмурился такой ее реакции, но промолчал.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место этого он поинтересовал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каж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его голосе читалась гордость. И, совершенно заслуженно, владея таким-то замком. В середине каменного фасада, огибая окна, были выложены изумительные узоры «в ёлочку». Тропинки, как и задняя стенка огромного камина этой спальни так же имели схожий рисунок. Сады выглядели просто безукоризненно. И если остальная часть замка декорировалась в таком же стиле, то Киневейн можно было по праву назвать образцом роскоши. И валькирская сущность Эммы не могла не оценить это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и? — Лаклейн выглядел выжидающим. Он хотел, чтобы замок ей понрав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вернувшись, Эмма взглянула поверх верхушек деревьев на вышедшую лу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умаю, до полнолуния осталось несколько д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когда развернулась, то заметила, что он напряженно сжал челю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ведя рукой по запутанным волосам, она почувствовала в них песо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принять душ, — произнесла она, выглядывая из-за его торса и оглядывая комна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чала вертеться, пытаясь вырваться из его хватки, и Лаклейн ее отпуст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помогу тебе. Ты все еще слаба...</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А-МА! — выпалила она и зашагала в шикарную — современную — ванную. Поспешив закрыть за собой тяжелую дверь, Эмма с ужасом обнаружила грязь под ногт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няв, как оказалось, ЕГО рубашку— которую он же на нее и надел— Эмма взглянула на ужасные шрамы, исполосовавшие ее грудь, и, пошатнувшись, издала невольный стон. До конца своей жизни ей не забыть взгляд того вампира в момент, когда он накинулся на нее с когт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тчетливо помнила, как пожалела о том, что ударила его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подумала. — «Теперь мне конец», — когда он замахнулся для удар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чем она тогда спровоцировала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ключив душ, Эмма подождала, пока вода нагреется, и ступила под поток. Смывая засохшую кровь с волос, она наблюдала, как окрашенные алым струйки сбегали вниз. Все еще дрожа, Эмма попыталась сосредоточиться на мыть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Три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да, кружась, всё исчезала в сто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Зачем я спровоцировала его?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ты ведь жи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олжна была умереть. Но выжила. Ей удалось спаст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хмури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ережила вампиров. Солнце. А также нападение ликана. И все это за последнюю неделю. Самые жуткие кошмары, терзавшие ее десятилетиями, — Эмма прикусила губу, — становились чем-то пустяков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позволь помочь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стро вскинула голов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лучаем не думал приобрести завод по производству замков! Я сказала — са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кивнул, соглашая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именно так ты обычно и отвечаешь, а я все равно остаюсь. Так уж у нас пове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лос Лаклейна был спокоен, и хотя идея казалась безумной, в ЕГО словах — что поразительно— звучала рассудительнос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единение? Его не буд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вспомнив эту фразу, Эмма схватила бутылочку шампуня— ее бутылочку шампуня, уже распакованную и стоящую здесь, будто Эмма собиралась остаться тут надолго — и швырнула в него. Она метнула ее с такой силой, словно та была кинжалом. Пригнувшись, Лаклейн увернулся от броска, и бутылочка вылетела в соседнюю комнату. Раздавшийся грохот разбившегося стекла показался Эмме достижение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зачем она его провоциров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Затем, что это было здоро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иподнял бров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можешь снова поран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борачиваясь, Эмма потянулась за флаконом с кондиционер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сначала я пораню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взяла еще одну бутылочку, Лаклейн кратко кив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зна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крыв за собой дверь, он подумал, что ему, похоже, придется еще привыкнуть к тому, что он не всегда сможет поступать в своем доме так, как того жела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бесценное зеркало, которое она разбила, Лаклейн вспомнил, что оно находилось в Киневейне веками и могло быть самой древней вещью, сохранившейся с тех врем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лишь пожал плечами. По крайней мере, к Эмме возвращались сил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т уже пятнадцать минут Лаклейн мерил коридор шагами. Прислушиваясь на тот маловероятный случай, если она его позовет, он размышлял, как уговорить Эмму снова попить из него. Если его кровь делала ее сильнее, тогда она получит ее в избытке, и он за этим прослед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лилась, желая вернуться к своей семье, и он понимал это. Но просто не мог отправить ее домой. Или поехать с ней. Как? Если пообещал не причинять вреда ее родным, даже защищая с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ожалел, что был вынужден вести себя с Эммой так резко. Он помнил, что ей пришлось пережить. Но сейчас у них просто не было времени на обходитель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ернувшись в их комнату, он застал Эмму чистой и одетой— будто готовой к выхо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уда это мы собрались? — выпалил он. — Тебе нужно лежать в крова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чу прогуляться. Ты сказал, что здесь безопас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онечно, безопасно, и скоро мы обязатель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идишь ли, весь смысл этой прогулки в том, чтобы избавиться от тебя. Возможно, я и застряла тут еще на четыре ночи, но это не значит, что я должна проводить их с т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зял ее за локо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ты сначала попьеш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росив испепеляющий взгляд на его руку, она произнес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пу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пьешь, Эмма, — рявкнул 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пошел ты, Лаклейн! — закричала она в ответ, вырвавшись из его хватки. Когда он снова притянул ее к себе, она так быстро замахнулась, что движение вышло едва заметным. Лаклейн еле успел перехватить ее ладонь, прежде чем та ударила его по л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дав низкий, грозный рык, он схватил Эмму за затылок и прижал ее к сте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редупреждал тебя, чтобы ты меня больше не била. В следующий раз, как выкинешь подобное, я дам сдач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ержала подбородок гордо поднятым, хотя в глубине души молилась, чтобы в нем не проснулся звер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дин твой удар может меня уб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олос стал хрипл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дарить? Никогда!— наклонившись ближе, он коснулся ее губ свои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каждый твой удар, я буду получать поцелуй в качестве пл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чувствовала, как от этих слов затвердели ее соски, и разозлилась на себя за отсутствие контроля над своим телом. Казалось, у него над ним было больше власти, чем у нее. Несмотря на все смятение и панику последних ночей, одного легкого касания его губ оказалось достаточно, чтобы она почувствовала желание. Даже вопреки тому, что испытывала подлинный ужас перед тем, что таилось внутри него. А вдруг он обернется во время секса? Эта мысль заставила ее сорва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что ты хочешь больше, чем просто поцелуй. Разве не поэтому ты принуждаешь меня оставаться здесь до полнолуния? Чтобы переспать со мной? — о чем не раз и заявля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стану отрицать, что хочу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если я предложу покончить с этим? Сегодня же. Чтобы уже завтра я смогла уех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уквально ощущала, как он взвешивал свой отв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готова переспать со мной, только чтобы уехать на пару дней раньше? — в его вопросе почти чувствовалась обида. — Значит, твое тело в обмен на свобо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почему нет? — практически прошипев, поинтересовалась она. — Вспомнить хотя бы все то, что я делала в душе парижского отеля, только чтобы сделать один телефонный звон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ыстро отвернулся, и Эмме даже показалось, что он вздрогнул. Подойдя, прихрамывая, к камину, он опустил голову и стал всматриваться в языки пламени. Она никогда не видела, чтобы кто-то смотрел на огонь так, как он. В то время как других, казалось, завораживало и убаюкивало пламя, Лаклейна оно будто насторажив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беспокойные глаза мерцали и метались, словно в их глубине происходила какая-то иг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чу, чтоб ты знала, я сожалею о том, как обращался с тобой, но не отпущу тебя. Ты можешь свободно передвигаться по территории замка и прилегающим владениям, но тебя будет сопровождать охр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вободно передвигаться по территории замка и прилегающим владениям. Тем самым темным владениям, которые должны бы пугать малышку Эмму. Но ей отчего-то не терпелось исследовать их еще с того момента, как она впервые ощутила этот запах мор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 и разве ее место было не т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оглядываясь, Эмма подошла к балкону, стала на перила и спрыгнула в ноч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нее, что она услышала — его резкие слов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ще до рассвета ты вернешься ко мне.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0</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Едва шагнув в туман, Эмма тотчас же почувствовала чье-то присутств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он действительно послал за ней охрану? Хотя зная его натуру, эти существа, вероятно, были скорее шпион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умала, что гордая независимая женщина возмутилась бы таким посягательством на свое личное пространство. Она же решила, что если это место не так безопасно, как заверял ее Лаклейн, и вампиры действительно нападут снова, то ей уже не нужно будет уносить от них ноги. Надо будет только всего лишь обогнать шпионов, прячущихся в куст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в силах вызвать в себе желанную ярость осознанием того, что за ней шпионят, Эмма некоторое время просто исследовала окрестности, пока не наткнулась на руины. Вокруг них тут и там расстилалось море диких цветов. Они, конечно же, распускались днем, поэтому сейчас выглядели увядшими и поникши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Снова пропустила. И так все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здесь было довольно мило. Это покрытое туманом озеро вдалеке — или залив? — в общем, чем бы оно ни было, немного напоминало ей о до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мысли о поместье, Эмма закрыла глаза. Она бы все отдала, чтобы вернуться туда. Прошлой ночью ей очень не хватало их вечеров игры в приставку. А сегодня она должна была скакать на лошадях в дельте Миссисип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кочив на бортик, идущий по краю руин, Эмма принялась ходить по нему, кружа снова и снова, размышляя обо всем, что с ней случилось. До своей поездки в Европу она стремилась к чему-то большему. Сейчас же, лишенная своей привычной жизни, поняла, насколько та хороша. Да, она была одинока, ощущала нехватку второй половинки. Но теперь, вынужденная каждый день иметь дело с упрямым, властным самцом, при этом оставаясь еще и его пленницей, она решила, что наличие пары в жизни совершенно очевидно переоцениваю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 иногда она чувствовала себя аутсайдером — например, когда не знала, куда смотреть и как себя вести, если ее тетки в очередной раз начинали вопить насчет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чаще все было по-другому. Конечно, они немилосердно дразнили ее, но, оглядываясь назад, Эмма понимала, что они дразнили всех. Например, ее тетку Мист. Несколько лет назад после случая с вампирским военачальником ковен прозвал ее Мист — Совратительница вампиров. Как оторвать Мист от вампира? — издевались они. — Лом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ут на Эмму снизошло озарение. Может быть, тетки и обращались с ней по-другому, но совершенно точно не как с чужой. Неужели ее собственные комплексы влияли на то, какими она видела своих родных? Эмма вспомнила тот день, когда ее руку выставили на солнце. Сейчас даже он воспринимался иначе. Сперва воспоминания вновь потрясли ее и причинили боль. Но затем ей вспомнились две отчетливые вещи: Регина бросилась к ней и вздрогнула при виде ожога. А Фьюри заявила всем, что Эмма была совсем как о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убы изогнулись. Это сказала Фьюри. Их короле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ней забурлил восторг. Эмме тотчас же захотелось вернуться домой и взглянуть на всё новыми глазами. Ей не терпелось познать то, что раньше она считала само собой разумеющимся или чего просто не замечала. Ей хотелось погрузиться в пьянящий сон, вслушиваясь в убаюкивающее жужжание насекомых дельты и крики ее родни. Хотелось лежать, завернувшись в свои собственные одеяла, сваленные горкой под королевской кроватью в ее комнате — а не валяться в огромной кровати Лаклейна. Потому как, казалось, что вырезанные символы рассказывали какую-то древнюю историю и, помоги ей Фрейя, но она чувствовала, что пока находится в этой кровати, является частью ее истор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скользя по бортику, обогнула колонну, ей в ладонь вонзилась большая заноза. Прежде она бы заревела от боли. Сейчас же только вздохнула. Всё относительно. Если сравнивать с тем, когда твою грудь вспахивают как грядку с овощами, эта заноза казалась всего лишь небольшой неприятност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клонила голову и, уставившись на ранку, нахмурилась. Воспоминания нахлынули на нее. Должно быть, ей снова снился Лаклейн. Сегод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 сне она видела...их последнее сексуальное приключение, но уже его глазам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лядя на маленькую каплю крови рядом со светлой деревянной щепкой, Эмма погрузилась в воспоминания, чувствуя, как занозы от изголовья кровати впиваются в его ладони. Но Лаклейну было плевать на боль. Он должен был держать руки там. Должен бы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потребность прикоснуться к ней боролась с желанием заслужить ее доверие. Эмма чувствовала, как невыносимо сильно он хотел до нее дотронуться. Ощущала страсть, бурлящую в нем, необходимость вонзиться в ее тело. И Эмма сама себе призналась, что, окажись она на его месте, то послала бы все к черту и, запустив в него когти, притянула бы к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всех этих картин его сна, у нее закружилась голова. Она была потрясена тем яростным голодом, что он испытывал. Смущена из-за того, что, увидела узорчатый потолок их номера в отеле, когда он запрокинул голову, стараясь не конч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Но ее волосы скользили по его телу, ее бедра неустанно терлись о его, а нежная грудь прижималась к крепкой грудной клетке. Он ощущал, как она жадно пила его кровь, и знал, что больше не сможет сдерживать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 вынырнув из воспоминаний, Эмма покачнулась и морг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вел себя благородно. Сдержал своё слово даже под натиском этой жажды. И сейчас она хотела вернуться в ту ночь, чтобы дать ему то, чего он так отчаянно желал. Но она не могла. Потому что это был всего лишь сон. Или воспоминание. Неожиданно Эмма соскользнула с бортика. Инстинктивно приземлившись сначала на корточки, следом она все равно упала на земл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ё точно так же, как когда ей приснилось ожерель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ходила с ума. Как Никс, видящая то, что не должна. </w:t>
      </w:r>
    </w:p>
    <w:p>
      <w:pPr>
        <w:pStyle w:val="Normal"/>
        <w:spacing w:lineRule="auto" w:line="240" w:before="0" w:after="0"/>
        <w:ind w:firstLine="709"/>
        <w:jc w:val="both"/>
        <w:rPr/>
      </w:pPr>
      <w:r>
        <w:rPr>
          <w:rFonts w:cs="Tahoma" w:ascii="Book Antiqua" w:hAnsi="Book Antiqua"/>
          <w:sz w:val="28"/>
          <w:szCs w:val="28"/>
        </w:rPr>
        <w:t xml:space="preserve">Лаклейн, что ты со мной сдел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от теперь она сидела на мокрой траве в странной стране, где неправильно расположенные звезды висели так низко, что казалось, будто небо опусти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рассвете Эмма не вернула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хранники проследили, как она вошла в дом, и остались сторожить входы в замок. Но прошел совершенно безумный час, прежде чем Лаклейн ее нашел. Свернувшись в клубочек, она спала под лестницей в кладовке для швабр. Знала ли Эмма, что запах хранившихся там аммиака и мастики перебьет ее собственны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наружив свою пару дрожащей в пыли, Лаклейн заскрежетал зубами. В один миг его тревога обернулась ярост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роклятье, Эмма, — поднимая ее, рявкнул он. О чем, черт возьми, она только думала? Он установит определенные правила, и, ей-Богу, Эмме придет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лнечный свет залил коридор, и Лаклейн бросился в угол, прикрыв ее тело свои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кройте гребаную двер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и извинения, — дверь закрылась, и за его спиной зазвучал знакомый протяжный голос. — Не знал, что здесь будут вампиры. Тебе следовало повесить таблич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мещение вновь окутал полумрак. Повернувшись, Лаклейн увидел Боуэна, своего старого друга. Удовольствие от встречи с ним померкло, когда он заметил, как сильно тот похудел. Походивший некогда телосложением на Лаклейна, сейчас Боу выглядел тощим и костляв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успел я отойти от шока, увидев тебя живым, как ты, похоже, припас еще сюрприз, — подойдя поближе, Боуэн принялся нагло рассматривать лежащую на руках у Лаклейна Эмму, и даже приподнял ее волосы, и потрепал по подбородку — Красивая малютка. Немного грязнова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егодня утром она заснула под лестницей, — не в силах понять ее поступок, Лаклейн покачал головой. — Познакомься с Эммалин Трой. Твоей короле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риподнял брови, выказывая тем самым эмоций больше, чем Лаклейн видел у него с тех самых пор, как его пара покинула 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ролева-вампирша? Судьба тебя, должно быть, ненавидит, — Лаклейн сердито засверкал глазами, а Боу вновь принялся рассматривать Эмму. — У нее заостренные уш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аполовину валькирия, — объяснил Лаклейн. — Выросла в их ковене. Ее прятали от Ор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ситуация только что стала еще занятнее, — сказал Боу, на самом деле показывая полное отсутствие интерес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лин задрожала и прижалась лицом к груди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окинул друга пристальным взгл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думаю, что когда-нибудь видел тебя в таком истощенном состоянии. Иди умой свою мерзнущую крошку...валькирию и поспи. — И хотя еще не было и восьми утра, он добавил: — Виски я налью себе са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зже днем Боу пришел к выводу, что Лаклейн совсем лишился рассудк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алив себе очередную порцию скотча, Боу тут же осушил бокал. Уж кому-кому, а ему последнему следовало бы сомневаться в вероятности того, что женщина вне клана или их расы стала ликану парой. И всё равно это было слишком ненормально. В мире не существовало других таких непримиримых врагов, как вампиры и ликаны, и, тем не менее, Лаклейн собирался признать одну из них — пусть даже и полукровку — своей короле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Где бы он ни находился последние сто пятьдесят лет, пребывание там совершенно очевидно свело его с ума...</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риподнял голову, отвлекшись на мгновение на запахи, плывущие из кухонь, где сейчас царила невообразимая суета. Все, кто работал в замке, готовились к полнолунию — убирались, стряпали многочисленные блюда, делали все, чтобы успеть в срок покинуть поместье. Ароматы готовящейся в печах пищи были точно такими же, как и в детстве, когда он здесь рос. На самом деле кухни Киневейна всегда были его любимым местом. Ликан нахмурился, пытаясь вспомнить, когда ел последний раз. Возможно, ему стоит изъять вампирскую долю еды. Ей она все равно не понадоб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ернувшись наконец в кабинет, Лаклейн поприветствовал Боу строгим выражением лиц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осподи, друг, ты с утра так и не выпустил бутыл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я могу поделать? В Киневейне всегда был самый лучший виски. Ничего не изменилось, — Боу налил для Лаклейна полный бок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т взял его и сел за стол. Выглядел он при этом еще даже более изможденным, чем раньше. Хотя его одежда и была измята, словно тот только что проснулся. А на шее у него виднелась ранка. Нет. Невозможно, чтобы он допустил такую мерзость. Что с ним, черт возьми, стряслось? Поразмыслив, Боу пододвинул графин с виски к Лаклейн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тот поднял брови, ликан сказ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ешил, тебе это понадобится, когда ты станешь рассказывать мне, где это, дьявол тебя разрази, ты был, что мы так и не смогли тебя найти? — Боу услышал гневные нотки в собственном голосе. Словно он винил друга в его же исчезнове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 бы никогда не нашли меня. Так же, как я не смог найти Хита, — выдавил Лаклейн, и, как обычно, когда он говорил о своем младшем брате, его голос лишился всяких крас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помнив Хита, Боу покачал головой. Невозможно вспыльчивый, он отправился мстить за смерть их отца, не осознавая, что те, кто пытался убить Деместриу, назад не возвращались. Лаклейн отказывался верить, что Хит погиб.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был в Хельви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ое-то врем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го там не б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лице Лаклейна застыло неприкрытое острое гор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рда...она не оставила его в живы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жаль, Лаклейн. — После продолжительного молчания Бау нахмурился и нарушил тишину. — Ты сказал «какое-то врем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 Деместриу выбрал местом заточения катаком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такомбы? — в Ллоре ходили слухи, что где-то глубоко-глубоко под Парижем полыхал вечный огонь, поддерживаемый Ордой лишь затем, чтобы пытать бессмертных, которых его пламя все равно не смогло бы убить. Виски поднялось в его пустом желудке, и Боу замути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же Лаклейн вместо ответа выпил, лицо Боу напрягло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гонь действительно существует? И сколько ты там бы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сять лет в темнице. Все остальное время — в ог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этих слов Боу пришлось осушить свой бокал и забрать графин обратно.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ю мать! Как же тебе удалось сохранить рассуд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икогда не отличался особой тактичностью, — наклонившись вперед, Лаклейн нахмурился, словно изо всех сил пытался облечь свои мысли в слова. — Мне и не удалось. Когда я вырвался, то был не в себе. Приступы ярости накатывали на меня один за другим, и я уничтожал всё незнакомое. Просветление наступало очень редко. И когда я встретил Эмму, то все еще страдал от этих приступов, — признался Лаклейн.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же ты освобод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медлив, Лаклейн задрал штанину. Боу наклонился вперед, чтобы лучше рассмотреть и тут же присвистнул.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терял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пустил штани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было времени. Пламя утихло, и я учуял ее запах на поверхности, — он схватил бокал и сделал жадный глоток. — Я боялся упустить ее после стольких лет ожидан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отгрыз ног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идя, что бокал в руках Лаклейна еще чуть-чуть и лопнет, Боу сменил т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вы с ней ладите? — после всего, что они с тобой сдела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началу я пугал ее. Снова и снова терял над собой контроль. Но я уверен, что всё обернулось бы намного хуже, если бы Эммы не было рядом со мной. Думаю, я бы вообще не пришел в себя. Она успокаивает меня. Все мои мысли сосредоточены на ней, так что мне некогда думать о прошло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асавица усмиряет чудовищ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где ты ухитрился найти ту, что так долго искал? Свою Эммалин Трой? Где пряталась твоя маленькая короле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родилась всего семьдесят лет наз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ау поднял бров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ая юная? Она именно такая, о какой ты мечт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учше, — Лаклейн провел пальцами по волосам. — Я не мог и представить себе такую пару, как она. Сообразительную, со столь изворотливым и сложным умом, что мне никогда ее не постичь. Еще она слишком красива и так скрытна, что страшно меня раздражает, но, тем не менее, не похожа ни на одну из женщин, что я когда-либо встречал, — он сделал очередной глоток виски, на этот раз наслаждаясь им. — Чем лучше я понимаю ее манеру выражаться, тем больше осознаю, что моя пара — остроумная и смешная девчонка, — он рассеянно улыбнулся, без сомнения, вспоминая что-то забавное. Наконец, снова посмотрев на Боу, Лаклейн сказал: — Я не ожидал, что моей пары будет чувство юмора, но невероятно этому р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нял, что происходит нечто невероятное. На лице Лаклейна— и это спустя так мало времени после пыток— появилась улыбка. Если раньше Боу был убежден, что его друг введен в заблуждение и ошибается насчет своей пары, то сейчас он уже так не думал. Лаклейн потерял голову от этой Эммалин. Совершенно очевидно, что она была той единстве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ты планируешь с ней жить? Думается, тут необходима особая забота и кормеж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пьет из меня. Никогда раньше не пила из другого живого сущес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хотя Боу уже видел шею Лаклейна, он все равно удивил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 убивает, чтобы корм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 разу не убивала, — заявил Лаклейн гордо. — Меня это тоже поразило, но она очень нежная, никогда и мухи не обидит. Мне пришлось заставлять ее пить из с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т почему твоя нога не заживает так, как следовало бы, — заметил Бо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рошечная цена, которую приходится пла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на что это похоже, когда она пьет? — пока Лаклейн пытался сформулировать ответ, Боу продолжил: — Выражение лица, которое ты пытаешься скрыть, говорит о многом. — Господи, ему это нрави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рукой по губ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цесс невероятно...приятный. Но помимо этого, я уверен, что он соединяет нас. Связывает. По крайней мере, так он действует на меня. — Уже тихим голосом он признался: — Думаю, я стал жаждать этих моментов сильнее, чем сама Эмм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Совершенно потерял от нее голову. Пусть Эмма и была вампиршей, Боу завидовал этому чувств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столь юная бессмертная относится к великой судьбе быть твоей короле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 знает об этом, — увидев, как на него посмотрел Боу, Лаклейн добавил: — Она бы этому не обрадовалась. Как я уже сказал, я...я обращался с ней не так, как должен был. Не оказывал ей уважения и не утруждал себя попытками скрыть свое отношение к ее вампирской природе. Все, что она сейчас хочет — вернуться домой, и я ее не вин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адавался вопросом, почему ты не отметил ее. Сейчас опасное врем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ю. Поверь мне. Веками я представлял себе, как буду баловать и защищать свою пару, а вместо этого превратил жизнь Эммы в самый настоящий 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чему ты разозлился на нее сегодня утром? — Боу прищурился. — Не могу передать словами, насколько это неразум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еспокоился, потому и вышел из себя. Сейчас всё в поряд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сделал Эмму своей и можешь ее потеря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менно это и произошло с Мари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нал, что в присутствии Боу о ней лучше не говорить. Мария была феей и его парой. Она умерла, убегая от н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Боу яростно посмотрел на друга, тот сказа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ю, ты никогда не говоришь об этом, но в моем случае — должен ли я что-то зн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Твоя Эмма другая и всегда такой будет. Не упрямься и не глупи. И не пытайся навязать ей наш образ жизни. Иначе, — прибавил Боу негромко, — закончишь так же, как и я, превратившись в живое предостережение для друг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чал было что-то говорить, но останов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прашивай, что хоч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ебе это удается? Продолжать жить с этой болью? Сейчас, осознавая в полной мере, что ты потерял, я не думаю, что смог бы жить, лишившись пар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днял б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я не думаю, что смог бы сохранить рассудок, если бы днем за днем на протяжении десятилетий мою плоть слизывал огонь, — он пожал плечами. — У нас у всех есть свои крошечные пытки. — Но эти два вида страданий были не равнозначны, и друзья это понимали. Боу с радостью отправился бы в ад, только бы вернуть Марию.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еришь, что Мария может...— нахмурившись, Лаклейн запнулся. — Ты же видел, как она умерла, верн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бледнел и сразу отвернулся. Едва слышным голосом он сказ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похоронил ее, — он сделал это и знал, что она ушла. Но он также знал, что мир Ллора был непредсказуем и его правила зачастую менялись. И сейчас всё свое время он тратил на то, чтобы отыскать ключ, который позволил бы вернуть Марию.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 еще ему оставало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нимательно посмотрел на дру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сможешь ее вер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вновь посмотрел на лика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ще никто не сбегал из вампирского плена. У ликана не может быть пары наполовину вампирши. А таких существ, как полувампирша-полувалькирия, вообще не существует. Так тебе ли говорить мне, что возможно, а что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молчал, наверняка посчитав это самообманом и слабостью. Боу задумался, позволит ли ему друг и дальше жить со своими иллюзи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ав, — к удивлению Боуэна наконец согласился Лаклейн. — Есть вещи, которые мы не понимаем. Если бы две недели назад ты сказал мне, что моей парой окажется вампирша, я бы ответил, что ты не в своем у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Так что обо мне не беспокойся. Тебе своих забот хватает. Харманн рассказал мне, что позапрошлой ночью на вас напали трое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кивну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еднее время вампиры выслеживают валькирий по всему миру. Но, возможно, они ищут как раз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исключено. Она первая вампирша, о которой я услышал за многие ве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у меня еще больше причин уничтожить Орду. Я не позволю им захватить ее.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собираешься 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могу найти катакомбы. Мы подождем там, пока стража не вернется, а затем заставим их рассказать, где находится Хельви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и раньше пытали вампиров, но, ни разу, так и не смогли вырвать из них эту информа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цо Лаклейна застыло в убийственной гримасе. Бросив пронзительный взгляд, он произне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многому научили меня о пытках.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озможно, физические раны Лаклейна и заживали, но внутри он все еще страдал от нескончаемых истязаний. И он был прав — не найди он свою пару тогда, когда это случилось, он бы...Вот только, что с ним станет теперь, если он оставит ее ради свершения мест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готов к вой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смотрел на него со скучающим выражением лиц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я не был к ней готов? Правда, мне любопытно, что за спешка? Тебе так не терпится покинуть свою пар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говорил тебе, что у меня нет времени на размышления о прошлом. Но после того как я сделаю ее своей и смогу убедить остаться со мной, тогда я должен буду отомс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нима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уверен, что понимаешь. Я не могу забыть клятв мести, которые давал себе каждый день в том аду, — бокал с виски разлетелся в его руках. Уставившись на сверкающие осколки, Лаклейн заскрежетал: — Это всё, что у меня б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ты знаешь, что я буду сражаться рядом с тобой. Гаррет и другие тоже с радостью последуют за тобой. Но я не верю, что мы сможем победить. Пока они могут перемещаться, то, что мы сильнее и превосходим их числом, не имеет значения. Мы всегда будем проигрыва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мы превосходим числ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да. Сейчас нас сотни тысяч, — заметив появившееся на лице Лаклейна выражение сомнения, Боу объяснил: — Континент, на котором нет вампиров, очень удобен для клана. Ликаны вернулись к прежним традициям, и теперь в семьях по семь, восемь, даже десять отпрысков. Единственная сложность в отношении Америки состоит в том, что там находятся два ковена валькирий, — он ухмыльнулся. — А ты знаешь, как трепетно могут относиться к своей земле твои новые родственниц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хмур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напомина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стати, даже если до меня дошли слухи, что в замке что-то происходит — а ведь я почти не общаюсь с членами клана — то уж остальные и подавно в курсе. У тебя мало времени. А очаровать ты ее не можеш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ицо Лаклейна застыло, и он призн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го два дня назад я...я едва не задушил ее во с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морщился — и от самого деяния, и от очевидного стыда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той же ночью она видела, как я, обратившись, напал на вампиро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осподи, Лаклейн. И как она ЭТО восприня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пришла в ужас. Сейчас она еще больше меня боится, — он потер ше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очему ты не расскажешь ей, что с тобой сотворил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Я должен верить, что со временем стану ей небезразличен. И если так оно и случится, это знание будет причинять ей боль. Я верю, что она привыкнет ко мне, но мне нужно больше времени. Если бы я только мог ускорить процес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сушив бокал, Боу принялся рассматривать его д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апои ее. Люди постоянно так делают. Одна ночь, когда ее запреты ослабну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же почти было ухмыльнулся, но увидел, что друг говорит серьезн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ешь, если я буду пьян, она тоже опьяне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качал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т, пока у меня еще есть шанс получить желаемое другим путе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что Лаклейн снова и снова поглядывает в окно, без сомнения, понимая, что закат приближается, Боу сказ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ди. Будь рядом с ней, когда она просне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ивнув, Лаклейн вст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а самом деле я хочу быть там до того, как она проснется. Моя девочка предпочитает спать на полу. И раньше я не давал ей этого делать. Но больше не стану этому противить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х ты, дрянная сука! — раздался женский крик с галереи, расположенной этажом ни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1</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кинулся к перилам лестницы, чтобы узнать, что случилось вниз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хоже, Кассандра вернулась, — пробормотал Боу из-за спины Лаклейна, констатировав очевидное. Так как в эту самую минуту Кассандра, придавив Эмму к полу, пыталась ее задушить. Лаклейн уже было положил руки на перила, собираясь спрыгнуть вниз, как Боуэн оттянул его наза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ю мать, Боу, не смей меня останавливать. Если Касс ей навредит, мне придется ее уб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ликан не отпустил Лаклейна, тот замахнулся на него кулаком— по привычке, своей левой слабой руки. Ожидая этого, Боу перехватил удар и завернул руку Лаклейна ему за спи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 еще чувствуешь себя виноватым за тот единственный удар, когда мы были детьми? Повторяю еще раз — я в итоге очнулся. А сейчас просто стой и смотри, как справляется твоя па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ерил в Эмму, но локтем свободной руки все же попытался ударить Боу по л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омент Эмма стукнула Касс лбом по носу. И Лаклейн замешк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у твоей Эммалин дыхание не сбилось даже на йоту. К тому же, если она сейчас не примет вызов, то будет постоянно подвергаться нападкам. Не забывай, мы жестокий вид и преклоняемся перед силой, — будто процитировав кого-то, добавил Боу с ухмылк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Будь оно все проклято, да какое это имеет значение? Она такая хрупкая. И еще не оправилась от полученных ран...</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она хитра и кто-то занимался ее тренировкой, — добавил Боу, продолжая невозмутимо наблюдать за картиной драки. Когда Эмме удалось высвободиться из хватки Касс и молниеносно — так, что движение было едва заметно— отпихнуть ликаншу от себя ногами, Боу отпустил Лаклейна. Одним уверенным маневром Эмма заставила Касс отлететь в другой конец комна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стряхнул головой, не веря своим глаз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м временем, Боу налил себе скотча и придвинул для них стуль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кинув волосы с лица, Касс бросила: — Ты за это заплатишь, пияв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ящно поднявшись, Эмма бросила на ликаншу скучающий взгляд, хотя ее глаза так и искрились серебром. — Не могу дожд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оказался прав — она даже не запыха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сс поднялась, приняв выз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восходя Эмму размерами, Кассандра накинулась на вампиршу и нанесла ей резкий удар в челю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ревев от ярости, Лаклейн перепрыгнул через перила. Но прежде чем он успел к ним добежать, Эмма выпустила в Касс когти и вывернулась, высвободившись из ее хватки. Затем вскочила на ноги и замахну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у этот удар был уже знак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асс оказалась у противоположной стены зала и, задев гобелен, потянула его за собой. Больше она не встала. Откинувшись на спинку стула, стоящего сразу за Лаклейном, Боу выдохнул и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динственное, что сделало бы эту картину еще притягательнее — это если бы они кувыркались в жел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дойдя к Эмме, Лаклейн взял ее за плечи, но она резко отстранилась и ударила его кулаком в правый глаз. Он сжал челюсти, встряхнул головой и пробежал по ней взглядом, ища возможные травмы. Заметив порез на ее нижней губе, ликан поморщился и оторвал подол рубашки, чтобы вытереть кровь, но Эмма с шипением выдохну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т ЭТО причиняет тебе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мог Касс стать на ноги и оттащил ее в сторо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ого хрена здесь происходит? — завопил Лаклейн на Касс, и тут же повернувшись к Эмме, произнес. — Я прошу прощ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хмури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положи монетку в копилку ругательств. Мне плевать, — она прижала внешнюю сторону ладони к своей все еще кровоточащей гу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ты жив! — закричала Кассандра и кинулась к нему. Но взгляд, которым ликан ее одарил, заставил Касс сначала замедлить шаг, а затем с выражением полного замешательства на лице и вовсе остановитьс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 тобой произошло? — спросила она. — И кто эта вампирша, свободно разгуливающая по владениям Кинев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еревела взгляд с Кассандры на Лаклейна, словно ей самой не терпелось услышать ответ на этот вопро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почетная гостья. И с ней следует обращаться должным образ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Касс, разинув рот, переваривала информацию, Боу повернулся к Эмме и сказ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оуэн, старый друг Лаклейна. Весь сегодняшний день я только и слышал, что о тебе. Рад, наконец, познакомить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клонила голову на бок, настороженно осмотрев друга Лаклейна, и тут Кассандра, в конце концов, смогла выдать. — И с каких это пор пиявок стали принимать здесь как госте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хватил ее за локоть. — Больше никогда не смей ее так назы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рошенное в ее адрес оскорбление заставило глаза Эммы вновь окраситься серебром. Когда она повернулась и направилась к двери, Лаклейн услышал, как она странным голосом тихо произнесла. — Да пошли вы все, ребята. Я отправляюсь дом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росив на Касс последний взгляд, Лаклейн последовал за Эммой, настигнув ее в тот самый момент, когда она увидела себя в зеркале. Отпрянув назад, его пара ошарашено рассматривала собственное отраж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волосы были в полнейшем беспорядке, а серебряные отблески в глазах сверкали и переливались словно ртуть. С подбородка стекала кровь, а клыки хоть и выглядели маленькими, но казались до безобразия острыми. На виске виднелся след от сбежавшей слезинки. Эмма коснулась лица рукой, словно не могла поверить в то, что видела, а затем горько рассмеялась. В этот момент их глаза встрети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нял, о чем она думала, и— не смотря на то, что итог поспособствовал его цели— это опечалило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читала себя таким же монстром, каким видела 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еще не закончили, вампирша, — произнесла Кас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развернулась с таким зловещим выражением на лице, что у Лаклейна по телу побежали мураш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ще как не закончили, — зашипела она и зашагала на выход.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лько спустя какое-то мгновение он смог произне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у, позаботься обо всем, — его глаза, не отрываясь, смотрели на Эм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но тебе нужно все ей рассказать, — бросил он ему вслед, — сейча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ыглядела жутк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мывая лицо и руки, она не могла оторвать взгляда от зеркала своей ванной. Хотя клыки и стали меньше, ее глаза все еще не вернули прежний цвет, а губы были розовее, чем обыч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ыглядела по-настоящему жутко. Так же как и то существо, что смотрело на нее из зеркала внизу. Существо, вышедшее, словно из фильма ужасов. Проведя рукой по лицу, Эмма обнаружила под ногтями кровь, видимо, попавшую туда, когда она полоснула когтями по животу ликанш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Дикая, как сама природа? Точно про меня...</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спомнила Лаклейна в его другой форме и, что удивительно, в этот раз не содрогнулась. Разве теперь все не казалось относитель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в дверь постучали. Она знала, что Лаклейн последует за ней, но надеялась, он хотя бы задержится, чтобы объяснить все тем двоим. Но, по-видимому, ликан решил оставить их и пойти следом за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Как бы там ни было...</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ход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знаю, ты хотела бы побыть одна, н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Уйди! Не хочу, чтобы ты видел меня такой...</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ту же секунду дверь с легкостью отвор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быстро закрыла глаз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я только что сказ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Желание побыть одной — это одно, Эмма, а скрывать от меня свое лицо — совсем друг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развернул ее к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 что он понял ее намерение, только сильнее подавило Эмму. У ее теток глаза также становились такого цвета, но у них это выглядело таким естественным и всегда являлось признаком сильных эмоци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крой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е послушалась, он сказал. — Я ведь не впервые вижу их так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и слова заставили Эмму широко распахнуть глаз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имеешь в виду? — по тому, как он на нее смотрел, она могла сказать, что они все еще были этого жутковатого цвет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таращишься! А именного этого я и хотела избежать. Когда ты вообще мог видеть их таки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окрашиваются серебром каждый раз, когда ты из меня пьешь. И таращусь я сейчас потому, что если в твоих глазах появляется хотя бы отблеск этого цвета, я мгновенно завожу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верю...</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ложил ее ладонь на свою эрек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лин в ту же секунду вспомнила ночь в отеле, и ее пальцы сжались вокруг его плоти, готовые доставить удовольствие...На нее нахлынули воспоминания — те самые, запутанные воспоминания, что принадлежали не ей. И она отдернула ру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ведь мои глаза странные, — продолжила настаивать она, все также не в силах взглянуть ему в лицо. — И я не могу контролировать их измене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читаю, они прекрасны.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 чтоб ему! Почему этому ликану нужно обязательно быть таким чертовски все принимающи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знай, что твое превращение не показалось мне таким же привлекатель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И смогу с этим жить, если ты сможеш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упер. Похоже, ты не только преодолел свою неприязнь ко мне, но еще и принял тот факт, что я не принимаю тебя. Ты что, хочешь, чтоб я себя последней стервой чувствов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просто хочу, чтобы ты знала — я сожалею обо всем, что случи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тоже, — возможно, ей и пришлось подраться с той ликаншей, но это не означало, что ей это понравилось. Да и не могла она винить Кассандру за то, что та напала. Если бы Эмма увидела вампира, разгуливающего коридорами их поместья и восхищенно рассматривающего картины, она бы тоже на него напала. Но все это, тем не менее, никак не отрицало того факта, что Кассандра— суч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была потрясена случившимся. Наконец-то, она смогла применить все те навыки, что получила на тренировках, навязанных ее тетками. Все будто стало на свои места. И сейчас она чувствовала себя совершенно другой. Она на самом деле победила! Победила чертову Ликанш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хотя сейчас Эмма ощущала себя Госпожой Надирательницей-задниц, она не забыла первую шокирующую мысль, возникшую в ее сознании, когда она неожиданно упала на каменный пол и обнаружила стоящую над ней ликанш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хотела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знала, что он всегда придет ей на помощ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правил локон ей за ух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х, ты поранила ушко, — ликан наклонился и поцеловал ранку, заставив Эмму задрожать. — И губу, — он следом коснулся ее губ, а затем погладил щеку. Отчего-то сейчас она не испытывала прежнего чувства, что ему не следует к ней прикасаться. — Не прощу Касс за то, что она с тобой сдел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т и отлично, — ответила Эмма серди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м внизу ты была очень смелой, — его голос был полон восхищения, и Эмма должна была признать, Лаклейн, ведущий себя так, будто она только что не дала случиться Армагеддону, нравился ей даже больше, чем Лаклейн, целующий ее ран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ебя изменило? Моя кров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нова добро пожаловать в реальность! Каков наглец!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льсти себе! Просто я многое о себе поняла. Знаешь ли, пережив многочисленные нападения ликанов, — услышав это, Лаклейн вздрогнул, — солнечную ванну и едва ли не оказавшись препарированной вампиром, мне хочется спросить— и это всё? Нет, правда, это всё, чем жизнь может проверить меня на прочность? И если это — худшее, что может случиться, а я буду оправлять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нял. Твои испытания делают тебя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менно так. И, черт возьми, почему он должен выглядеть так, будто невероятно гордится этим фактом? В какой момент он начал вести себя с ней по-другому? Эмма понимала, почему изменилась она сама, но вот почему он? И если Лаклейн не перестанет смотреть на нее такими глазами, ей придется задуматься, а хватит ли у нее сил, чтобы справиться с н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оснулась задолго до заката? Я как раз шел к тебе, когда мы услышали Кас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оснулась рано, так что у нее была масса времени, чтобы успеть принять душ— а также выругать себя за тот странный приступ боли, который она испытала, когда поняла, что впервые Лаклейн не был с ней в момент ее пробу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лохо сплю— на той кроват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этому я нашел тебя под лестниц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раснела. Темная, уединенная и похожая на пещеру площадка — тогда показалась ей отличным местом, чтобы вздремнуть. Видимо, она была не в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эта женщина? — спросила Эмма, чтобы сменить тему. Хотя на самом деле она знала ответ с первой минуты, как только ее увид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ссандра. Друг из кла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о дру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Хотя после того, как она тебя поранила — эта дружба под сомнение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станешь на мою сторону, а не на ее? Даже, несмотря на то, что мы так недолго знако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смотрел Эмме в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сегда буду на твоей сторон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знаю, что ты будешь прав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этот мрачный парень? Боуэн? Что с ним? — увидев нахмурившееся лицо Лаклейна, она добавила, — почему он так плохо выгляд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 своими иссиня-черными волосами и пристальным взглядом золотистых глаз, парень был бы просто красавчиком — если бы только не выглядел как исхудавший, озлобленный нарком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потерял кое-кого близкого ем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очень жаль, — тихо сказала она. — Когда это случи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начале девятнадцатого век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он все еще не оправ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му становится только хуже, — он прижался к ее лбу своим. — Такова наша природ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няла, что Лаклейн ждал от нее чего-то. Чего-то больш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видел Эмму в ее худшем состоянии, и все еще испытывал к ней желание. Ее ужасающий вид не помешал ему пойти следом за ней, чтобы проявить сочувствие и поцеловать пораненное ушко. Этот восхитительный мужчина, ходячая мечта стольких женщин, хотел чего-то большего. Хотел от нее. Была ли она готова дать ему это? Сейчас, после своей первой победы, она чувствовала себя смелой и окрыленной, но отважится ли она принять Лаклейна в свое тело, рискуя увидеть, как в нем вновь пробудится звер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ямо сейчас она думала, что ей могло бы хватить на это смелост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если бы кто-то, такой как ты, собирался...заняться любовью с такой как я, смог бы он быть нежным? Делать всё медлен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ё его тело напряженно засты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он мог бы поклясться в эт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он не...не превратился 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Эмма, не сегодня, — произнес он таким низким, раскатистым голосом, что это вызвало дрожь в ее теле, заставив соски напрячься от желания. Она нуждалась в нем, хотела его — при этом, полностью осознавая, кем он бы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подняла руку и нежно прикоснулась к его лицу костяшками пальцев, он бросил на нее недоверчивый взгляд, но уже через секунду его глаза на мгновение закрылись от насла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 прошептала она. — Я ударила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ражение его лица невозможно было проч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удари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ве ты не собираешься...дать сдач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стонав, он в ту же секунду завладел ее ртом и, усадив Эмму на туалетный столик, встал между ее ногами. Обхватив ладонями ее попку, Лаклейн прижал Эммалин к своему возбужденному члену. Когда она тихо ахнула, он коснулся ее языка своим, и она ответила на поцелуй. Эмма желала, чтобы он целовал ее глубже, так, как той самой первой ночью в отеле. Но этот поцелуй оказался даже лучше. Лаклейн был агрессивным, но умелым. Он заставлял ее таять от удовольствия, побуждал прижаться к его эрекции еще ближе, желая больш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тихо зарычал и хрипло проговорил у самых ее губ.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могу видеть, что тебе больно. Не допущу, чтобы тебе снова причинили вре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гнувшись к Лаклейну, теперь уже Эмма целовала его, запустив руки в его густые волосы. Когда он сжал ее попку, прижав Эмму к своему члену еще ближе, ее ноги сами обвились вокруг его тал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рожащими пальцами Эмма попыталась расстегнуть пуговицы его рубашки и, не справившись, издала звук отчаяния. Лаклейн тотчас сорвал с себя рубашку. И ей захотелось поблагодарить его за то, что он открыл ей доступ к своим мускулам, которые так и напрягались и перекатывались под ее пальцами. Возбужденная еще больше, не чувствуя при этом ни капли стыда, Эмма скользнула рукой за ремень его брюк, обхватив напряженную пло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ткинул голову назад и закричал. Затем задрал ее свитер и бюстгальтер вверх, обнажив груди. Он стал целовать и посасывать ее соски, обдавая кожу горячим дыханием, и Эмма начала думать, что умрет от насла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 черту будущее, обязательства, страхи и чтобы там ни было ещ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тебя, — выдохнула она, поглаживая увлажнившуюся головку члена. Когда он захватил ее сосок между зубами и зарычал, Эмма выкрик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я вс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стонал в ее влажную грудь, затем приподнялся, чтобы посмотреть ей в глаза. На его лице читалось недоверчивое выраже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редставляешь, какое удовольствие доставляют твои сл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вободной рукой Эмма расстегнула молнию на своих джинсах. Лаклейн нагнулся, чтобы снять с нее туфли, а затем одним резким движением стащил с нее за края штанин и брю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ут же снова начал ее целовать, словно знал, что она может струсить. Прикосновения Лаклейна заставляли Эмму изгибаться ему навстречу, пока она сама ласкала его невозможно большую плоть. Чувствуя, как его тело бьет дрожь, он поднял ее ноги, поставив ступни на столик. Широко разведя колени, он отодвинул в сторону ткань ее трусиков, застонав при виде нежной пло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какой-то причине она не была смущена тем, что он смотрел на нее своими темными глазами, в которых читался голод. Более того, его взгляд вызывал томную дрожь, делал ее еще влажн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олько же я этого ждал, — его голос звучал сипло. — Поверить не могу, — произнес Лаклейн, прежде чем завладеть ее ртом с такой неистовостью, что когда он переключился на ее груди, Эмма, потрясенная, могла лишь тяжело и часто дыша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тянув в рот сначала один сосок, затем переключившись на второй, Лаклейн продолжил мучить Эмму ласками. Ее рука сжалась вокруг его члена, а собственное тело задрожало еще сильнее, изнывая по развязке. Почему он не прикасался к ее плоти? Почему не вонзался в нее? Зачем она вообще просила его действовать медлен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чувствовала, что кульминация уже близко. Удовольствие, которого она еще не испытывала и о котором могла только мечтать — вот-вот накроет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Может, он хочет, чтобы она попросила его, как тогда в душе? Она больше не была выше этог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рошу, прикоснись ко мне здесь, — вымолвила она с мольбой в голосе, когда ее бедра раскрылись для его ласк. — Коснись меня. Целуй. Делай все, что хочеш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астон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делаю это все, — выдавил он. — Ты испытаешь наслажд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его пальцы коснулись ее плоти, Эмма закрич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ая влажная, — проскрежетал он. — Ты словно шел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едленно скользя пальцами вверх-вниз, Лаклейн заставлял тело Эммы вздрагивать при каждом касании, только усиливая ее возбуждение. Он ввел один палец внутрь и, больше не щадя, начал понуждать тело Эммы принять его, все сильнее вдавливая ее спиной в зеркало. Она не знала ощущения прекраснее. Застонав от переполняемого ее блаженства, она продолжила ласкать его твердую плоть ладонь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не занималась любовью до этого? — проурчал он ей в ухо и тут же зашипел, когда Эмма обхватила тяжелую мошонк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Понял это сейча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было никого...для такой как я, не было никого, кто бы…— она пыталась подобрать верное слово для «никого, кого бы моя семья не убила». — Никог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ого бы не дисквалифицировали из соревнований, — его губы изогнулись в озорной, порочной ухмылке. Такой порочный ликан. И его такие медленные, жаркие прикосновения...</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х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хорошо, что мы нашли друг друга, — обхватив Эмму за шею, он заставил ее взглянуть на него. Введя один палец свободной руки внутрь, большим пальцем он начал поглаживать клитор. Эмма была рада, что он держал ее за шею, иначе ее голова откинулась бы наза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мотри на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лаза с трепетом приоткрыли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моя, Эмма, — выдавил он между резкими вдохами. — Ты понимаешь, что я говор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еще одно проникновение. В этот раз ее бедра поддались ему навстречу. Эмма опустилась на его руку, вдавливая в нее свою плоть. Оргазм был так близко. Ей нужно почувствовать его глуб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нимаешь меня? Навсе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ахмури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у тебя же есть. . .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ты, Эмма. Это всегда была т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го слова прозвучали словно обещание...клятва. Она бессмысленно прошепта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вроде «подруги» по-австралий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медленно затряс головой, в то время как его палец продолжал ласкать ее, не давая сосредоточиться на том, что он ей говор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но, ты же сказал…— почему ему нужно было выложить это сейчас, пока он совершал это неспешные, идеальные поглаживания? Смутно она понимала, о чем он говорил, но все еще хотела, чтобы он продолжал играть своими пальцами, хотела почувствовать его плоть глубоко внутр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ты солгал мн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мешкав, он все же ответ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солгал теб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астонала от отчаяния и неудовлетворения. Черт бы все побрал, так близк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говоришь мне это сейча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мы начинаем все с этой ночи. C правды между нам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чинаем все? — удивленно переспросила она. — О чем ты говоришь? О жизни вдвоем или типа т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не опроверг ее предположение, она вся напряглась. Для ликанов «жизнь вдвоем» значила навечно, а для бессмертного «вечно» имело буквальный смысл. Отстранившись от него, Эмма натянула трусики и подогнула под себя ног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и не собирался меня отпускать, — она поправила бюстгальтер и футболку, вздрогнув, когда ткань царапнула сос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должен был держать тебя рядом со мной. К тому времени я планировал соблазнить тебя оста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олжен был держать меня рядом?— повторила она безмолвно. Из-за неудовлетворенного желания с ее телом происходило что-то странное, оно будто горело изнутри, заставляя Эмму терять контро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есконечно долгие годы я ждал ту единственную женщину, предназначенную мне судьбой. И теперь нашел 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се еще не в себе? — выпалила она. Гнев переполнял ее, ибо собственное тело предательски изнывало по его прикосновениям. — Я не она. Просто не могу быть е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овсем скоро ты осознаешь, что была дарована мне из числа всех прочих. Поймешь, что я неустанно искал тебя в каждом столетии, которое проживал, — его голос стал тихим и сиплым. — И, Эмма, я жил и искал очь долгое врем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ам…— она похлопала себя по груди, — пир. Вампир. Ты, видно, забы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еня это также потрясло. Поначалу, я не мог это приня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авда что ли? Никогда бы не подумала! А что, если ты был прав тогда? Возможно, ты ошибаешься сейчас, — отчаянно предположила она. — Как ты можешь быть столь увер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клонился бли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чуял тебя...издали, и аромат был прекрасен. Он успокоил мое сознание. А впервые увидев твои глаза, я сразу тебя узнал. Я познал твой вкус и, — его тело сотрясла сильная дрожь, голос стал гортанным, — нет слов, чтобы его описать. Но я покажу тебе, если ты позволи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могу, — ответила она, пытаясь выбраться из того положения, в котором он ее удерживал своим телом. Эмму переполняло чувство отвращения к себе за то, что, когда он задрожал, она снова дала слабину по отношению к нем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у все больше охватывал подступающий ужас. Ее подозрение, что она прочно обосновалась и удерживалась здесь— оказались верны. Какой же дурой она была…— стоп, нет, это, наверняка можно легко опровергнуть, ведь как она — наполовину вампирша — может быть парой ликана? Что бы вампир был навечно связан с лика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тут в памяти всплыла его убедительная, убийственная ложь...</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что же ты планировал со мной сделать? — совершив обманное движение вправо, она пригнулась и выскользнула слева под его рукой, схватив свои джинсы. Эмма знала, что он позволил ей это сделать. Дрожа от гнева, она повернулась и взглянула ему в лиц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ланировал на самом деле? Я должна была бы, скажем, жить с твоей стаей? С той самой, которая— как ты сам поспешил заметить — порвала бы меня на кусоч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то к тебе даже пальцем не прикоснется. Будь то член клана или кто-то посторонний. Но ты не будешь жить среди них, потому что я их король, и наш дом здесь в Киневей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Вау, я породнилась с европейской знатью! Кто-нибудь позвоните в «Пипл»</w:t>
      </w:r>
      <w:r>
        <w:rPr>
          <w:rStyle w:val="FootnoteCharacters"/>
          <w:rStyle w:val="FootnoteAnchor"/>
          <w:rFonts w:cs="Tahoma" w:ascii="Book Antiqua" w:hAnsi="Book Antiqua"/>
          <w:sz w:val="28"/>
          <w:szCs w:val="28"/>
        </w:rPr>
        <w:footnoteReference w:id="35"/>
      </w:r>
      <w:r>
        <w:rPr>
          <w:rFonts w:cs="Tahoma" w:ascii="Book Antiqua" w:hAnsi="Book Antiqua"/>
          <w:sz w:val="28"/>
          <w:szCs w:val="28"/>
        </w:rPr>
        <w:t xml:space="preserve">! — вылетев из ванной, она начала натягивать джинс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йчас Эмма многое бы отдала, чтобы переместиться отсюда, унести свою задницу прочь из этого замка, попросту исчезнуть. Она не выносила, когда ей врали. Так как не могла сделать того же в отв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ередразнивая его акцент, она выда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моя пара, Эммалин. Ничё такого серьезного, как моя пара, но я не прочь подержать тебя рядом в качестве своей любовницы. Я хочу тебя, но причина в другом». До чего же снисходительно это звуч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овав следом за Эммой, Лаклейн схватил ее за руку, развернув лицом к с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ожалею о вынужденной лжи, но что сделано, то сделано. Я хочу, чтобы ты, по крайней мере, выслушала то, что я должен сказ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я хочу домой к своей семье, — чтобы прочистить голову и спросить их — Почему мне снятся его воспоминания? Почему меня всегда переполняют и в тоже время смущают столько эмоций, словно кто-то наслал на меня заклятие хаос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ужели, ты даже не рассмотришь возможности, что все это правда? Ты оставишь меня, даже зная, что мы могли бы им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ахмурилась от внезапно пришедшей на ум мысл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казал «в каждом столетии, которое проживал». Так сколько же тебе лет? Шестьсот? Семьсо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имеет значе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высвободила руку из его хватки. — Скольк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коло тысячи и двухсот л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ахну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что значит термин «совращение младенца»? Мне всего лишь семьдесят один! Это мерзк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л, что это будет нелегко принять, но со временем ты поймеш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йму что? Что хочу жить в чужой стране вдали от своей семьи и друзей, хочу остаться с бессовестным, неуравновешенным ликаном, который продолжает мне вр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икогда больше не солгу тебе, но твое место здесь...со м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десь. В северной Шотландии. Где на лето мы будем уходить в горы. Вот так-так, Лакли, а скажи-ка мне, какой долготы там летние дн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же думал об этом. На лето мы будем уезжать туда, где тебе будет комфортно. И зимой ночи длиннее. Ты думаешь, я не забрал бы тебя туда, где у нас было бы больше времени вдвое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се обдумал и просчитал. Ты заставишь меня сказать «согласна» независимо от моего жела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огласна? — нахмурился он. — Ты имеешь в виду брак? Это намного серьезнее, чем бра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Это так же серьезно как...</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раки могут заканчив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убы слегка приоткрыл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в этом ракурсе все выглядит действительно иначе. На веки вечные без права на освобождение. А тебе никогда не приходило на ум, что я хотела бы немного притормозить коней? Я молода, а это буквально все. Ты просишь от меня — нет, ты требуешь — всего, а я знаю тебя всего лишь неделю. Возможно, ты и имеешь по отношению ко мне эту космическую уверенность, но я не могу сказать того же о себ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если я попрошу, это что-то изменит? Ты останешься со м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останусь. Но не говорю, что мы больше совсем не увидимся. Я отправлюсь домой, и мы попытаемся не спешить, узнаем друг друга получш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акрыл глаза, а когда открыл, в них читалась только боль. Его лицо тут же посурове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могу этого позволить. Ты останешься здесь пока не сможешь ответить на этот вопрос инач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разлучишь меня с семье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хватив ее сильно за руку, он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и понятия не имеешь, каким безжалостным я могу быть, чтобы удержать тебя, Эмма. Я сделал бы это и даже больше. Все, что только потребует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сможешь удерживать меня здесь пленниц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какой-то причине, эти слова разгневали его даже больше. Все его тело напряглось, глаза на миг стали голубы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не смогу. Ты вольна уходить. Но ты не сможешь найти машину. Не сможешь здесь кому-то приказать, чтобы тебя подвезли. Мы в сотне миль от ближайшего города, население которого состоит практически из членов клана. Поэтому покидать эти владения тебе крайне не рекомендуе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же у самой двери он развернулся и добавил. — Я не смогу удерживать тебя здесь пленницей. А вот солнце смож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2</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 закричала Эмма в трубку, когда ее тетка ответила на звон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Эмма, как ты? Наслаждаешься Шотландией? — спросила та рассеянным голос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 мне поговорить с Анник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доступ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делав глубокий вдох, Эмма забарабанила ногтями по столу. Она находилась в маленьком кабинете, который только что наш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это не игра. Не знаю, когда смогу еще раз позвонить, а мне обязательно нужно поговорить с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доступ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имеешь в виду? — потребовала ответа Эмма. — Она или там, или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ямо сейчас она ведет переговоры с призра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трясенная, Эмма рухнула в прохладное кожаное крес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они нам понадобились? — призраки были последним средством, к которому прибегали, когда ковен оказывался в смертельной опасности. Их цена за патрулирование поместья и его охрану от посторонних с помощью своей магической силы была непомерно высок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 нас напали! — восторженно заявила Никс. — Вампиры Иво Жестокого обложили поместье и атаковали нас. То есть не совсем нас, я при этом не присутствовала, так как никто даже не удосужился меня разбудить, ты представляешь? Из-за чего я сейчас слегка обижена. И не все они были обычными вампирами. Один из них демон — вампир. Я предлагаю называть его теперь демпир, но Регина, из простого противоречия, настаивает на вемоне. О, а потом Люсия промахнулась, и я услышала, как она с криком рухнула как подкошенная. От ее вопля взорвались все светильники в доме. Но этот ликан прокрался внутрь и пришел в темноте на выручку. Кажется, крики Люсии действительно его разозлили. Гммм...так вот, он пробрался внутрь, и они с Региной объединились и сражались бок о бок, убивая вампиров. Только вот Иво и его демпир сбежали. В общем...Вампиры, валькирии и ликаны — ох-ох-ох! Или как обозвала все это Регина — «гребаная монстро-тусовка». Веселье гарантирова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окончательно сошла с ума. Демпиры? Люсия промахнулась? Регина сражалась вместе с «псом»? Эмма стиснула зу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ажи Аннике, что я на ли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ожди-ка, дай мне тут кое-что закончи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стук клавиш, Эмма медленно спроси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за компьюте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локирую письма со всех твоих почтовых ящиков, а так же тех, что заканчивается на «uk». Например, сообщения из Шотландии. А все потому, что я такая умна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почему ты делаешь это со мной? — закричала Эмма. — Почему ты не даешь мне отсюда выбр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овершенно точно не можешь хотеть, чтобы Анника забрала тебя сейч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Да, я хочу эт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что получается? Мы находимся в осаде, Мист и Даниела пропали, Люсия в агонии и встревожена из-за своего вышедшего-из-лона-дикой-природы воздыхателя, а глава нашего ковена должна отправиться за тобой? Разве что ты скажешь, что боишься за свою жизнь, тогда возможно. Иначе тебе придется просто стать в очеред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ужна вам! Никс, ты не поверишь, но у меня проявились потрясающие способности! Я могу сражаться. Я победила ликанш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великолепно, дорогуша, но я больше не могу говорить, иначе эта джипиэсовская штучка, которую Анника установила на телефон, может отследить твой звон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икс, она должна знать, гд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де ты? Эмма, я точно знаю, где ты находишься. Не зря же я сумасшедша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ожди! — Эмма стиснула трубку двумя руками. — Тебе...тебе когда-нибудь снились чужие воспоминан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смысл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огда-нибудь видела во сне то, что происходило в прошлом с кем-то другим? События, о которых ты не могла зн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прошлом? Разумеется, нет, дорогуша! Это же сумасшествие в чистом вид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ернулся в кабинет. Потирая лоб, он перенес вес на здоровую ногу. Рана убивала ликана, к тому же после недавней размолвки с Эммой и страшно разочаровавшего Лаклейна окончания этой ссоры, он чувствовал себя ужасно изможден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уже вернулся к виск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все прош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лохо. Теперь она считает, что я лжец. Скорей всего потому, что я ей лгал. — Рухнув в кресло, он начал разминать ногу. — Мне следовало рассказать ей обо всем посл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Боу поднял брови, Лаклейн объясн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пришлось убедить ее, что она не моя пара. Я даже насмехался над этой мыслью, чтобы заставить ее поверить. И сейчас она имеет полное право на подобную реак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ыглядишь так, будто побывал в а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и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ссказывать Боу об огне было поистине мучительно. И хотя он не вдавался в подробности, простое воспоминание причиняло боль. Но когда он увидел, как его пару ударила по лицу и принялась душить давно знакомая ликанша, он понял, ЧТО такое истинные страдан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чешь услышать еще плохие новост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нет, черт побе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й разговор с Касс тоже прошел не очень. Она восприняла новости не так хорошо, как мы надеялись. Мысль о том, что ты не будешь с ней, уже сама по себе кошмарна, но оказаться побежденной вампиршей — для нее, похоже, и вовсе нестерпим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Меня это не слишком-то волнуе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Она задает вопросы, которые поднимут и старейшины. Касс напомнила, что вампирши обычно бесплодны...</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е сможем иметь детей. И если говорить обо мне, то я этому рад. Что-нибудь ещ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н действительно был рад, что Эмма не сможет забеременеть. Невероятно для того, кто мечтал о семье почти столь же страстно, как и о паре, но именно так обстояли д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ведя в ее поисках тысячу двести лет, он не был готов делиться е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днял б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сно. Видишь ту красную кнопку? Это значит, что кто-то говорит по телефону. Я только что проходил мимо Хармана — выходит, это не он, Касс воспользовалась бы мобильным. Похоже, твоя королева звонит дом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жал плеч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 сможет объяснить им, как сюда добраться. Когда мы подъезжали к воротам, она была без созн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они продержат ее на телефоне достаточно долго, ей и не понадобится ничего объяснять. Лаклейн, они могут проследить, откуда идет звонок. Спутники над нами и все так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дохнув, Лаклейн мысленно добавил «спутники» к списку тех вещей, которых, черт его дери, не понимал и которые изучит позже. Ему казалось, что спутники предназначались для телевидения, а не для телефонов.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тем временем продолж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висит от того, насколько они дружат с высокими технологиями, но в целом им может понадобиться, всего лишь минуты три...— красный огонек погас. — Хорошо, значит, она повесила...— и снова загорелся. — Опять звонит. Тебе, правда, лучше ее остановить. — Кнопка загорелась, опять погасла и так несколько раз. Лаклейн и Боу, молча, наблюдали за этой иллюминаци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важно, — сказал, наконец, Лаклейн. — Я не стану запрещать ей общаться с семь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обрушатся на этот замок словно чу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они найдут его и преодолеют нашу защиту, тогда я подумаю, чем бы их умиротворить. Они вроде одержимы сверкающими предметами, не так ли? Одной-двух побрякушек хвати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днял бров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скажешь мне потом, что из этого выйд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ердито сверкнул глазами, а затем, прихрамывая, подошел к окну и выглянул на улицу. Через мгновение он увидел, как Эмма, скользя, появилась на лужай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вижу, ты заметил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куда ты знаешь? — не оборачиваясь, спрос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апрягся и подался вперед. Не беспокойся. Скоро такими ночами, как эта, ты будешь там вместе с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ловно почувствовал его взгляд, Эмма повернулась к окну. Туман, клубящийся вокруг нее, делал ее призрачно прекрасной, а бледное лицо пленяло почти так же как луна в небе. Но ее обычно выразительные глаза сейчас не говорили ему нич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так сильно хотел ее, но знал, что чем крепче он пытается ее держать, тем быстрее она выскальзывает из его рук. Словно ртуть. Единственное, что в ней отвечало ему, это ее тело. Сегодня ее страсть была сильна. И он может использовать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вернулась и скользнула в ночь. Она была рождена для этого места. Рождена для него. Еще долго после того, как она исчезла, Лаклейн вглядывался в темно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жет быть, тебе стоит просто рассказать ей о факторе времени, — предложил Бо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здохну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 была с мужчиной, — снова и снова он спорил сам с собой, стоит ли говорить ей правду. Но тогда пришлось бы признать, что он отчаянно хочет овладеть ею, чтобы не сделать больно потом. — И что я должен ей сказать? Если ты пойдешь мне навстречу, я причиню тебе меньше бо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Господи, я не знал, что она невинна. В Ллоре их осталось не так уж много. Конечно, ты не можешь сказать ей это, иначе испугаешь, и она станет бояться ноч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ьявол ее разбери, — выдохнул Лаклейн, увидев, что за Эммой последовала Кассанд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эн подошел к другому окну, выходящему на ту же сторон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се улажу. Почему бы тебе немного не расслаб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пойду, — хромая, Лаклейн направился было к двер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ложил руку ему на плеч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е того, как ты ясно высказал свои желания, Касс не осмелится навредить ей. Я избавлюсь от Кассандры, а затем поговорю с Эммой. Хуже не буд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Боу, ты можешь...испугать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да, — тот поднял брови, и на его лице появилось насмешливое выражение. — После сегодняшнего вечера мне совершенно ясно, что тебе попался самый, что ни есть, хрупкий воробушек. Не волнуйся, я постараюсь облегчить ей задачу, как только смогу. Даже расслаблю челюсти на тот случай, если она захочет по ним врез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кочив на крышу павильона, Эмма принялась ходить по краю. Она сейчас так нуждалась в своем ай-поде, что даже переспала бы за него с этим вру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ей подумалось — «Не имеет значения, что плеер разбили вампиры. Все равно сейчас даже агрессивный рок звучал бы вяло в сравнении с ее собственными тирад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он осмелился сотворить с ней такое? Только она отошла от нападения вампиров, его превращения, а затем и атаки Касс, как он швырнул эту...эту лож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Стоило ей только привыкнуть к нему, начать даже каким-то образом чувствовать себя уютно в его присутствии, как он преподносил очередной сюрприз. Все эти изменения вокруг — притом, что она редко покидала дом и не относила себя к тем, кто легко приспосабливается — и изменения внутри нее пугали Эмму. Если бы она только могла найти что-то постоянное в этом вихре перемен. Лишь одно единственное, чему смогла бы доверитьс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помочь тебе сбеж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шипев, Эмма отпрыгнула назад и, перескочив через флюгер, очутилась на высоко расположенном карнизе. Увидев на крыше павильона Кассандру, она присела и приготовилась на нее наброситься. Каждый раз, при мысли, что эта роскошная, крепко сбитая ликанша была веками влюблена в Лаклейна, Эмму охватывало желание выцарапать той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достать тебе машину, — продолжила Кассандра. Подувший легкий ветерок разогнал туман и отвел прекрасные выгоревшие на солнце волосы Кассандры с ее таких нормальных уш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на носу были едва заметные веснушки, и Эмма позавидовала каждой из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зачем же тебе это делать? — спросила она, прекрасно зная, зачем. Шлюшка хотела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пытается удержать тебя в плену. А Боу сказал мне, что ты наполовину валькирия, и твоя валькирская кровь, должно быть, вскипает при одной только мысли об э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испытала острое чувство неловкости. Ведь у нее и в мыслях не было чего-то вроде «верно, мой мудрый враг, кровь валькирии, что течет во мне, требует абсолютной свободы». Она ее ничуть не волновала. Эмму просто взбесило, что Лаклейн соврал. И то, что Никс кинула ее в клетку со львами, в десятый раз сбросив ее звон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какая выгода? — спросил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удержать Лаклейна от огромной ошибки. Не дать ему отдалиться от клана, который никогда тебя не примет. Если бы он сейчас не оправлялся от почти двухсотлетней пытки, он бы понял, что ты не его пар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зобразив на лице задумчивое выражение, Эмма постучала пальчиком по подбород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ведь — ну, получай — когда он понял, что его пара не ты, он был вполне здо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ссандре почти удалось скрыть охватившую ее дрож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бственное поведение заставило Эмму вздохнуть. Это не она. Такая стервозность была ей совсем не свойственна. Она прекрасно ладила со всеми существами Ллора, которые постоянно тусовались в их поместье, то появляясь, то исчезая. С ведьмами, демонами, феями — со всеми ними. Поэтому эту свою злобность Эмма отнесла к тем изменениям внутри себя, которых не понима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Что такого было в этой ликанше, что так сильно ее раздражало? Почему она вызывала почти непреодолимое желание хорошенько ее отделать? Словно одна из тех дамочек, вопящих на шоу Джерри Спрингера</w:t>
      </w:r>
      <w:r>
        <w:rPr>
          <w:rStyle w:val="FootnoteCharacters"/>
          <w:rStyle w:val="FootnoteAnchor"/>
          <w:rFonts w:cs="Tahoma" w:ascii="Book Antiqua" w:hAnsi="Book Antiqua"/>
          <w:sz w:val="28"/>
          <w:szCs w:val="28"/>
        </w:rPr>
        <w:footnoteReference w:id="36"/>
      </w:r>
      <w:r>
        <w:rPr>
          <w:rFonts w:cs="Tahoma" w:ascii="Book Antiqua" w:hAnsi="Book Antiqua"/>
          <w:sz w:val="28"/>
          <w:szCs w:val="28"/>
        </w:rPr>
        <w:t xml:space="preserve"> «это мой мужчи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видовала тому времени, что Кассандра провела с Лаклей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лушай, Кассандра, я не хочу с тобой драться. И да, я действительно хочу уехать отсюда, но довериться тебе в вопросе побега меня заставит только ситуация жизни и смер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клянусь не обманывать тебя, — опустив глаза, Касс тотчас же подняла их. В этот момент они обе услышали чьи-то шаги. — Тебе не победить, вампирша. Не стать королевой нашего кл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чевидно, я уже стала е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стинная королева смогла бы ходить со своим королем под солнцем, — улыбка Кассандры стала приторно-сладкой. — И подарить ему наследник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вот Эмме совсем не удалось скрыть пробежавшую по телу дрож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3</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Кассандра, мирно беседующая с вампиршей по душам? Тут явно попахивало неприятностя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запрыгнул на крышу ограждения и стал между ними, бросив на ликаншу свирепый взгляд.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о чем это вы тут разговаривае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своем...о женском, — весело бросила Кассанд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этого ответа Эммалин вся побледне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это с тобой уже обсуждали. Ты должна принять теперешнее положение д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клане Боу отнюдь не славился деликатностью и уж точно не был известен, как тот, кто любит повторять дважды. Если Кассандра своими действиями испортила отношения Лаклейна и Эммы, Боу сделает все возможное, чтобы исправить ситуацию.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иблизившись почти вплотную к ликанше, Боу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ходи, Касс. Я поговорю с Эммой наеди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справив плечи, Кассандра попыталась было возраз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т, не 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низко зарычал, сверкнув глаз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ыл готов сделать что угодно— даже столкнуть Касс с крыши, если понадобиться— только бы не дать своему лучшему другу стать таким же, как о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вь на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все, что хотела, я уже сказала, — произнесла она будничным тоном, поспешно отступая наза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йду навещу Лаклейна, пока вы тут болтае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как Эмма тут же нахмурилась, а ее глаза вспыхнули от забурливших в ней эмоций, Боу почувствовал облегчение. Похоже, вампирше совсем не понравилась эта иде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ще никогда в жизни он не был так рад видеть страдания женщины. И хотя ему страстно хотелось услышать возражения Эммы на слова Касс, их не последова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забудь о моем предложении, вампирша, — бросила ликанша через плечо прежде, чем спрыгнуть на землю.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и остались одни, Боу спроси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что она предлож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я это не касае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росил на Эмму угрожающий взгля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о она лишь пожала плечами. — На меня это не действует. Я знаю, ты не причинишь мне вреда. В противном случае Лаклейн накостыляет тебе по первое число. Так чт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тебя странная манера реч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бы по доллару за каждый раз, когда слышу подобное…— произнесла она, вздохну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чего, описывая это создание, Лаклейн называл ее застенчив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если ты не желаешь рассказать мне, что за зерно раздора зародила Кассандра, тогда окажи любезность и прогуляйся со м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звини. Я занят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ем же это? Тем, что разражаешься тирадами, расхаживая туманной ночью по крыше руи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ты сама наблюдательность, — ответила она, отвернувш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стати о дарах. Сегодня днем для тебя как раз был доставлен презен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мерла. Затем медленно развернулась и, склонив голову набок, взглянула на Бо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ар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едва смог скрыть свое удивление. Будь он проклят, если валькирии не так жадны, как поговаривают в Ллор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немного пройдешься со мной и выслушаешь, я покажу его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кусила нижнюю губу, и Боу заметил кончик клыка. Это сразу напомнило ему, что как бы там ни было, а Эмма все-таки вампирш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смог припомнить лишь единственный раз, когда разговаривал с вампиром. Да и тот был во время пыток кровосос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Пять минут. Но только, если я увижу подар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Боу протянул было руку, чтобы помочь ей спуститься, но она с невиданной им доселе легкостью сама плавно сошла вниз. Ее следующий шаг выглядел настолько обычным, словно она шагнула со ступеньки, а не с крыши руин высотой в пятнадцать футов</w:t>
      </w:r>
      <w:r>
        <w:rPr>
          <w:rStyle w:val="FootnoteCharacters"/>
          <w:rStyle w:val="FootnoteAnchor"/>
          <w:rFonts w:cs="Tahoma" w:ascii="Book Antiqua" w:hAnsi="Book Antiqua"/>
          <w:sz w:val="28"/>
          <w:szCs w:val="28"/>
        </w:rPr>
        <w:footnoteReference w:id="37"/>
      </w:r>
      <w:r>
        <w:rPr>
          <w:rFonts w:cs="Tahoma" w:ascii="Book Antiqua" w:hAnsi="Book Antiqua"/>
          <w:sz w:val="28"/>
          <w:szCs w:val="28"/>
        </w:rPr>
        <w:t xml:space="preserve">.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оу не поверил своим глазам, но тут же одернул себя и последовал за не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что ты очень зла на Лаклейна. Но какова истинная причина? Его ложь или то, кем ты ему приходиш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то, кем прихожусь, а то, кем вы меня считаете. Что же до моего гнева — я бы сказала «пятьдесят на пятьдеся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солгал не беспричинно. Лаклейн честный мужчина, и все это знают, но сейчас он пойдет на что угодно, чтобы удержать тебя рядом. Ведь ты его пар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ара...шмара. Я устала это слыш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же предупредил Лаклейна, чтобы он не был упрямым глупцом, но похоже, мне придется предостеречь и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лаза Эммы вспыхнули серебром от гнева. Оставшись невозмутимым, Боу взял ее за локоть и повел в сторону конюш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вай опустим все детали и перейдем к сути. Он тебя не отпустит. Твоя семья захочет тебя вернуть. В результате возникнет конфликт. Если только...ты не убедишь их не дра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понимаешь!— выпалила она. — Ничего подобного не произойдет, потому что он мне не нужен, — с этими словами она вырвалась из его хват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предупреждаю, следующий ликан, который схватит меня за локоть, рискует потерять свою клешн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Шагнув от ликана прочь, Эммалин направилась вдоль длинного ряда стойл. Без всякого намека от Боу, она остановилась и оценивающе взглянула на кобылу, которую привезли сегодня утром. Затем подошла к лошади и нежно провела ладонями по морде животного. Что удивительно, Эмма выбрала именно ту кобылу, которая как раз и принадлежала ей. Черт возьми, хваткая валькир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бежавшись взглядом по лошади, она тихо произнесла «Привет, красавица» и следом «Разве ты не милашка?! В этот момент она выглядела почти влюблен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лупо, но почувствовав себя третьим лишним, Боу все же продолж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я думал, вампиры умеют зреть в корень. Он не отпустит тебя. Лаклейн богатый, привлекательный мужчина, король, который станет баловать и защищать тебя до конца твоей жизни. Все, что тебе нужно сделать — принять эт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ушай, Боуэн, я далеко не реалистка, — согнув ногу в колене, Эмма облокотилась о двери стойла, будто бывала здесь тысячи раз. Она просунула руку под головой кобылы и погладила ее по ще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о многом могу себя обманывать. Например, в том, что ложь Лаклейна совсем не причинила мне боли. Или что, мне намного уютнее здесь, чем дома. Могу даже игнорировать тот факт, что его возраст превышает мой в десятки раз. Но чего я НЕ могу, так это притвориться, будто весь его клан перестанет меня ненавидеть, а ликаны — нападать. Я не в силах убедить себя, что моя семья примет его, потому что этого никогда не случится, и мне, в конечном счете, придется выбирать между н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Эмма произнесла эти слова, как ярость на ее лице медленно сменилась застывшей маской. Она не собиралась рассказывать ему и половины из этого. И сейчас в ее глазах отражался страх. Пара Лаклейна была напугана. Страшно напуг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ой же страх Боу видел когда-то и в глазах Мэ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это ведь не все, верно? Тебя еще что-то огорча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о...все кажется таким...ошеломляющим, — прошептала она последнее слов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имен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ачала головой, и выражение ее лица сразу же посурове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крытна по натуре и совсем тебя не знаю. Не говоря уже о том, что ты лучший друг Лаклейна. Больше ничего тебе не расскаж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можешь мне доверять. Если ты не захочешь, я ничего ему не выда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и, но в данный момент ликаны не возглавляют мой топ-лист доверия. Не со всей той ложью и кошмарными попытками удушен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Эмма говорила сейчас также и о поступках Лаклейна, но все же отмет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м с Кассандрой...ты смогла за себя постоя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хочу жить в месте, где мне придется стоять за себя. Или там, где я буду подвергаться постоянным нападкам или травл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сел на связку се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никак не может найти брата. Кассандра же все больше напоминает назойливого комара. К тому же больная нога ужасно его беспокоит, и он с трудом акклиматизируется в этом новом времени. Но ужаснее всего для него то, что он не может сделать тебя счастли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вытащил из связки соломинку и зажевал конец, предложив Эмме другу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уставилась на его руку. — Спасибо, но я не любитель «поже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лишь пожал плеч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позаботиться о Касс. Его нога заживет, он привыкнет к новому времени, даже Гаррет со временем объявиться. Но ничто из этого не будет иметь значение, если он не сможет сделать тебя доволь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вернулась и, прижавшись лбом к морде кобылы, тихо ответ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го страдания или беспокойство не доставляют мне радости, но я не могу просто взять и сказать себе быть счастливой. Это должно прийти сам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дет, если ты дашь этому время. Как только Лаклейн избавиться от своих прошлых...тягот, ты поймешь, что он хороший мужчин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право выбора в этом вопросе я все так же не имею, не так л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нюдь. А пока, если хочешь, я могу рассказать тебе, как с ним управля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правляться? — переспросила она, повернувшись к Боу лиц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оргнула. — А это я просто обязана услыш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йми, все, что он делает, он делает с единственной целью — сделать тебя счастливой, — Эмма хотела было возразить, но Боу ее переб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этому, если ты не довольна каким-либо его решением или поступком— просто скажи ему, что НЕсчаст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ахмурилась, ликан спроси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почувствовала, узнав о его лж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пустила глаза, уставившись на носок туфли, которым вырисовывала круги в грязи, и, наконец, пробормот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едательство. Бол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думайся на секунду. Как он отреагирует, узнав, что заставил тебя страд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няла голову и посмотрела на ликана, долгие минуты не сводя с него взгляд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днялся с копны сена, отряхнул штаны и направился к выходу. Но уже у дверей замер и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стати, это твоя лошад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прежде чем снова развернуться к выходу, успел заметить, как кобыла уткнулась носом в волосы Эммы, едва не сбив с ее ног.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обнимешь старого друга? — поинтересовалась Кассандра, надув губ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бы только этот друг довольствовался исключительно дружбой, — нетерпеливо выда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го еще Боу будет беседовать с Эммой? Лаклейн мог доверить этому ликану свою жизнь, а в трудную минуту даже нечто такое важное, как безопасность пары, но не смотря на это, он не находил себе сейчас места, ожидая возвращения друг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ссандра все еще стояла с открытыми объятия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мы не виделись столько столети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сюда войдет Эмма и увидит нас «обнимающимися», как ты думаешь, что она при этом почувству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ша опустила руки и села на стул около сто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все не то, что ты себе вообразил. Потому что она ничего к тебе не испытывает. А я оплакивала твою смерть так, как может оплакивать только вдов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устая трата времени. Даже если бы я действительно умер.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у объяснил, где ты был и кто она. И ей здесь не место. Ты все еще не оправился от ран и не видишь, насколько это не правиль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смог даже заставить себя разозлиться, потому что никогда в жизни не был ни в чем так уверен, как в том, что Эмма— его пара. Он осознал, что больше не осталось того, на чем все эти годы держалась его дружба с Кассандр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прошлом Лаклейн жалел ее. Как и он, она веками не могла найти свою половинку, поэтому Лаклейн считал, что Кассандра просто реагировала на эту пустоту в сердце таким вот нездоровым способом. Но в то время как он выискивал врагов, охотно принимая участия в каждом сражении, и выступал добровольцем в любом опасном задании за пределами дома — где мог бы встретить свою пару — Кассандра просто зациклилась на не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то поддерживал тебя, когда умер твой отец? Твоя мать? Кто помогал тебе искать Хи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устало выдох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есь кл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жала губы, но затем, вроде бы, смогла взять себя в рук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с связывает общее прошлое. Мы принадлежим одному виду. Лаклейн, что бы подумали твои родители, узнав о том, кого ты берешь в пару? А Гаррет? Подумай о том позоре, который это на него навлеч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 правде, Лаклейн не знал, как бы отреагировали его родители. Пока были живы, они сожалели, что их сыновья так долго не могли найти своих возлюбленных. Они понимали очевидную боль Лаклейна, так как он был старшим из сыновей. Но они также ненавидели вампиров — считая их злобными паразитами и чумой планеты. Реакцию Гаррета он так же не мог представить, потому просто ответ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дет день, и ты тоже найдешь свою пару. Вот тогда ты вспомнишь эту ситуацию и поймешь, какими смехотворными я находил твои сл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момент в комнату медленно вошел Боу. Лаклейн вопросительно приподнял брови, но тот лишь пожал плечами, будто разговор с Эммой прошел не слишком обнадеживающ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ледом за ликаном тут же торопливо вбежал вспотевший и взволнованный Харман — выглядя полной противоположностью спокойному и безразличному Бо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слуга отбывает. Я лишь хотел перед отъездом поинтересоваться, не нужно ли вам еще чего-нибуд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нас все е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вам что-либо понадобиться, мой номер занесен в память телеф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удто мне это как-то поможет, — тихо произнес Лаклейн. Он думал, что почти смог освоиться в этом времени, изучить его новшества и особенности, но огромное количество технологий просто ошеломля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и посылки, что были доставлены сегодня для вашей королевы, уже распакова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арман, иди уже, — приказал Лаклейн. Харман выглядел так, словно вот-вот потеряет созн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росив на Лаклейна взгляд полный благодарности, он вышел за двер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арки не заслужат ее благосклонности, — грубо выдала Кассанд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согласен, — вытащив из кармана своей куртки красное яблоко, Боу потер его о рука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ыяснил, что королева просто обожает подарк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Лаклейн удивленно приподнял брови, Боу продолж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казал ей ее лошадь. Что это была за картина! Жаль, ты не присутствовал, — на его лице не было видно ни капли сожал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жал плечами, словно его это не интересовало. Но на самом деле он хотел увидеть реакцию Эммы и затем ощутить на себе ее благодарность, какой бы та не оказ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есть и хорошие новости. Ей не понравилось, что Касс тут с тобой беседует. Это причинило хрупкому созданию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огла ли Эмма ревновать его к Касс? Лаклейн прекрасно знал, что Эмме никогда не ощутить той пронзающей душу одержимости, которую он испытывал к ней, но был готов принять от нее даже малость. Ликан нахмурился. Он не хотел причинять Эмме бо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ссандра, ты покинешь это место. И вернешься только в том случае, если Эммалин сама тебя пригласит. Это мое последнее слов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настоящему шокированная, Касс даже открыла рот от изумления. Но что ей оставалос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ся дрожа, она поднялась со стула, и резко произнес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ожно, мне не быть твоей парой, но когда ты поправишься, то осознаешь, что этой вампирше ею тоже не стать, — с этими словами она ринулась к выход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достоверюсь, что она действительно уехала, — предложил Боу. — Но сначала сделаю небольшой заход на кухню. Они там наготовили на целую армию.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мешкав, Боу все же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дач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кивнул, погруженный в мысли. Было слышно, как снаружи отъезжают маши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роль оставался в доме со своей королевой, ликан нашел свою пару после тысячелетия поисков, близилось полнолуние— все в округе знали, что это значило. Все, кроме Эм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го не осталось времени. Так же как и вариант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взгляд упал на буфет, прямо на отбрасывающий блики хрустальный графи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4</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Когда Эмма проснулась, то почувствовала, что находится в объятиях Лаклейна. Ее лицо было уткнуто в его грудь, в то время как его пальцы нежно перебирали пряди ее волос. Не успела она разозлиться на то, что он снова перенес ее на кровать, как тут же осознала, что они лежали на полу в горстке ее одея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сознании Эммы тут же всплыло недавнее сновид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идела Лаклейна на какой-то войне, имевшей место быть много веков назад. Он как раз коротал время между битвами. Гаррет и Хит — его братья? — и несколько других ликанов разговаривали о своих будущих парах, размышляя о том, как те будут выглядеть. Они говорили на гаэльском, но Эмма понимала каждое слов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Я лишь говорю, что было бы славно, окажись она фигуристой, — сказал тот, которого звали Юлиам. При этом наглядно продемонстрировав, что он имел в виду, сложив ладони чашами перед грудью.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ругой ликан продолж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А моей будет достаточно славного задка, который было бы приятно помять ночью...</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мимо прошел Лаклейн, как компания тут же стихла, не желая говорить о таких вещах в его присутств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ыл самым старшим из них и ждал дольше остальных. Целых девятьсот л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направился к ручью около их лагеря, с легкостью преодолевая валуны несмотря на тяжесть кольчуги. Оказавшись на берегу, он стал на колени у тихой заводи и нагнулся, чтобы ополоснуть лиц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какую-то секунду его отражение побежало рябью по поверхности воды. У него были длинные волосы и неровный шрам на лице. Он не брился уже несколько д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казался Эмме просто умопомрачительно красивым, и она отреагировала на тот образ из сна, почувствовав, как внутри все сжа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Сев на корточки, он поднял глаза к синему небу. И Эмма ощутила удивительное тепло, исходящее от солнца, словно сама была там. Но тут же, Лаклейна, будто волной, накрыло чувство пустоты.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ему я не могу отыскать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моргнула. Ведь это она была ею. Той, которую он так долго иска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идела в его глазах ярость, замешательство, ненависть, но еще ни разу — такого беспросветного отчаяния, какое читалось в этот момент в его отражен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спалось? — спросил он, пророкотав слов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пал здесь, со м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г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ты предпочитаешь спать здесь. А я предпочитаю спать с тоб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я права голоса, конечно же, не имею.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оигнорировав ее замечание, Лаклейн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тебе кое-что дать, — он повернулся и достал...золотое ожерелье, то самое, которое она видела во сне. Украшение буквально приковало к себе ее взгляд, гипнотизируя. Наяву оно выглядело еще прекрасн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равится? Я не знал твоих предпочтений, потому долго гадал, что подар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могла отвезти от колье глаз, пока оно, словно маятник, покачивалось из стороны в сторону. Это доказывало, что валькирская слабость перед украшениями была свойственна и ей. Хотя, даже завороженная подарком, она про себя зло ухмыльну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 за что не упущу возможности покрасоваться в нем перед Кассандрой, — тихо произнесла она, сама того не замети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ймал ладонью украшение, разорвав зрительный контак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тебе эт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 как часто бывало, когда Эмма хотела солгать и не могла, она ответила вопросом на вопрос: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ве то, что ты купил мне украшение, не заставит ее ревно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се еще не поним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очевидно же, что она хочет тебя с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ава, так и есть, — произнес он, удивив ее своей честностью. — Но она уехала. Я отослал ее прочь и приказал не возвращаться до тех пор, пока ты того не пожелаешь. Я не позволю, чтобы ты чувствовала себя неуютно в своем собственном дом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е мой дом, — выдавила Эмма, стиснув зубы. Она попыталась оттолкнуть его, но он удержал ее за плеч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это твой дом независимо от того, принимаешь ты меня или нет. Всегда был и всегда буд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е нужен твой дом и не нужен ты, — прокричала она, вырвавшись из его хватки. — Особенно после того, как заставил меня страд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есь напрягся, выражение его лица вмиг стало мрачным. Сейчас он выглядел так, словно потерпел величайшую из неудач.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ажи мне, ког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солгал. Мне было...очень боль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хотел тебе лгать, — он убрал волосы с ее лица. — Но я посчитал, что ты была не готова услышать всю правду. К тому же я тогда почувствовал присутствие вампиров и боялся, что ты убежи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ы также удерживаешь меня вдали от семьи. Это причиняет еще большую бо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отвезу тебя к ним, — выпалил он. — Я должен встретиться кое с кем из клана, затем мне придется ненадолго уехать. Но после, я сам отвезу тебя к родным. Однако сама — ты не можешь ех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спокоен. Эмма, мне нужно, чтобы ты привязалась ко мне. Я знаю, что это не так и боюсь тебя потерять. Твои родные разрушат все, чего я успел достичь в наших отношения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наверняка скажет Эмме, что та сошла с ум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что стоит тебе только переступить порог ковена, и мне придется пройти все круги ада, чтобы вернуть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ты, конечно же, просто обязан меня верну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не могу потерять тебя, едва лишь отыска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терла лоб.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можешь быть столь уверен? Для кого-то, кто не является ликаном, это все кажется слишком невероятным. Я имею в виду, ты знаешь меня всего недел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ждал всю свою жизн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е значит, что я сразу буду твоей. Или что— непременно должна бы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ечно, нет, — тихо произнес он, — но то, что ты здесь — уже доставляет мне несказанное удовольств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пыталась проигнорировать то тепло, которое вызвали в ней его слова, как и тот со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ты выпьешь из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морщила носик. — От тебя воняет алкоголе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чуточку вып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я па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молчал какое-то мгновение, затем протянул ей коль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чтобы ты это над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идвинулся к ней и застегнул украшение на ее шее. Отчего его собственная шея оказалась прямо у рта Эм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метила царапину, когда ее губы оказались всего в каких-то паре дюймов от его гор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резался, — пробормотала она в изумлени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в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близала губы, стараясь не поддаться соблаз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о, Боже...отодвинься от меня, — прошептала она, жадно глотая возду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уже через мгновение почувствовала его ладонь на своем затылке. Притянув Эмму к себе, Лаклейн прижал ее рот к своему горл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ыталась высвободиться, сопротивлялась, но он был слишком силен. И она сдалась. Не в силах совладать с собой, она начала медленно облизывать его кожу, наслаждаясь вкусом и тем, каким напряженным было его тело, напряженным — она знала наверняка— от наслажд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дав протяжный стон, Эмма вонзила клыки в его горло и сделала первый глото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5</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Когда она начала пить, Лаклейн стиснул ее и, поднявшись, сел на край кровати. Посадив Эмму на колени, он заставил ее оседлать с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тому, как она сладостно цеплялась за него, Лаклейн знал, что Эмма потерялась в ощущениях. Ее локти упирались в его плечи, а кисти были скрещены за его головой. Когда он притянул ее еще ближе, ожерелье холодной тяжестью коснулось его гру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ила жадными глот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ей...медленнее,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е послушалась, он сделал то, на что, как ему казалось раньше, был просто не способен. Отстранился от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отчас же пошатну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о мной происходит? — спросила она невнятным голо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Ты пьяна, так что теперь я смогу овладеть тобою...</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странно себя чувству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Лаклейн задрал подол ее ночной рубашки, она не воспротивилась. Не остановила его даже тогда, когда он обхватил ладонью местечко между ног. Поняв, какая она влажная, Лаклейн снова застонал. Его возбужденный член готов был прорвать брю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рячее прерывистое дыхание Эммы касалось его кожи там, где совсем недавно были ее губы и зубы. Когда он вонзил палец в ее тугое лоно, она облизала место укуса, затем, тихонько постанывая, потерлась лицом о его лиц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ё кружится, — прошептала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чувствовал себя виноватым, но знал, что им нужно сделать это, и не собирался останавливаться. К дьяволу все последств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Раздвинь ноги. Опустись на мою рук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делала, как он вел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изнываю, Лаклейн, — ее хриплый голос звучал чертовски соблазнитель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хныкала, когда он опустил голову и провел языком по ее сос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облегчить боль, — выдавил он, расстегивая брюки свободной рукой. Его член вырвался на свободу прямо под ней. — Эмма, мне нужно...войти в тебя. Сейчас я опущу тбя, на с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чал опускал ее бедра ниже и ниже. Нежно. Ее первый раз. Такая маленьк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уду брать тебя, пока мы оба не утолим эту жажду, — сказал Лаклейн, не отрывая губ от ее соска. И когда он уже почти прикоснулся к ее влажности, когда почти смог ощутить ее жар, Эмма рванулась прочь и поползла к изголовью крова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драженно зарычав, Лаклейн дернул ее назад. Но она начала бить его по плеч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Что-то не так, — ее рука взметнулась ко лбу. — Голова кружит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Загони зверя обратно в клетку. Он поклялся Эмме, что не прикоснется к ней и пальцем, если она того не захочет. Но ночная рубашка едва прикрывала ее тело, красный шелк на фоне белых бедер, напряженные соски — это все дразнило его, сводило с ума. Лаклейн никак не мог восстановить дыхание...нужна ему так сильно...</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дав очередной рык, он потянулся и швырнул ее на живот. Эмма забарахталась, сопротивляясь. Но он крепко прижал ее к кровати, и обнажил ее аппетитную идеальную поп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стонав, он опустил руку на ее округлости — не шлепок, скорее тяжелое прикосновение. С момента их встречи ему приходилось каждый день отправляться в душ. Каждый раз, когда ее запах всё еще был свеж в его голове, а руки помнили тепло ее кожи, желание было неистово силь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ахнула, когда он начал мять ее округлые формы. Этого должно быть достаточ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ремя отправляться в душ.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сё еще ощущала его руку на своем теле. Это не было ударом или шлепком, скорее — Фрейя помоги ей — посланием, доставленным в столь острой фор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 с ней не так? Почему она так думает? Задрожав, Эмма застонала. Зверь в клетке? — так он ей говорил. Что ж, зверь только что вытянул лапу сквозь прутья и отвесил хороший шлепок по ее пятой точке. Это было уверенное мужское прикосновение, от которого ей захотелось растаять. Оно заставило ее извиваться на крова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Желание прикоснуться к себе между ног было непреодолимым. Она хотела умолять Лаклейна позволить ей оседлать его. И пока она боролась с этой потребностью, всё ее тело дрож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жерелье, которое он надел на нее, представляло из себя скорее колье с золотыми цепочками и драгоценными камнями, каскадом спускающимися ей на грудь. Ощущение его тяжести на теле возбуждало и казалось запретным. Когда Эмма двигалась, оно раскачивалось и задевало со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то в этом ожерелье и в том, как Лаклейн надел его на нее, говорило об...облада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Сегодня вечером он что-то сделал с ней. Кровать вертелась, и все время хотелось...хихикать. Казалось, Эмма никак не могла справиться с собой и перестать гладить свое тело. Появлявшиеся у нее в голове мысли были четкими, но рассеянными и неторопливыми...</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е знала, сколько еще сможет выносить его прикосновения, не начав молить овладеть ею. Прямо сейчас у нее на языке вертелось только од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жалуйс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Она уже отличалась от всех членов своего ковена — наполовину ненавистный враг, и просто слабачка в сравнении с теткам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Что же будет, если пугливая валькирия вернется домой, тоскуя по своему лика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и почувствуют отвращение и разочарование— вот что! Их глаза наполнятся болью. Кроме того, Эмма была уверена, что покорись она сейчас, у нее не останется никакой власти в отношениях с Лаклейном — она сдастся с молящим шепотом. Уступи она сейчас, и уже не увидит дом. Никогда. Эмма боялась, что Лаклейну под силу заставить ее забыть, почему она вообще хотела верну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овать завертелась еще неистовее. Озарение нахлынуло на нее, и она нахмур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поил 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блюдок напился сам...так чтобы она...когда станет пить...Ах, он сукин сын! Она даже не знала, что такое возмо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тплатит ему за это. Невероятно, обмануть ее таким вот образом. Она не могла доверять ему. Он сказал, что не будет ей лгать, но содеянное было в равной степени нечес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ньше она бы просто покорно смирилась, как и во всех других случаях, когда ее желания и чувства игнорировались. Но сейчас она отказывалась. Лаклейну следовало преподать урок. Он должен усвоить, что в какой-то момент прошедших семи дней она превратилась в создание, с которым не стоит связыв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в тридцатый раз с его ухода облизнула губы, ей пришла в голову неясная еще мыс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орочная, злая мысль. Смутившись, она огляделась, словно бы кто-то мог подслушать ее. Если ему хочется играть грязно, хочется швырнуть ей эту перчатку, она поднимет е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может это сделать. Черт побери, она может быть злой, мож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утное воспоминание всплыло из глубин ее памяти. Когда Эмма была младше, она как-то спросила свою тетку Мист, почему вампиры такие злые. Та ответила, что это их природа. Эмма пьяно усмехну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ремя вернуться к собственной природ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у разбудил звонок телефона. За всю историю существования телефонной связи ни один телефон никогда не звучал так раздражающе. Ей хотелось разнести его вдребез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ворочавшись в коконе одеял, Эмма открыла еще затуманенные сном глаза и увидела, как Лаклейн выбрался из кровати и захромал к аппарат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ытащив руку, она провела ею по теплому покрывалу. Он лежал здесь, вытянувшись поверх него. Наблюдал ли Лаклейн за тем, как она спи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ем временем ликан, подняв трубку, заговор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всё еще не вернулся? Тогда продолжайте поиски...меня не волнует. Позвоните мне сразу же, как найдете его, — положив трубку, он провел рукой по волосам. Эмма не могла вспомнить, когда в последний раз видела кого-то столь изможденного, каким сейчас выглядел Лаклейн. Она услышала, как он устало выдохнул, заметила его напрягшиеся плечи. Она знала, что он искал брата, и ей было жаль, что он не знал, где тот находится. После всех этих лет Лаклейн всё еще не мог сообщить брату, что он жив. Эмма сочувствовала 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 тех пор, пока не вст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тчас же в ее голове застучали барабаны, и пока она, пошатываясь, шла к ванной, поняла, что во рту у нее совершенно сухо. Чистка зубов и душ немного поспособствовали общему состоянию, но практически ничего не сделали с головокружени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за него у нее было жесточайшее в мире похмелье — и сушняк, всем сушнякам сушняк. Ее первое похмелье. Если бы он и правда сделал всего лишь глоток— другой, она, не была бы такой пьяной и сейчас не страдала бы от этого похмелья. Прошлой ночью, когда она оделась и снова отправилась исследовать окрестности, всё время, до того момента, как она на рассвете рухнула на свои одеяла, у нее кружилась голова. И пол этого грандиозного замка вертелся. Эмма была уверена в э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должно быть, напился вдрызг перед тем, как прийти к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блюд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завернувшись в полотенце, вышла из ванны и пошла в гардеробную одеваться, Лаклейн последовал за ней. Прислонившись к косяку, он смотрел, как она подбирала одежду. Повсюду в комнате лежали новые вещи, сумочки, туф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Двигаясь по гардеробной, Эмма изучала и рассматривала дары критичным взглядом. Она требовательно относилась к своей одежде и всегда отказывалась от того, что не соответствовало ее битническому стилю</w:t>
      </w:r>
      <w:r>
        <w:rPr>
          <w:rStyle w:val="FootnoteCharacters"/>
          <w:rStyle w:val="FootnoteAnchor"/>
          <w:rFonts w:cs="Tahoma" w:ascii="Book Antiqua" w:hAnsi="Book Antiqua"/>
          <w:sz w:val="28"/>
          <w:szCs w:val="28"/>
        </w:rPr>
        <w:footnoteReference w:id="38"/>
      </w:r>
      <w:r>
        <w:rPr>
          <w:rFonts w:cs="Tahoma" w:ascii="Book Antiqua" w:hAnsi="Book Antiqua"/>
          <w:sz w:val="28"/>
          <w:szCs w:val="28"/>
        </w:rPr>
        <w:t>. Она считала, что любые не винтажные или не эксклюзивные вещи не соответствовал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всё нравится? — спрос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клонила голову. Ярость забурлила в ней, когда она заметила очевидное отсутствие собственного багаж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я пришлю за всеми этими вещами, когда вернусь домой, — ответила она совершенно искрен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рутила пальцем, показывая, что он должен отвернуться. Когда Лаклейн послушался, она быстро надела нижнее белье, джинсы и свободный свите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лько пройдя мимо него и сев на кровать, она увидела, что все окна закрыты ставнями. Разумеется, он позаботился об этом. Ведь, в конце концов, он не верил, что она куда-нибудь денется — не помышлял, что она сможет сбежать от него.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установили эти шту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егодня. Они автоматически поднимаются на закате и опускаются на рассве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сейчас они закры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смотрел на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олнце еще не се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равнодушно пожала плечами, хотя на самом деле ей было интересно, почему она так рано вст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спросил, буду ли я п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скинул бров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ы буд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лько после того, как подышишь в трубочку. — Лаклейн нахмурился, и она пояснила: — Она показывает уровень алкоголя в к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даже не смут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егодня не употреблял алкоголь и только хочу, чтобы ты попила. — Лаклейн сел рядом. Близко, слишком близко.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кинулся в душ прошлой ночью? Посчитал случившееся настолько нечист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коротко рассмея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это самое эротичное, что когда-либо происходило со мной. А в душе я получил разрядку, чтобы не нарушить свое обещание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ахмур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ы имеешь в вид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да, — он посмотрел ей в глаза, и его губы изогнулись. — Каждую ночь ты превращаешь меня в похотливого юн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овершенно не смущался, признавая, что мастурбировал всего в нескольких метрах от нее. В тот самый момент она сама каталась по его кровати, пытаясь удержаться и не коснуться собственного тела. Невероятно...возбуждающе. Его признание и собственные мысли заставили Эмму покраснеть. Как бы я хотела застать его за этим заняти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нет, нет. Если она так и будет таращиться на его сексуальную усмешку, то забудет о своем плане, о той боли, которую испытала, поняв, что он обманул ее: порезал себя и вынудил пить его кровь, удерживая возле себя сил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ствия. Теперь, если связываешься с вампиршей Эммалин Трой, будь готов к последствия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ткрывая ночь, тихо поднялись ставни, Эмма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у меня есть идея. — Действительно ли у нее хватит храбрости, чтобы отомстить? Последствия. Долг платежом красен. К собственному удивлению, она поняла, что ответ — да. — Думаю, есть способ, чтобы мы оба «получили разрядку», пока я п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лушаю, — быстро сказ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смысле от самого акта, — промурлыкала она, плавно опускаясь на пол и вставая перед ним на колени. Тонкими бледными руками она нерешительно раздвинула его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няв, что происходит, Лаклейн от удивления открыл ро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же не хочешь сказать, что...— ему должно быть противно. Но его член поднялся по стойке смир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тебя всего, Лаклейн. — Мурлыкающие слова. Прекрасная Эммалин с пухлыми губами и молящим взглядом голубых глаз. — Хочу всё, что ты можешь д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хотел дать ей всё, чего она желала. Всё. Дрожащей рукой Эмма расстегнула пуговицу на его джинс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 трудом сглотну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должен ли он, по крайней мере, сначала подумать об этом? Помоги ему Боже, но он боролся с собой, пытаясь не положить руки ей на голову и не поторопить ее. Он чувствовал, что в любой момент Эмма может растерять свою решимость, знал, что никогда прежде она не дарила мужчине подобного наслаждения. Начать ночь полнолуния так. . ? Он, должно быть, грез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медленно расстегнула его джинсы и задохнулась, когда его член вырвался на волю, а затем одарила его робкой, но соблазнительной улыбкой. Его эрекция, казалось, порадовала ее. Она обхватила член двумя руками, словно ни за что на свете не собиралась его отпуск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 голос Лаклейна звучал прерывис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держись столько, сколько сможешь, — сказала она, проводя рукой по всей его длине. От удовольствия у него закрылись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Сначала Лаклейн ощутил ее дыхание, заставившее его задрожать. Затем ее влажные губы и язык, скользящий и пробегающий по его плоти. О, у нее был порочный маленький язычок...</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сподь всемогущий, ее уку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здав страдальческий стон, Лаклейн упал спиной на кровать, но сразу же обхватил ладонью ее лицо и поднял голову, чтобы видеть ее ротик на своем члене. Он просто извращенец...</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знал. Теперь только так, — прорычал он, — все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понимал, кончит ли он сейчас же или потеряет сознание. Ее руки были повсюду — обхватывали, дразнили, сводили его с ума. Он ощутил стон Эммы кожей, ее глотки стали более жадными. Никогда прежде она не пила так много, но если ей это необходимо, он даст. Лаклейн слабел, но не хотел, чтобы это прекраща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я сейчас...— его глаза закатились, и всё почерне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6</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pPr>
      <w:r>
        <w:rPr>
          <w:rFonts w:cs="Tahoma" w:ascii="Book Antiqua" w:hAnsi="Book Antiqua"/>
          <w:sz w:val="28"/>
          <w:szCs w:val="28"/>
        </w:rPr>
        <w:t xml:space="preserve">Не оглядывайся! Обуешься в машине. Беги, что есть с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ванув прямо к огромному гаражу, Эмма проверила кучу машин на наличие ключей, но ни в одной так их и не нашла. Отчаяние и паника все больше овладевали 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в голове прозвучало еле слышное «БЕ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 ведь она пыталась. Эмма кинулась обратно к замку и обыскала окрестности, надеясь найти рабочий грузовик. Сейчас ее бы устроил даже чертов тракто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тут она, нахмурившись, замерла. Прямо из-за горизонта исходило теп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удто в трансе, Эмма подняла лицо ему навстречу. Сегодня...всходила полная лу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она чувствовала ее свет. Именно так— как ей всегда казалось— чувствовали тепло солнца лю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слух обострился. Что-то из лесу взывало к ней. Но именно это темное место Эмма всегда обходила стороной, изучая окрестности замка. Даже сейчас одного взгляда в том направлении было достаточно, чтобы убить в ней обретенную смело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Беги туда! — нашептывал ей голо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е пришлось побороть внезапное желание стремглав броситься в этот жутковатого вида лес. Лаклейн наверняка поймал бы ее там. Он охотник, ищейка. Это у него в крови. У нее бы попросту не было там шансо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ее тело трепетало, она с трудом владела собой. Казалось, ей безумно не хватало этого чувства, бега по лесу, хотя ей никогда не приходилось делать ничего подобного. Не обезумела ли она, уже даже допуская подобную мыс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Бе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криком она бросила свои туфли и поддалась зову, убегая от особняка и взбешенного ликана, который должен был вот-вот проснуться. Нырнув вглубь леса, Эмма поняла, что может все отчетливо видеть. Ее и так неплохое ночное зрение сейчас было просто безупреч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 чем причина? Неужели это кровь Лаклейна так на нее подействовала? Хотя...Она и правда выпила немало.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т ей стало ясно— ликаны могли видеть ночью не хуже, чем дн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чувствовала запахи всего вокруг: травы, влажной почвы, мха. Да что там, даже камней, покрытых каплями росы. От этих ощущений голова шла кругом. И если бы ноги не держали ее сейчас уверенно на земле — так, будто она уже тысячи раз бегала этим лесом, — она бы попросту уп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кружающие ее запахи, звук учащенного дыхания и удары сердца, воздух, щекочущий кожу...рай. Все это было похоже на ра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ут она осознала. . . Для нее бег был афродизиаком. Каждый новый шаг, подобно сильному толчку, отдавался вибрацией глубоко внутри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де-то вдалеке в замке эхом отозвался яростный рев Лаклейна, и весь тот черный мир, что окружал ее, будто содрогнулся. Слыша, что он бежит по пятам, Эмма ощутила потребность в разрядке. Не страх того, что он с ней сделает она чувствовала в этот миг, а предвкушение. Он был уже так близко, что Эмма могла слышать неистовые удары его сердца. Даже будучи ослабленным, он гнался за ней что было с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удет преследовать ее веч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залось, эти слова пронеслись в ее голове. Он заклеймит ее и никогда не отпустит. Вот как поступали мужчины его ви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Теперь ты тоже принадлежишь его виду, — раздался шепот в ее голове. НЕТ! Она не сдас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пара ликана позволила бы себя поймать. Она ждала бы его голая на траве, готовая к ласкам, или у дерева, выпятив попку: бедра приподняты, руки над головой. Она бы наслаждалась этой погоней, предвкушала бы его свиреп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ходила с ума! Откуда она могла все это знать? Она бы никогда радостно не принимала ничью свирепость. «Кричи при первом же признаке боли»— было ее девиз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чти добралась до открытой местности, и тут Лаклейн ее все-таки настиг. Когда он повалил ее на землю, Эмма, было, приготовилась к падению, но Лаклейн извернулся и принял удар на себя. Открыв глаза, она увидела его над собой, стоящим на четвереньк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ыл больше. Глаза утратили свой золотистый цвет и сейчас сверкали тем жутковатым голубым. С каждым выдохом из его груди вырывалось тихое рычание. Она знала, что он слаб— чувствовала насколько, когда он бежал за ней— но его очевидное намерение придавало ему с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ере...вернись, — выдавил он. Его голос звучал искаженно, сипл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небо рассекла молния, — которую он, похоже, даже не заметил— но Эмма уставилась на нее, словно та была кометой. Могло ли так случиться, что в ней больше от валькирии, нежели она дум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ссудительная часть Эммы ответила: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 следующий миг молния осветила не только небо, но и то, что таилось внутри Лаклейна. Эмма увидела клыки, глаза того голубого холодного цвета и его необычайно сильное тело с перекатывающимися мускул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рвав с нее куртку и сумку, он когтями разрезал ее одежду, оставив Эмму полностью обнаженной. Из его груди раз за разом вырывались рыки, а Эмма только и могла, что ошеломленно созерцать вспышки света в н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уки...над...головой, — проскрежетал он, срывая с себя джинс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дчинилась. Он все еще нависал над ней, время от времени нагибаясь, чтобы поцеловать или лизнуть ее кожу, передвинуть то ее ногу, то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роисходило что-то, чего она не понимала. Это были не простые движения, эт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Риту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тело было так близко, что желание стать на четвереньки становилось почти непреодолимым. Эмме хотелось откинуть волосы и подставить ему свою шею. Когда Лаклейн прошелся языком по ее соску, она выгнулась дуг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ере…верн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ловно в нее вселился кто-то чувственный и агрессивный, она сделала, как он приказал. Теперь Эмма не могла видеть его движений. Но ощущала, как по ее ягодицам скользит его огромная эрекция, тыкаясь ей в бедр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дохни запахи ночи, почувствуй, как свет растущей луны омывает твою кожу. Она лишилась рассудка...поняла это в тот момент, когда, прижавшись грудью к траве, сама приподняла попку и положила руки перед собой. Он зарычал, словно довольный ее поступком, и тут же коленом раздвинул ее ноги еще шире. Эмма становилась все влажнее, а он ее еще даже не кас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изнывала, ощущая внутри пустоту. Знала, что если он просто войдет в нее, она сможет ощутить ароматы всего, что ее окружало. И словно прельщая его, Эмма вильнула зад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делай так, — прошипел он. Его ладонь опустилась на ее попку и сжала, удерживая на 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стонала, закатив глаза от наслажд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В полнолуние...я не могу...сдерживаться. Если бы ты знала, о чем я сейчас думаю...</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расставила колени еще шире, хотя позади нее находился зверь, готовый вот-вот обезуметь, поддавшись зову луны. Да его плоть разорвет ее надвое. Ей следовало бы свернуться клубочком и прикрыть голову руками, а не раскачиваться взад-вперед, надеясь соблазнить 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бе это не нужно. Никогда. Итак с трудом...сдер-жваюсь, чтобы н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няла, что он передвинулся, и затем...почувствовала его рот на своей плоти. Из ее груди вырвался потрясенный крик удовольствия. Он лежал на спине под ней, а ее колени находились прямо над его головой. Руки сминали ее ягодицы, прижимая Эмму ближе к себе. Она не могла пошевелиться, даже если бы попыта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астонал, и его хватка стала, если это возможно, еще крепч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ечтал испробовать тебя снова, — прорычал он. — Почти также сильно, как трахну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когти зарылись в землю, и воздух наполнил аромат травы. Когда он втянул в себя ее плоть, она снова закричала. Молния, словно хлыст, рассекла небо. Эмма не могла пошевелиться, не могла двигать бедрами, в чем отчаянно нуждалась. И совсем не чувствовала, как сдирала колени о траву, хотя знала, что так оно и есть. Она просто...сходила...с ум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Боже, да! Лаклейн, пожалуйст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го язык сменили уже пальцы. — Пожалуйста, ч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яжело и часто дышала, казалось, рассудок вот-вот покинет 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ожалуйста, дай мне хоть раз...пожалуйста, позволь...</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чи, — приказал он, и его ладонь со шлепком легла на ее попку. Проникнув внутрь ее лона пальцем, он стал, не прекращая, сосать и лизать ее складки. Эмма закричала, и ее плоть тут же сжалась, заставляя тело содрогаться от волн первого оргазма, вынуждая принять взрыв наслаждения. Ладони Лаклейна грубо сминали ее попку, прижимали все ближе ко рту, пока он безжалостно ласкал ее язы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 это время Эмма не сводила глаз с неба, делая единственное, на что была способна — выгибалась ему навстречу. Пока, наконец, больше не смогла выносить подобного удовольств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полностью обессиленная, хныкнула и обмякла в его руках, он опустил ее на землю и встал. Никогда прежде Эмма не испытывала ничего подобного. Дрожа всем телом, она посмотрела на Лаклейна, чей силуэт— хотя уже и не так яростно— освещали молнии, все еще рассекающие небо. Сейчас он казался божеством. И чего-то жд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Ритуал. Став перед ним на коленях, Эмма, не сводя с Лаклейна взгляда, взяла его член в рот, втянув так глубоко, как только смогла. Она ласкала языком его плоть так, как должна была сделать это раньше. Обхватив ее голову трясущимися руками, Лаклейн истомно застонал. На его лице читалось выражение экстаза и недоверия. Потянувшись к нему, Эмма провела ногтями по его торсу, и ликан содрогнулся. Она уже могла почувствовать его солоноватый вкус, ощутить влагу на кончи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могу больше...нужно заклеймить тебя. Здесь. Я буду здес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высвободил свой член из ее рта, Эмма, было, воспротивилась, но все же выпустила его. Она еще продолжала облизывать губы, когда он, обойдя ее сзади, стал на колени между ее ног. Нагнувшись, он снова стал ласкать ее языком, пытаясь ввести в ее плоть уже два пальца. Когда же ему это удалось, он отпустил Эмму и положил ладонь на ее голову, вынуждая стать на четвереньки. Она оглянулась через плечо и увидела, что он уже был готов вонзиться в нее. Ее начало по-настоящему трясти, тело изнывало от жела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ужда. Привлечь. Она попыталась выпрямиться, но он крепко ее держал, раскрыв складки и почти касаясь их кончиком члена. Он грубо провел ладонью по ее спине, заставив Эмму прогнуться от удовольств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сон, — ошеломленно пробормотал он. — Эммалин...</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с трудом могла дышать, повторяя «пожалуйста» снова и сн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крепко обнял ее за талию одной рукой. Так долго ждал оказаться внутри тебя. Опустив вторую руку, он провел ладонью по ее груди и сжал хрупкое плечо снизу, удерживая Эмму неподвижной. Ты только мо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онзился в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нова закричала, но уже от бо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Боже, — простонал он. — Такая узкая, — выдавил он и вновь толкнулся в нее бедрами. Она так плотно обхватывала его член, что он с трудом мог двиг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ахнула, на глазах выступили слезы жгучей боли. Она так и знала, что они не подойдут друг друг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к ее облегчению Лаклейн перестал двигаться. Она ощущала, как его тело дрожало от попыток сдержаться, чувствовала его огромную пульсирующую плоть, но ему каким-то образом удавалось себя сдерж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тав на колени, он притянул Эмму к своей груди и поднял ее руки, чтобы она обхватила его за шею. — Держись за м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кивнула, он заскользил пальцами от ее плеч к груди и ниже, затем опустил обе руки, чтобы коснуться ее лона. Эмма снова стала влажной. Но он все так же оставался неподвижным, поглаживая большими пальцами ее соски, сминая нежные груди, лаская ее тело до тех пор, пока она снова тяжело не задышала. Ее пронзило жгучее желание, точно такое, как той ночью в ванной. Нет, даже сильнее чем в тот раз, потому что теперь она точно знала, в чем нужда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помнив свое неудовлетворение той ночью, Эмма испугалась, что он снова поступит также, поэтому вильнула бедрами ему навстреч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изко зарычав у самого ее уха, он спроси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чешь ещ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тань опять на четвереньки...позволь дать тбе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лько она повиновалась, как он сжал ее бедра и, медленно выйдя из нее, снова вошел, но уже глубже. Эмма закричала, и в этот раз— от наслаждения. Когда она выгнулась и расставила ноги еще шире, Лаклейн простонал ее имя в ответ. Его голос звучал иначе. Все еще низкий, он казался гортаннее. Походя почти на...ры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нова выпад бедер, еще одно погружение, только в этот раз куда резч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м сильнее было наслаждение, тем туманнее становились мысли Эммы. Каждое размеренное скольжение заставляло ее всхлипывать, а каждый раз как его кожа шлепком соприкасалась с ее собственной, заставлял Эмму молить о большем. Воздух вокруг наэлектризовался, и уголки ее губ изогнула ухмылка. Она упивалась небом, запахами и Лаклейном, погружающимся так глубоко в ее тело. Он вытянулся, прижавшись к ее спине грудью, и Эмма почувствовала его рот на своей шее. Ощутила укус. Не такой пронзающий кожу, как ее, но дарящий удовольствие. Словно это она кусала 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обираюсь кончить так сильно, — прорычал он, не отрываясь от ее кожи, — что тебе покажется, будто я снова вонзился в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новь взорвалась в оргазме, и воздух наполнили крики экстаза. Закинув голову ему на плечо, Эмма захотела вновь ощутить его рот на своем горл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Боже, да, — выкрикнул он и впился в ее шею...Она действительно ощутила, как он мощно взорвался, выплескивая в нее горячую спер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даже кончив, он не прекратил свои толч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ргазм оказался сильнее, чем когда-либо, но разрядки так и не наступило. Если такое было возможно, желание только усили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магу останов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прекращая в нее погружаться, он перевернул Эмму на спину и пригвоздил ее руки над головой. Ее волосы разметались вокруг головы, будто создавая ореол. Стоило Лаклейну вдохнуть их аромат, как у него внутри словно что-то взорвалось. Сила этого всплеска заставила его пошатнуться. Он делал ее своей. Наконец. Он был внутри своей пары. Эммалин. Он взглянул на ее лицо. Веки закрыты, губы блестят — она была так прекрасна, что это даже причиняло ему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уна полностью взошла, освещая все вокруг, отбрасывая серебряные блики на ее выгибающемся под ним теле. Весь контроль, что в нем еще оставался, исчез, и его место заняло животное, жаждущее облада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озьми ее. Заклей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огда прежде он так явственно не чувствовал свет луны на своей ко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 мысли тотчас пришли в неистовств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на убежала от него. Хотела оставить его...Нико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се больше терял контроль...Иисусе, нет, он...превращался. Клыки заострялись, чтобы оставить след на ее коже, заклейм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Когти удлинялись, чтобы впиться в ее бедра, когда он станет изливаться в ее лоно снова и сно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владеть ею полност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ла его. Он нашел ее. Заслужил ее. Заслужил все, что вот-вот собирался у нее взя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нзаться в ее нежное, податливое тело, пока луна светит над его головой — было удовольствием, какого он еще не испытыв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ставь ее полностью подчин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прекращая, лизал, кусал и ласкал ее тело, удовлетворяя свою страсть. Был просто не в силах остановить рвущиеся из груди крики, рыки, или свою потребность почувствовать на языке ее влажную плоть. Знал, что был слишком груб. Но уже не мог не врезаться в ее тело или не овладевать ею еще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ставшимися крупицами воли он все-таки заставил себя отодвинуться от Эммы, она в исступлении впилась когтями в землю, продолжая выгибаться навстречу его тел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 закрича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могу причинить боль, — его голос казался чужи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шу...вернись в мен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желаешь этого? Когда я так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хочу тебя...именно таким. Пожалуйста, Лаклейн! Я тоже ее чувству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уна действовала и на нее? Услышав мольбу своей пары, он всецело отдался желан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ор заволокла пелена. И все, что он видел— это серебро, отблескивающее в ее глазах, смотрящих прямо в его собственные— и манящий темно-розовый цвет ее полных губ и сосков. Накрыв Эмму собой, он будто заключил ее в клетку собственного тела. Наклонив голову, он обвел языком ее соски и втянул сначала один, потом второй, в рот, а после переключился на ее губы. Крепко сжав ее своими ладонями, он удерживал ее на месте, пока поднимался на колен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я, — прорычал он и резко ворвался в ее те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удто откуда-то со стороны, он слышал низкие, гортанные рыки, вырвавшиеся из его груди при каждом исступленном погружении в ее плоть. Ее груди подпрыгивали в такт движениям. Взгляд Лаклейна впился в тугие, упругие бутоны, влажные после его неистового сосания. Напряжение в его члене все возрастало, и внезапно Лаклейн почувствовал, как Эмма, уронив голову, впилась когтями в его кож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Моя…— Она хотела покинуть его? Он стал трахать ее со всей сил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ринимала эту мощь, пытаясь двигаться навстречу его толчк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хватил ее за затылок и, встряхнув, притянул к себе. — Сдайся м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лаза распахнулись, когда она снова кончила. Взгляд застыл, остекленел. Лаклейн мог чувствовать, как сокращаются стенки ее влагалища, сжимая его плоть все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сорвался следом. Закричав, он начал выплескивать в нее горячую сперму, еще и еще. Все что он понимал в этот момент— Эмма выгнула спину и раздвинула бедра еще шире, словно упивалась ощущением его члена внутри с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луна спряталась, и она уже не могла кончать, Эмма упала обессиленная на землю. Издав последний стон, Лаклейн упал на нее. Но она не чувствовала дискомфор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устя мгновения, он поднял колено и встал, повернув ее к себе лицом. Лежа на боку, он убрал волосы с ее рта. Теперь, когда безумие ночи закончилось, она чувствовала всепоглощающую радость оттого, что он ее заклеймил. Это было так, словно она ждала этого не меньше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катившись на спину, Эмма потянулась и взглянула сначала на небо, а затем на деревья. Трава казалась такой же прохладной, как и воздух, но Эмма вся горела изнут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залось, она была не в силах надолго отвести от него взгляд, поэтому повернулась и посмотрела на его лицо еще раз. Эмма ощущала связь со всем вокруг, будто принадлежала этому мес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т чего ей всегда не хват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переполняло удовольствие. Ей хотелось заплакать от облегчения. Он поймал ее и все еще хотел. Эмма осознала, что не может перестать касаться Лаклейна, будто боясь, что он исчезнет. Сейчас она не понимала, как могла быть такой жестокой по отношению к н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мнила, что разозлилась на него и убежала, но не могла сообразить — почему. Она была просто не в силах злиться на мужчину, который смотрел на нее так, как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его взгляде читался стр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хотел причинять тебе боль. Я старался не допустить это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быстро прошла. Я тоже пыталась не причинить тебе бол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ухмыльнулся, затем спрос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ы слышала внутри себя какой-то голос? Ты знала о некоторых вещах...</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ив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было похоже...на инстинкт, но такой, который я осознавала. Поначалу это меня напугал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пот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 я поняла, что он, не знаю, как сказать, вел меня...в правильном направлени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ово было ощущать волшебство луны на своей ко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ти также прекрасно, как бегать. Божественно. Лаклейн, я чувствовала запах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тело затряслось. Он осел на землю и, притянув ее к своей груди, усадил на с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и, — его веки уже закрывались, но он ее все же поцелов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стал удовлетворять мою юную пару. И от твоего трюка то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спомнила прошлую ночь и напряг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лишь отплатила тебе той же монетой, — если он взял ее, чтобы преподать урок...</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Мне нравится, что ты не остаешься в долгу, — произнес он сонным голосом в ее волос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чишь меня, Эммал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этими словами та ярость, что она хотела чувствовать по отношению к его действиям — или считала, что должна чувствовать, как любая другая сильная женщина — ушла в небытие. Она оказалась бесхребетной слабачкой и знала это. Потому что после одной единственной сокрушительной ночи на траве, каких-то пятнадцати оргазмов и парочки нежных взглядов она была почти что готова вцепиться руками и впиться клыками в этого сильного ликана с большим сердцем и никогда не отпуска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удто прочитав ее мысли, он пробормот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жен сон. Но когда я восстановлю силы, то смогу дать тебе это, — он толкнулся в нее все еще полувозбужденной плотью, — и столько крови, сколько ты сможешь вып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плоть тут же сжалась вокруг его чл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губах Лаклейна заиграла ухмыл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ждую ночь, обещаю теб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целовав ее в лоб, он добав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еперь отдыха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солнце скоро взойд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кажешься в нашей постели задолго до первых луч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тело было теплым и расслабленным в его руках, но мысли метались в панике. Да, она хотела остаться здесь, в открытом поле, лежа в его объятиях прямо на земле, которую они разворотили за несколько часов секса. Но открытая местность — такая как стоянка или футбольное поле или, Боже упаси, равнина — была для нее смертельной ловушкой. Спать под звездами? Этого следовало избежать любой ценой. Ей было просто необходимо укрытие, огромный навес, пещера или любое другое место, где она смогла бы спрятаться подальше от солнц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желание остаться здесь было не менее сильным, противореча ее чувству самосохранения. Инстинкт ликанов, которым он с ней поделился, был прекрасен и почти непреодолим, но существовала одна маленькая пробле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ла вампи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ерекатился во сне и прижал ее ближе к себе. Положив на нее колено, он завернул руку вокруг ее головы. Защищая. Укрывая ее своим тел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ак было лучше. Может, просто сда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я, — тихо прорычал он. — Скучал по т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 Очевидно, она тоже по нему скучала. </w:t>
      </w:r>
    </w:p>
    <w:p>
      <w:pPr>
        <w:pStyle w:val="Normal"/>
        <w:spacing w:lineRule="auto" w:line="240" w:before="0" w:after="0"/>
        <w:ind w:firstLine="709"/>
        <w:jc w:val="both"/>
        <w:rPr/>
      </w:pPr>
      <w:r>
        <w:rPr>
          <w:rFonts w:cs="Tahoma" w:ascii="Book Antiqua" w:hAnsi="Book Antiqua"/>
          <w:sz w:val="28"/>
          <w:szCs w:val="28"/>
        </w:rPr>
        <w:t>Сдайся. Доверься ему. Ее веки медленно закрылись. Ее последней мыслью было — «Никогда не знала дня. Или ночи…»</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7</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Лежа на боку в их кровати, Лаклейн ласкал Эмму, проводя пальцами от ее живота до ложбинки между нежными грудями и снова вниз. Он чувствовал, как воздух потрескивает из-за возникающего электричества. После сегодняшней ночи он знал, что это из-за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понимал, как она все еще могла желать его и почему казалась такой довольной. Он проснулся, мучаясь угрызениями совести за свои действия. Эмма превзошла все его мечты. Она была такой красивой, такой страстной — и он наконец-то сделал ее своей. Снова и снова. Под полной луной она подарила ему невообразимое, ошеломляющее наслаждение — и чувство глубочайшего единения с не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арила ему все это, а он лишил ее девственности на земле в лесу, вонзившись в ее нежную плоть, словно животное, каким она его считала. Лаклейну казалось...казалось, что он заставил ее кричать от бо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затем он варварски оставил метку на ее шее. Эмма никогда не сможет ее увидеть — никто не сможет, лишь ликанам это доступно — или почувствовать, но всю жизнь будет носить его яростное клеймо. И все ликаны, лишь увидев метку, будут знать, что он сходил с ума от страсти по ней. Или же решат, что он вложил в отметину столько силы в качестве явно угрожающего предупреждения другим ликанам. И оба раза будут правы. И все же, несмотря на все это, Эмма казалась довольной им. Протянув руку с мечтательным выражением на лице, она стала поглаживать его щеку, счастливо щебеч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пила сегодня. Хоч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Почему-то нет. — Эмма широко улыбнулась: — Возможно, потому, что много украла вче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рзкая девчонка, — Лаклейн нагнулся и провел носом по ее груди, заставив Эмму подпрыгнуть. — Ты же знаешь, я по своему желанию делаю это. — Сжав ее подбородок, он встретился с ней глазами: — Ты ведь знаешь это, верно? В любой момент, когда тебе нужно, даже если я сплю, я хочу, чтобы ты пи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действительно это нрав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равится — не то слово, которое я стал бы использо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бы быстрее выздоровел, если бы я не п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ожно, но мое выздоровление не было бы таким сладк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все же Эмму не удалось так легко сбить с толк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иногда я чувствую себя страшной обузой. — Прежде чем он успел возразить, она продолжила: — Когда я пила первый раз, ты спросил меня, верю ли я, что ты можешь превратить меня в ликаншу. Смог 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видев, что Эмма серьезна, Лаклейн напряг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ты знаешь, что ни одно живое существо не может быть обращено, сначала не умерев. — Катализатором для превращения в вампира, упыря, призрака, для любого из созданий Ллора была смерть. — Мне придется полностью обратиться, сдаться зверю, а потом убить тебя, надеясь, что ты заразишься и сможешь родиться заново. — Молясь, что она примет в себя частичку зверя, и он оживет в ней, но не овладеет полностью. — И если ты выживешь, то много лет будешь оставаться взаперти, пока не научишься контролировать...одержимость. — Большинству требуется около десяти лет. Некоторым это так и не удает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Жалко, словно в защитном жесте, ссутулив плечи, она пробормот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все же я почти уверена, что это стоит того. Ненавижу быть вампиршей. Ненавижу, что меня ненавидя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евращение в ликаншу не изменит этого, лишь прибавит тебе новых врагов. Мы тоже не повсеместно любимы в Ллоре. Кроме того, даже если я бы смог сделать это щелчком пальцев, я бы не стал превращать теб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стал бы менять мою вампирскую сущность? — спросила Эмма неверяще. — Тогда все было бы настолько прощ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 черту проще! Ты такая, какая есть, и я бы ничего не стал в тебе менять. А, кроме того, ты даже не полностью вампирша, — сев на колени, Лаклейн прижал ее к груди, провел пальцем по маленькому острому кончику ее ушка, а затем чуть куснул его, заставив Эмму задрожать. — Думаешь, я не видел небо, что ты вчера мне устро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обкая улыбка изогнула ее губы. Затем Эмма покраснела и спрятала лицо у него на плеч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бы он собственными глазами не видел происходящего, то ни за что бы не поверил. Кристально-чистое небо, полная луна — и, тем не менее, молнии неконтролируемо пронзали небосвод, словно опутывая его сетью. Свет каждой из них гас невероятно медленно. Ему потребовалось много времени, чтобы понял, что удар каждой молнии совпадает с ее кри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гда поговаривали, что это особенность валькирий, но никто не знал наверня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 кто видели, обычно не...ну, долго не живут, если склонны болтать об эт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е слова на мгновение заставили Лаклейна вздернуть бровь, а затем он сказ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вампирша. Ты можешь вызывать молнии, и твои глаза становятся серебряными. Ты такая одна во всем мире.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крив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ругими словами — уро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 говори так. Я считаю, ты одна в своем роде, особое существо, — Лаклейн слегка отодвинул ее, уголки его губ приподнялись в улыбке. — Ты моя крошка-полукров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ударила его по плеч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мне нравятся молнии. К тому же я буду знать, что ты не можешь симулировать, — продолжая ухмыляться, он поцеловал ее, и Эмма снова стукнула его. Кажется, он думает, что все это забавн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х! Как бы я хотела, чтобы ты никогда не видел их!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распутно ухмыльну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я буду на улице и почувствую в воздухе электричество, то пойму, что должен мчаться к тебе. Ты в один день воспитаешь меня. — Очевидно, он обдумал все варианты развития событий. — Я рад, что мы живем так далеко от горо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Мы живе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хмур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ы же жила в ковене. Если бы как-нибудь поздно ночью ты довела себя до оргазма, все бы узнали об этом. Не слишком много уединен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так прямо обо всем говорил — что страшно раздражало! Спрятав лицо у него на груди, Эмма выпали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е нужно было беспокоиться об эт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смысле? Ты не видела молнии, даже когда касалась себя са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Эммы перехватило дыхание. Она была рада, что Лаклейн не может видеть ее лица. Но он, конечно же, немного отодвинул ее от себя, не позволяя отвести гла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Эмма. Я хочу знать. Я должен понять в тебе вс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ла скрытной, робкой. Но эти чертовы голоса настаивали, чтобы она подел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д поместьем постоянно сверкают молнии. Их вызывают любые яркие эмоции, а в ковене живет очень много валькирий. И к тому же до прошлой ночи я никогда...ммм...ну...не кончала, — с трудом выдавила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лаза Лаклейна расширились, и она поняла, что он...в восторг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училась из-за эт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онима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лышала, что наиболее порочные вампиры избавились от этой потребности. Они жаждут только крови, и именно они уничтожают целые деревни и пьют с такой жадностью, чтобы убивать ...— Эмма смотрела мимо него. — И то, что я не могла кончить, приводило меня в ужас. Каждый день я боялась, что стану как о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могла кончить. — Лаклейн отвел волосы с ее лба. — Я не знал. Думал, что ты обладаешь каким-то самоконтролем, свойственным только валькириям...Не знал, что это происходит непроизволь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годня она, должно быть, потратит галлон крови на весь этот румянец.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удивительно, что ты не могла достигнуть разряд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смотрела на него глазами, полными бо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нет, если ты была молода и не знала, как, а этого все не случалось...тогда с каждым разом ты должна была чувствовать все большее напряж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ивнула, потрясенная тем, как много он понял. Именно так все и происходи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икогда не будешь похожа на тех вампиров. Ты совсем другая, Эмм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куда такая уверен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добрая и нежная. Ты сострадаешь. Я бы не сгорал от страсти, если бы не знал, что ты не так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Инстинкт заставляет тебя хотеть меня. Прежде ты говорил, что должен удержать меня рядом с с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вот что ты думаешь? — Лаклейн обхватил ладонями ее лицо. — Инстинкт ведет меня к тому, чего я хочу и в чем нуждаюсь. Он направил меня к той единственной женщине, с кем я смогу прожить жизнь. Несмотря ни на что, ты всегда будешь для меня единственной, но без Инстинкта я бы никогда не признал в тебе пару, потому что ты другая. Я бы не дал нам ни малейшего шанса — и никогда не заставил бы тебя быть со м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так говоришь, будто я уже согласилась ост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цо Лаклейна посуровело, глаза помрачнел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ве это не так?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а что, если не та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обхватил ладонью ее шею сзади. Глаза ликана вспыхнули голуб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можешь так легко говорить об это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ого прежде никогда не случало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лучалось. С Боуэ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ывернувшись из его хватки, Эмма сжалась в комок у изголовья крова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казалось, ты говорил, что его пара погиб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гибла. Убегая от н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Господи. Что он стал 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утратил все чувства, стал похож на ходячий труп даже больше, чем Деместриу. Если ты уйдешь, то тоже обречешь меня на подобную судьб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если ты хочешь связать свою жизнь со мной, то моя жизнь включает и мою семью. Ты сказал, что отвезешь меня к ним. Почему не сейчас? Давай просто отправимся к ним и покончим с эт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начала я должен сделать кое-что друго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обираешься мстить, вер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ля тебя это ва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отомстив, я не излечусь от прошл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 что Деместриу сотворил с тобой, должно быть было ужас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щеке Лаклейна задергался муску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расскажу тебе, так что даже не пытайся узн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се время требуешь, чтобы я раскрыла тебе свои тайны, но не хочешь поделиться тем, что влияет на нас обо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им я никогда не поделю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ижала колени к груди, позволив ему таким образом полюбоваться своим бо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жаждешь мести сильнее, чем хочешь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ка я все не улажу, не буду тем, кто тебе нуж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то из тех, кто отправился за головой Деместриу, не верну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ернулся, — самодовольно и со всей своей немалой спесью заяв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ожет ли ему повезти дважды? Он не может не вернуть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учается, ты планируешь оставить меня здесь, пока сам будешь вершить свое воздая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доверю твою безопасность только своему брату Гарре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вляешь маленькую леди в замке? — Эмма рассмеялась, но смех ее был горек. — Иногда меня просто поражает, какой же ты пережиток прошлого! — Лаклейн нахмурился, очевидно, не понимая ее. — Даже если тебе удастся убедить меня сидеть здесь и ждать у моря погоды, у твоего плана есть недостаток. Ковен занят своими собственными трудностями, но пройдет не так уж много времени, прежде чем они придут за мной. Или даже хуже того.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смысле ху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найдут способ сделать тебе больно. Найдут слабое место и воспользуются им, чтобы ужалить посильнее. Они не остановятся. В соседнем с Нью-Орлеаном округе ведь живет группа ликанов, верно? Моя тетка, та, которую я люблю больше всего на свете, может атаковать их со злобой, которая тебя потряс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тиснул зуб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ешь, что сильнее всего меня удручает в том, что ты сказала? Это меня ты должна любить больше всего на свете.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этих слов и того неожиданного чувства, которое охватило ее с ног до головы, у Эммы перехватило дыха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касается остального...если кто-нибудь из моего клана настолько слаб, что его сможет захватить или убить крошка-фе...женщина, то тогда их в любом случае стоит выгнать из кл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заявление вернуло Эмму с небес на земл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маленькие и только выглядят как феи. Они также регулярно убивают вампиров. Моя тетка Кадерин уничтожила больше четырехсо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лыбну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сказанные тетушкой сказ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ть доказательств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подписывали бумагу ровно перед тем, как она отрубала им голов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дохнула и ничего не ответила. Тогда Лаклейн потянулся и сжал ее ступн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Кадерин убивает, она вырывает клык, чтобы нанизать его к остальным. Сейчас нить длиной с ее комна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е, что ты рассказываешь, лишь заставляет меня любить твою тетку. Помни, я всех вампиров хочу видеть мертвы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можешь так говорить, когда я одна из них? Или отчасти так. Называй, как хочешь! Мой отец — тоже вампир. — Лаклейн открыл было рот, но Эмма продолжила: — Ты не можешь пощадить только его. Потому что я не знаю, кем он был...есть. Именно поэтому я приехала в Париж. Искать информацию.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насчет твоей мате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ольше знаю о том, что она делала тысячу лет назад, чем о том времени, когда она была беременна мною. Нам точно известно, что какое-то время она жила в Париже вместе с моим отцом. Уже одно то, что я настояла на путешествии в одиночку, должно бы сказать тебе, как это для меня ва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я помогу тебе. Когда вернусь, и мы повидаемся с твоей семьей, решим и этот вопро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ыл чертовски уверен, что все получится. Так сказал корол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звали твою мать? Я знаю имена примерно двадцати валькирий. Даже знаю некоторые легенды, которые рассказывают о них вечерами у огня. Она была столь же жадной до крови ведьмой, как Фьюри? Есть ли у нее второе имя, как у Мист Желанной или Даниэлы Ледяной Девы? Может быть, Обезглавливающая? Кастрирующ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дохнула. Она устала от подначек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е звали Елена. Просто Ел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о ней не слышал. — Замолчав на мгновение, он затем спросил: — А твоя фамилия? Трой? По крайней мере, у твоих теток есть чувство юмо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д Эммы скользнул по его л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нет. Ни за что не поверю. Елена Троянская, в лучшем случае, была человеком. А, скорее всего, просто мифом или литературным персонаже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ачала голо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Она была Еленой Троянской, родом из Лидии. Она не более миф, чем моя тетя Аталанта из Новой Зеландии или тетя Мина, из истории о Дракуле, в Сиэтле. Сначала родились они. Лишь потом появились искаженные россказн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Елена? По крайней мере, это объясняет твою внешность, — откровенно шокированный, пробормотал Лаклейн. Затем он нахмурился: — Почему, черт возьми, она снизошла до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дрогну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ушай себя. Ты полон отвращения. Хочешь сказать, снизошла до моего отца, — она прижала пальцы ко лбу. — Что, если мой отец — Деместриу? Ты когда-нибудь думал об э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Это невозможно. Я помогу тебе найти отца, и ты получишь ответы на все свои вопросы. Клянусь. Но ты не его доч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куда такая уверен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жная, и прекрасная, и в своем уме. Его выродок будет похож на него. — Глаза ликана вспыхнули голубым. — Злобные, мерзкие паразиты, которым место в а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лод пополз по ее спине. С ненавистью, подобной этой...он будет ненавидеть любого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обманываем сами себя, Лаклейн. Ничего у нас не выйдет, — сказала Эмма голосом, в котором даже она сама услышала абсолютное пораже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е слова заставили Лаклейна нахмуриться, словно он был потрясен, что она так думала. Но как это было возмо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выйдет. Нам предстоит преодолеть определенные трудности, но у нас все получ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говорил таким тоном, когда она не чувствовала в нем ни малейшей тени сомнений, Эмма почти готова была поверить, что у таких разных созданий, как они, все может выйти. Почти готова. Она попыталась изобразить ободряющее выражение на лице, но вряд ли ей это удалос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 Лаклейн проскрежет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cs="Tahoma" w:ascii="Book Antiqua" w:hAnsi="Book Antiqua"/>
          <w:sz w:val="28"/>
          <w:szCs w:val="28"/>
        </w:rPr>
        <w:t xml:space="preserve">Черт возьми, девочка, я не собираюсь с тобой спорить, зная, сколько времени мне понадобилось, чтобы найти тебя, — потянувшись, он обхватил ее лицо руками. — Больше не будем говорить об этом. У меня есть кое-что, что я хочу тебе показ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няв Эмму с кровати, Лаклейн поставил ее на ноги и, несмотря на то, что она была обнажена, начал подталкивать к двери спальн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нужно надеть ночную сороч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десь никого н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собираюсь разгуливать безбожно голой! Поня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лыбнулся, словно нашел ее скромность очарователь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иди надень шелк, который я скоро с тебя сорву. Ты совсем не дорожишь своей одежд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ердито сверкнула глазами, подошла к гардеробной и выбрала сорочку. Обернувшись, она увидела, что он надел джинсы. Она заметила это в Лаклейне — он начал пытаться делать так, чтобы она чувствовала себя комфортнее. Разумеется, он все еще зачастую настаивал, чтобы и она старалась подстроиться под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ее вниз, мимо галереи, до помещения, которое, должно быть, находилось в конце замка. Там он закрыл ей глаза руками и завел в комнату, которая встретила их влажностью и пьянящими запахами растущих растений. Лаклейн убрал руки, и у Эммы перехватило дыхание. Он привел ее в старинный солярий, но сейчас царящий здесь свет был лунным, и он озарял все, что росло внутр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Цветы. Распустившиеся цветы, — смотря и не веря своим глазам, выдохнула она. — Ночной сад. — Эмма повернулась к нему, ее нижняя губа дрожала. — Для мен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Только для тебя. Все для теб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кашлял в кула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весь т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узнал? — бросившись к нему, она обхватила его руками и ногами. Крепко обнимая его, Эмма — она и правда становилась сильной маленькой девчонкой — шептала ему на ухо слова благодарности и осыпала легкими дразнящими поцелуями, смягчая пустую и смертельную безнадежность, что еще жила в нем. Тогда, в спальне, он был потрясен, поняв, сколь искренне она верила, что у них нет будущ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прошлой ночи и сегодняшнего дня Лаклейн надеялся, что их связь окрепла. Ведь он сходил по ней с ума. И, тем не менее, она смела представлять будущее без него? Когда Эмма начала сползать вниз, он неохотно отпустил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просто нужно использовать все доступные средства, чтобы переубедить ее. Эмма порхала между растениями, нежно поглаживала гладкие листья, и Лаклейну хотелось переубедить ее прямо здесь и сейчас. Когда она взяла цветок и провела им по губам, блаженно закрыв глаза, все внутри него напряглось от желания. Он заставил себя лечь в шезлонг, но, наблюдая за ней, чувствовал себя вуайерис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ошла к мраморной стойке, тянувшейся вдоль одной из стеклянных стен, и, опершись о нее, встала на носочки, пытаясь дотянуться до вьющихся растений, горшки с которыми были закреплены над стойкой. Ее короткая сорочка задиралась с каждой попыткой, позволяя ему мельком видеть ее белые бедра. Наконец он уже не мог больше этого терп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кравшись к ней сзади, Лаклейн обхватил ее бедра, и Эмма замер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нова собираешься заняться со мной любовью, да? — с придыханием спросила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ответ Лаклейн посадил ее на стойку, сорвал сорочку и опустил ее обнаженное тело в цве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8</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И теперь я, хм, вроде как, королев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здравствует, Королева Эмма! — поприветствовала Никс. — Значит, это из-за коронации ты не звонила целых пять дн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может, дело в том, что каждый раз, как я пыталась звонить, кто-то бросал трубку?— о разговоре двухдневной давности, во время которого Никс вообще была не в себе и несла околесицу, Эмма посчитала нужным не упомин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 тому же, я серьезно, — ответила она, взбалтывая бутылочку с лаком для ногтей красного цвета «Вырви глаз».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тоже. И кто ж вообще твой народ? Надеюсь, не такие же полувампиры-полувалькирии, иначе тебе будет не с кого сдирать налоги. Или твои подданные это ликаны?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я типа королева ликанов, — она плюхнулась на кровать и позатыкивала кусочки ваты между пальцами ног. — Ты разве не поздравишь меня с тем, что я исполнила свою судьб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м. И как ты себя чувствуешь по этому пово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Эмму охватило разочарование, и она нечаянно мазнула лаком по пальцу. Эмма нахмурилась, чувствуя, будто должна была хоть что-то сделать в этой жизни. Фактически, ее судьба была не более чем насмешкой. Шуткой, сделавшей ее королевой кого-то великог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 студентки до королевы. Мне следует радоваться, вер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гу, — уклончиво произнесла Никс.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Анника дом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а. Она работает над эээ...домашним проект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она это приня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 счастью, она по уши в работе. Иначе походила бы сейчас больше на развалину, ведь «ее Эмма в лапах пс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морщила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ведь ты скажешь ей, что я здесь доброволь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не вопрос. Она, конечно же, поверит этому, а не тому, что: а) ты бредишь и б) он, запугав, заставил тебя подчинитьс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ыдохнула и спрос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происходит вокруг ковена? — она надеялась, что Никс немного с ней поболта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как Лаклейн был занят королевскими делами — разбирательством земельных споров, раздачей наказаний за плохое поведение, благоустройством вверенных ему земель — у Эммы оставалось много свободного времени, даже днем. Как выяснилось, теперь ей, как и Лаклейну, нужно было четыре — пять часов сна в сутк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Хотя ночи принадлежали только им — каждый закат они отсылали всех прочь, чтобы, буквально, побегать по Киневейну — дни могли быть очень нудными. Лаклейн был этим обеспокоен, и как-то он спросил Эмму, может ли она занять себя «покупкой вещей через компьютер». Взмахнув ресницами, она ответ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ди тебя я постараю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 ты бесповоротно отстала от жизни, — произнесла Никс. — За тутошними «мыльными страстями» тебе никогда не поспе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ладно тебе, ко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вздохнула, и Эмма услышала, как та взбалтывает пузырек с лаком. Валькирии обожали красить ногти, так как это был единственный способ хоть как-то изменить собственную внеш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балтывание бутылочки с лаком означало, что Никс настроилась на долгий разгово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им днем Лаклейн сделал перерыв во встречах с ликанами и существами Ллора, — которые, буквально обложили Киневейн и близлежащие деревни, — но только затем, чтобы прочесть многочисленные сводки на компьютере. Который, нужно сказать, ликан просто ненавидел. Его большие руки, что так умело ее ласкали, просто не справлялись с клавиатурой. Эта была уже треть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рошо, вот тебе краткий пересказ событий…— изрекла Никс, будто ее вынудили, но Эмма знала, что тетка обожала посплетничать. — Мист и Даниела так и не вернулись со своей охоты на вампиров. Зная Мист, вполне можно предположить, что она пустилась во все тяжкие. Куда загадочнее исчезновение Даниелы. Чтобы она и отправилась в загул?! Странненько все это...О! Кстати о загулах — Кадерин собирается участвовать в Гонках за Талисм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нки за Талисман были такой себе вариацией «Удивительной Гонки», только с поправкой на бессмертных. Победитель получал силу для своей фракции Ллора. И Кадерин Бессердечная всегда побежд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верно, будет глупо интересоваться, взволнована ли она, — произнесла Эмма. Столетия назад Кадерин пощадила юного вампира, и в итоге потеряла двух своих сестер. Тогда она пожелала ничего не чувствовать, чтобы ее эмоции никогда не могли повлиять на ее решение, и какая-то неведомая сила неожиданно исполнила ее просьбу. Тем самым, благословив — или прокляв — ее навсегд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икаких признаков волнения. Но я тут как-то застала ее у окна. Прислонившись ладонями и лбом к стеклу, она вглядывалась в ночь. Так, словно, что-то чувствовала. Или тосковала...</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тоже так раньше делала, — тихо произнесла Эмма. Она жаждала большего, до боли желала чего-то неизведанного. Был ли этим чем-то всегда Лаклей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больше так не делаешь. Похоже, у тебя с твоим ликаном все в ажур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кажется...он мне нрав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не был занят королевскими делами, они смотрели вместе телевизор. Лаклейн сидел, облокотившись о спинку кровати, а Эмма лежала у него между ног, прижавшись спиной к его груди. Они смотрели футбол, который он так обожал. Она, как и все, следила за мячом, но Лаклейн буквально не сводил с него глаз, почти так же, как смотрел на ее ноги, когда она их скрещив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му нравились приключенческие фильмы, но больше всего он любил фантастику, потому что: «В этих фильмах все объяснялось так, словно все знали так же мало, как и о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этому она заставила его посмотреть все части «Чужих». Большинство самых кровавых сцен сопровождались его комментария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х, да ну...так не...Черт возьми, да не может это быть правд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немного упертый и агрессивный, но я могу с этим жить. Хотя в ближайшем времени приводить его на ужин не планиру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мно. Ведь знаешь, тут с него то и дело будут пытаться содрать шкуру. Плюс, мы не ед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тав с кровати, Эмма проковыляла на пятках к столику, где стояла жидкость для снятия лак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Анника никого не послала за м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не думай, что о тебе забыли — уверена, она скоро так и сделает — но прямо сейчас она сосредоточена на поисках Мист. Иво разыскивает какую-то валькирию, и Анника решила, что это, должно быть, Мист. Помнишь, каких-то пять лет назад она сидела в его темнице? И там еще случился этот инцидент с генералом повстанческой армии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будешь такое, как же. Мист сама призналась Эмме, что ее с таким же успехом могли бы застукать за выкуриванием кокаина с призраком насильника и маньяка Банд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идишь, — начала Никс, — другие валькирии падки на запретный плод не меньше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но Мист сдержалась, — произнесла Эмма. В отличие от моей матери. — И оставила все в прошл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лько потому, что ты переспала с ликаном, не значит, что ты никогда не сможешь его оставить, — хохотнула Никс.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краснела и попыталась отшутить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да, я сдала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значит? Ты его луби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ткн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бежала бы в его объятия? — спросила Никс. Ее тетки верили, что валькирия всегда узнает свою истинную любовь, если будет готова бежать в его объятия, а, оказавшись в их плену, захочет остаться в нем навечно. Эмма полагала, что это лишь забавная легенда, но ее тетки свято в нее вери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вместе всего две неде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инственное, что Эмма знала наверняка — Лаклейн делал ее счастливой. Благодаря ему, она теперь смогла понять, что ей — помимо «подарков» из торговых автоматов, а также хлопанья пузырьков оберточного материала— нравились душевые кабинки, способные вместить двоих, раздеваться под его прикованным взглядом, пить из крана и цветы, что распускались ночью. О, и ежедневные дары бесценных украшени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там нравит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приятный плен, признаю. Хотя служанки все еще носятся с громадными распятиями. Ходят перепуганные с покрасневшими глазами, оплакивая судьбу-злодейку, вынудившую их прислуживать вампирше, — только вчера она едва сдержалась, чтобы не скрючить руки и, подняв их над головой, не погнаться за одной из них со стоном «я хачу твоей кроооов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если это твоя единственная жалоба...Или тебя все еще беспокоят сны-воспоминания? Смею предположить, что те, о которых ты мне рассказывала, принадлежали Лаклейн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вижу события его глазами, чувствую запахи, которые чувствовал он, — одна лишь мысль об этих снах заставила ее посерьезне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одном воспоминании он покупал это роскошное золотое колье. И когда он взял его в руки, я ощутила тепло металла. Знаю-знаю, это полнейший бред.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все старые воспоминания? Или тебе сняться и его мысли о т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все кажутся каким-то образом связанными со мной и, да, я слышала во сне, что он думает обо мн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то хорошее, надею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чень хорошее. Он...считает меня красивой. — В ее сегодняшнем сне она видела, как он наблюдал за ней, направляющейся ночью в душ. Его взгляд был прикован к ленте, спускающейся от резинки трусиков тонг «Strumpet &amp; Pink» и болтающейся из стороны в сторо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она знала, что Лаклейну нравилось ее изысканное белье, нравилось то, что только ему было известно, что находится под ее одеждой. Не отрывая взгляда от колыхающейся туда...сюда...ленты, он так тихо зарычал, что она даже не услыш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Ее попке мужчины должны слагать сонеты...</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до сих пор поджимались пальцы при воспоминании об эт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же это, должно быть, приятно для кого-то, столь по-глупому неуверенного в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и бы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Есть правда один моментик...</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ишься увидеть его в прошлом с другой женщи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инго. Кажется, стоит мне увидеть нечто подобное, и я струшу. Боюсь. Боюсь услышать его мысли и почувствовать удовольствие от прикосновения к друг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ешь, я никогда не вижу того, чего действительно не хочу зн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например, смерть валькирии, — Никс не видела ни одной. Она могла предвидеть, где ударит очередной заряд молнии, часто видела предстоящее ранение валькирии, но никогда саму смерть. К беспросветному отчаянию Кары, Никс не могла увидеть судьбу Фью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Вероятнее всего, ты никогда этого и не увидишь, потому что твой мозг знает, что ты можешь этого не перенест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деюсь. Как считаешь, почему это происходи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сама что дума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ээ...ну, дело в том...я пила напрямую из него, — наконец призналась Эмма. — Боюсь, что это как-то связа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я слышала, что все вампиры забирают через кровь воспоминания, но лишь немногие способны воспринимать их, и уж тем более толковать. Похоже, ты только что обнаружила новый талан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упер. Лучше б у меня обнаружились выдающиеся способности к искусству оригами или типа тог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зна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ка нет. Но я расскажу ему, — быстро добавила Эмма. — Это ж не тот случай, когда я могу смолчать, вер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Верно. А теперь, вернемся к куда более важному предмету разговора. Ты все-таки получила то колье, которое он покупал тебе в твоем сне?</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29</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Думаю, ваша королева скучает по ковену, — сообщил Харман на второй неделе пребывания Эммы в Киневей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заметил это, — произнес Лаклейн, подняв голову от стола, заваленного бумагами. Эмма тосковала по семье, и это омрачало их счастье. Но вскоре это чувство должно было пройти. Как и ее заметный страх перед встречей с другими ликанами. Она сказала ему по этому поводу, что «шансы были один к трем в пользу ликанов», и она бы на его месте «не ставила на себя». Они приезжали через три дн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как ты это поня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затащила служанку в гостиную, чтобы поиграть в видеоигры. Затем они красили друг другу ногти на ногах. Син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ткинулся на спинку сту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отреагировала девуш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начала испугалась, но затем начала все больше расслабляться. Как и все остальные. Королева действительно смогла завоевать их расположени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 гордой улыбкой, Харман призна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зовет меня Мэн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губах Лаклейна заиграла широкая ухмыл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даже не просила меня замолвить за нее словцо. А они всегда просят об этом, — озадаченно добавил Харма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нее есть все, что ей нужно? — спросил ликан, хотя знал, Эмма ни в чем не нуждалась. Когда она была счастлива, то тихо напевала себе под нос. Он часто слышал ее голос, раздающийся из— как Эмма его звала— «лунария», пока она ухаживала за своим садом. Он готов был почти побиться об заклад, что жасмин ей нравился больше драгоценност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да. Она, ээ, довольно умелый, дельный и, не побоюсь слова, агрессивный покупате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и сам заметил ее покупки. Ему даже показалось, что на душе стало как-то спокойнее. Эмма наполняла их дом привычными ей вещами, тем, что было ей необходимо. И это делало замок роднее для нее. Лаклейн чувствовал настоящее удовлетворение от того, что это место все больше обживалось. Притворялся ли он, что знает, для чего ей эти сотни бутылочек с лаком? Нет, но ему нравилось, что когда он целовал ее маленькие пальчики на ногах, то никогда не знал, какого они окажутся цве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 же касается него самого, то раны все больше затягивались, с каждым днем он все больше крепчал. Нога практически излечилась, и силы к нему почти вернулись. Его собственное чувство удовлетворения — даже в свете всего, что произошло — было необычайно сильным. И все благодаря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инственное, что омрачало его счастье — это предстоящий отъезд. Этот факт сам по себе было тяжело вынести, но теперь Эмма настаивала на совместной поездке. Она сказала, что будет сражаться с ним бок обок и «не даст всей этой обретенной крутизне пропасть даром», в противном случае она вернется обратно в ков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казывалась оставаться в сторо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нал, что сможет отговорить ее, заставить отказаться от поставленного ультиматума. Ему наверняка удалось бы воззвать к ее здравому смыслу. И все же, чем сильнее она становилась день ото дня, тем слабее была его уверенность. Если Эмма все-таки не согласится, у него останется только два выхода: отказаться от мести или дать ей вернуться в ковен. Оба варианта были неприемлемы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и Харман закончили обсуждать деловые вопросы, и Харман вскоре после этого снова удалился, в дверь забарабанил Бо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де стоит виски ты знаешь, — произнес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по-видимому, шел с кухни, так как по пути к бару слизывал что-то сладкое на запах с большого пальца. Когда он налил бокал для хозяина замка, Лаклейн решительно покачал головой.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лишь пожал плечами и поднял свой бок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 существ, отличающихся от остальны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умеют разнообразить жиз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нял, что Боу почти не испытывает видимой бол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лучш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Недавно видел твою пару, ухаживающей за растениями внизу, и заметил, что ты заклеймил ее. Рад за тебя. — Сделав глоток, Боу продолжи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кусил ее довольно...сильно, я пра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хмури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стати, хотел спросить, ты случаем не знаешь, что такое «героиновый шик»</w:t>
      </w:r>
      <w:r>
        <w:rPr>
          <w:rStyle w:val="FootnoteCharacters"/>
          <w:rStyle w:val="FootnoteAnchor"/>
          <w:rFonts w:cs="Tahoma" w:ascii="Book Antiqua" w:hAnsi="Book Antiqua"/>
          <w:sz w:val="28"/>
          <w:szCs w:val="28"/>
        </w:rPr>
        <w:footnoteReference w:id="39"/>
      </w:r>
      <w:r>
        <w:rPr>
          <w:rFonts w:cs="Tahoma" w:ascii="Book Antiqua" w:hAnsi="Book Antiqua"/>
          <w:sz w:val="28"/>
          <w:szCs w:val="28"/>
        </w:rPr>
        <w:t xml:space="preserve">? Она сказала, что мне следует знать — это уже прошлый век и вообще не модно, — когда Лаклейн, озадаченный, пожал плечами, Боу внезапно посерьезне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тарейшины хотят знать, что с тобой случилось. Донимали меня вопрос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понимаю. Когда они придут, я все им расскажу. Как бы там ни было, нужно это сделать, чтобы мы могли нача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агаешь, это разумно— оставлять ее так скор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ты туда же, — вырвалось у Лаклей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о хотел подметить, будь я на твоем месте, то не пошел бы на такой риск, как оставить пару одну. К тому же Гаррета все еще не наш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ладонью по лиц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отправиться в Новый Орлеан и выяснить, что вообще, черт возьми, происходи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жно проверить мое расписание, — начал было Боу, но, заметив взгляд Лаклейна, тут же добавил. — Хорошо. Отбываем утром. А теперь, не хочешь посмотреть на последние данные из мира вампиров?— с этими словами он бросил на стол папк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безно предоставлено Юлиамом и Манро, которые с нетерпением ждут встречи с т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Юлиам и Манро были братьями и давними друзьями Лаклейна. Ликан был рад услышать, что они живы и здоровы, хотя оба так и не нашли еще своих пар. Наверно, для Манро это было и к лучшему, учитывая, что столетия назад провидец клана предсказал ему в пару старую карг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бежал глазами файл, ошарашенный тем, какие изменения претерпела Орда за последние сто пятьдесят л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истоф, лидер повстанцев, захватил замок «Горное Облако»— одну из пяти цитаделей Орды. До Лаклейна доходили слухи об этом вампире. Тогда поговаривали даже, что Кристоф приходился Деместриу племянником. Теперь клану было многое о них извест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ристоф был законным правителем Орды. Уже через несколько дней после его рождения, по приказу Деместриу была предпринята попытка убийства новорожденного. После чего принца тайком вывезли из Хельвиты и спрятали. Воспитываемый опекунами, он столетиями жил среди людей, пока не узнал правду о том, кем являлся. Его первое восстание произошло семьдесят лет назад и завершилось провал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чит легенда об Обуздавших Жажду правдива? — спросил Лаклейн. Они были не просто трезвенниками. Обуздавшие жажду являлись армией Кристофа, армией, которую тайком собирали еще с античных време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он создавал ее из людей. Покидая одно поле битвы за другим, он искал самых смелых, тех, кто все-таки пал в бою. Иногда он обращал целые семьи достойных братьев. Только представь, ты человек, лежишь в темноте на последнем издыхании — как по мне, так денек уже не задался — и тут появляется вампир, обещающий бессмертие. Как ты думаешь, сколькие из них вообще слушали условия этого темного предложения — вечная жизнь за вечную вернос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овы его план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то в Ллоре этого не зна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мы не можем даже предсказать, окажется ли Кристоф хуже Деместри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можно быть хуже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ткинулся назад, обдумывая возможные исходы. Если Кристоф захватил Облако, тогда он нацелен и на трон Хельвиты. Конечно, оставалась еще вероятность, что Кристоф убьет для них Деместри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се же, был возможен и другой поворот событий. Облако было укрытием Иво Жестокого, заместителя главнокомандующего Орды. Столетиями он имел виды на Хельвиту и ее корону. И вполне очевидно, что он пережил взятие Облака. Даже имея собственное владение, Иво положил глаз на Хельвиту. А теперь, потеряв свое, он, очевидно, будет еще сильнее жаждать заполучить Хельвиту. Но пойдет ли он на риск, даже зная, что Орда признает лишь того лидера, в котором течет королевская кров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ри непредсказуемые силы, три вероятных исхода. Лаклейну было известно, что вампиры Иво преследовали валькирий по всему миру. Совершенно очевидно, что они искали одну из них, но действовал Иво по приказу Деместриу или же это была его собственная инициатива? А вдруг это оскорбит Кристофа, и он сам отправится на поиски столь важной для Орды мише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хотя было множество догадок, никто не мог сказать, кто был их цел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оялся, что знал ответ. Одна или две из этих фракций искали последнюю оставшуюся в живых женщину-вампи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чью, пока он спал, его руки продолжали сжимать Эмму. Его объятия были крепкими как тиски. Казалось, Лаклейну снилось, что она оставляет его. Когда на самом деле это он собирался покинуть ее. Чувствуя тревогу, она провела клыком по его груди и впилась в него, надеясь обрести покой. Лаклейн тихо застон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целовав место, из которого она только что пила, она погрузилась в тревожный сон, полный виден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одном она видела кабинет Лаклейна его глазами. У двери с печальным выражением лица и папкой в руках стоял Харм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олос Лаклейна звучал в ее голове так, словно она сама была в этой комна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арман, никаких шансов. У нас не будет детей, — произнес о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актичный Харман хотел подготовиться к появлению детей, потому что, как он сказ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у вас появятся маленькие вампирята, им потребуются специальные условия. Мы не можем быстро все подготовить, — он выглядел взволнованным, словно уже опаздывал с выполнением этой задач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ерил, что у него с Эммой были бы изумительные дети — великолепные девчушки с ее красотой и прекрасные, хитрые мальчишки с его характером. На какой-то миг он, возможно, почувствовал сожаление, но затем представил ее, спящую в его кровати. Как она довольно вздохнет, когда он присоединится к ней, и как он уговорит ее выпить во сне из его ше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даже не подозревала об этом — зачем он это дел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лжен сделать ее сильнее», — услышала она его мыс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блюдая за тем, как она спит, он часто думал «Мое сердце беззащитно перед т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одвинулась, чувствуя стыд. Ее слабость заставляла его постоянно беспокоиться о ней, переживать так сильно, что ему порой становилось плохо. Он был таким сильным, а она — обузой для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говорил ей, что любит, но его сердце болело — Эмма чувствовала это — от любви к ней, к его Эммал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ти? Ради нее от готов отказаться от вс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о отказался бы он и от мести? Если он это сделает, то станет лишь тенью самого себя...</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н изменился. Лаклейн был в темноте, грязном месте, в котором пахло дымом и серой. Его тело, которое она ощущала как свое, было комком агонии. Он попытался бросить пристальный взгляд на двух вампиров с кроваво-красными, светящимися глазами, но сам с трудом мог видеть. Вампир с побритой головой был Иво Жестокий. А высокий блондин, которого Эмма знала благодаря ненависти Лаклейна, был Деместри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и виде него тело Эммы напряглось. Почему он показался ей знакомым? Почему он всматривался в глаза Лаклейна так, будто видел...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тут ее кожи коснулись языки пламени…</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0</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Эмма подняла лицо навстречу теплому свету встающей луны, что просачивался сквозь ветки деревьев. Они с Лаклейном сидели по разным сторонам небольшого костерка, который он разжег, чтобы не дать ей замерзнуть. В обширных лесах Киневейна дул холодный вете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нала, что кто-то другой наслаждался бы такой романтичной ситуацией — вдвоем в горах Шотландии, около потрескивающего костра — но она была на грани. Очевидно, и Лаклейн тоже. Стоило ей только пошевелиться, как он впивался в нее взглядом, без сомнения, ища хоть что-то, что поведало бы ему о ее сн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бы и сама не отказалась от такой подсказ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д закатом она резко села на кровати, по ее щекам текли горячие слезы, а замок содрогался от бешеных ударов молний. Лаклейн, с искаженным от паники лицом, держал ее за плечи и тряс, выкрикивая ее им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о Эмма не помнила свой сон. Никс сказала ей как-то, что люди не помнят то, с чем не могут справиться. Так что же столь ужасного было в том сне, что Эмма почти разрушила замок своими вспышками молний, а потом стерла увиденное из памяти? Всю ночь она не могла избавиться от какого-то подсознательного страха. Что за кошмар ждал ее вперед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чень серьезна. О чем дума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будущем.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не расслабиться и не наслаждаться настоящи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это сделаю сразу же, как ты оставишь прошлое в прошлом, — парировал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стало выдохнув, Лаклейн прислонился к дерев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я не могу сделать этого. Мы не можем поговорить о чем-нибудь друг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ты не станешь говорить о...пытках. Но как Деместриу вообще удалось тебя захва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 время последнего воцарения Деместриу сразился с моим отцом и убил его. Мой младший брат Хит не смог справиться с той яростью, которая им овладела. Он мог думать только о том, что Деместриу отнял жизнь у нашего отца и завладел кольцом, которое передавалось в нашей семье от отца к сыну еще со времен появления металла. Хит сказал, что предпочтет умереть, чем жить так. Он отправился за головой Деместриу и этим проклятым кольцом. Ему было все равно, последуем ли мы за ним, станем ли помогать.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не боялся? Встретиться с Деместриу одно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думаю, иногда, когда случается беда, словно бы проводится линия, линия, которая отделяет твою прежнюю жизнь от новой. И если переступить эту черту, то никогда не стать прежним. Ненависть Хита заставила его перейти эту линию, и он уже не мог вернуться. Его судьба могла пойти только двумя путями — или он убил бы Деместриу, или умер бы, пытаясь это сделать. — Голос Лаклейна зазвучал тише. — Я повсюду искал его, но Хелвита скрыта с помощью магии, как и Киневейн. Я использовал все свое умение и, думаю, мне почти удалось к ней подобраться. Именно тогда они и устроили мне засаду. — Его глаза смотрели куда-то вдаль. — Словно клубок гадюк они появлялись, атаковали, затем перемещались, так что я не мог ответить ударом на удар. Их было слишком много. — Лаклейн провел рукой по лицу. — Позже я узнал, что они не взяли Хита жив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Лаклейн, мне так жаль, — Эмма бочком придвинулась к нему и опустилась на колени рядом с его вытянутыми ног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юсь, на войне именно так все и происходит, — сказал он, заправляя локон волос ей за ухо. — До гибели Хита я потерял еще двух братье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много ему пришлось страдать, и в большинстве — по вине Деместри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то из тех, кого я знала, не погибал. За исключением Фьюри. Но я не могу заставить себя поверить, что она мертв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еревел взгляд на огон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что тако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ожно, она мечтает о смерти, — наконец ответил он, но прежде чем Эмма успела хоть что-то сказать, он спросил: — Это Фьюри обожгла тебе ру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перехватило дыхание. Лаклейн обхватил ее покалеченную ладонь своими руками, и Эмма опустила глаза на их переплетенные пальц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куда ты знаешь, что кто-то специально обжег 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пальцами по тыльной стороне ее ладош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объяснило бы узор шрам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мне было три, я едва не выбежала на солнце. — Эмме пришло в голову, что на самом деле она усвоила урок не так хорошо, как ей казалось раньше. Здесь, в замке, она в тайне ото всех ходила к месту, где пробивался луч света, о котором никто не знал, и подставляла ему кожу. Планировала ли она в ближайшем будущем забронировать круиз в Сан-Тропе? Нет, но с каждым разом она могла выносить свет чуть дольше, и, вероятно, где-нибудь через сотню лет они с Лаклейном смогли бы гулять в сумерках. — Фьюри приказала сделать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омрачн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не могли придумать другого способа, как научить тебя? День, когда в моем клане таким образом сделают больно ребенку, ознаменует наступление страшного су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мутившись, Эмма покрасн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валькирии. . . другие. Жестокость не задевает их так, как других. Их убеждения не схожи с вашими. Власть и битвы — вот перед чем они преклоняются, — она не стала упоминать шоппинг, полагая, что это может помешать отнестись серьезно к тому, о чем она говори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чему ты такая нежная, девоч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икусила губу. Она гадала, почему продолжала позволять ему думать, что она все еще прежняя нежная Эмма. Больше нет. Сегодня она расскажет ему о своих снах и о принятом решении.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ты должен знать, что если ты отправишься на поиски Деместриу без меня, то я возобновлю свои пои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вел рукой по лиц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умал, ты хочешь вернуться в ков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няла, что мне нет нужды строить свою жизнь в соответствии с представлениями валькирий или твоими. Я начала дело и хочу его законч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Эмма, — его глаза вспыхнули голубым. — Ты ни за что не вернешься в Париж и не станешь искать вампира в мое отсутств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дернула бров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ебя, похоже, здесь не будет, чтобы высказаться проти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хватив Эмму за руку, Лаклейн притянул ее к себ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не будет. Поэтому я сделаю то, что делали мужчины со своими женщинами в прошлом. Прежде чем уехать, я посажу тебя под замок до своего возвраще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удивления у нее открылся рот. Он что. . . серьезно? «Пережиток прошлого» был смертельно серьезен. Две недели назад она стала бы выдумывать оправдания его поведению, поставила бы себя на его место. Убедила бы себя, что раз он столько пережил, то можно отнестись к нему снисходитель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же она одарила его взглядом — которого и заслуживали его слова — вырвалась из его рук, встала и пошла проч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ще долго после того, как Эмма ушла, Лаклейн смотрел ей вслед, гадая, должен ли он последовать за ней. Иногда ему казалось, что он слишком давит на нее, даже подавляет. И в этот раз он решил дать ей побыть од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ак он остался наедине...с огнем. И хотя ему было уже лучше, каждый раз, оказываясь рядом с пламенем, он чувствовал тревогу. Эмме никогда об этом не узнать. А, значит, она никогда не поймет, почему он не может позволить Деместриу ж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куда-то издалека донесся громкий скрежет. Лаклейн вскочил на ноги, все его мышцы напряглись. Миг и снова эхо незнакомого зву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лонив голову к плечу, он прислушивался, пытаясь определить, что это. И внезапно. . . понял. Рванув, словно пуля, по тропинке, Лаклейн заметил чуть впереди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 вскричала она, когда он поднял ее на руки и бросился к замку. Пару минут спустя он уже тащил ее в их комнат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вайся здесь! — кинувшись в другой конец спальни, он достал свой меч. — Ни за что не выходи отсюда! Пообещай мне! — кто-то вторгся в границы Киневейна, и каким-то образом, под скрежет металла и криков снес мощные воро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это создание минует его.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Лаклейн.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клятье, Эмма! Оставайся здесь. — Когда она продолжила возражать, Лаклейн рявкнул: — Ты никогда не думала, что в некоторых случаях было бы правильно бояться? — хлопнув дверью перед ее потрясенным лицом, он помчался к входной двери. Там он встал, напряженный, поджидая, сжимая в руке меч.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первые за всю его историю входная дверь замка Киневейн оказалась вышибл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зглянул на того, кто ее вышиб — блондинку с сияющей кожей и заостренными ушами. Затем на упавшую дверь. И снова на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все пилатес, — пожав плечами, объяснила о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 угадаю. Рег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та ухмыльнулась, другая валькирия встала перед ней и, пройдясь по Лаклейну глазами, направилась к не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ям, ням, — подмигнув, облизнулась она. — Эмма поймала себе волка. — Ее глаза нацелились на его шею, откуда Эмма пила некоторое время назад. Валькирия наклонила голову. — Хмммм. Ты носишь ее укус словно почетную награ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ы, должно быть, прорицательница.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едпочитаю термин «обладающая даром предвидеть», благодарю покорно, — ее рука взметнулась вверх и оторвала пуговицу с рубашки Лаклейна. Движение вышло таким быстрым, что его невозможно было уловить. Валькирия сорвала пуговицу, которая была ближе всего к его сердцу. На мгновение ее лицо лишилось эмоций. Послание было очевидным. Она могла бы нацелиться и на его серд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м она разжала пальцы и удивленно ахну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уговица! — валькирия восторженно улыбнулась. — Их никогда не бывает слишком мн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вы нашли это место? — требовательно спросил Лаклейн у Регины.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лушка телефона, снимки со спутника и ясновидение, — ответила та и тут же нахмурилась. — А как вы что-то находите?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барье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была весьма серьезная кельтская абракадабра. — Регина ткнула большим пальцем себе за плечо, в сторону их машины. — Но мы также прихватили с собой самую могущественную ведьму из нам известных. Так, на всякий случай. — Ничем непримечательная женщина весело помахала им с переднего сидень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овольно. — Лаклейн направился к Регине. — Вы покинете наш дом. Сейчас же. — Он поднял, было, меч, но пронесшееся мимо нечто размытое отвлекло его внимание. Лаклейн обернулся и увидел еще одну валькирию, усевшуюся на дедушкиных часах. Она приземлилась на них столь грациозно, что те даже не звякнули. В руках у нее был туго натянутый лук со стрелой, нацеленной ему прямо в сердце. Люс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имело значения, кто они. Он хотел, чтобы эти создания убрались. А они пришли сюда с единственной целью. Лаклейн рванулся к двери, но тут же стрела, словно пуля, вонзилась в ту руку, в которой он держал меч. Разорвав кожу, она вышла с другой стороны и вошла в каменную стену на фу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з-за порванных сухожилий и мышц рука Лаклейна обмякла, меч со стуком упал на пол. Кровь потекла вниз. Крутанувшись, Лаклейн увидел, что лук повернут горизонтально, а на тетиве уже три стрелы, нацеленные на его шею. Чтобы снести ему голов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почему мы здесь. Так что давай не будем усложнять и превращать все это в нечто кровавое, — сказала Реги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хмурившись, Лаклейн проследил ее взгляд и увидел острый как бритва меч, медленно двигающийся вверх между его ног. Держала его другая, прятавшаяся в тени валькирия. А он даже не видел, как она проникла в зам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учше надейся, чтобы Кадерин Бессердечная не чихнула, пока ее меч в таком положении, — хихикнув, сказала Никс. — Киска-Кэд, аллергия не беспокоит? Выглядишь какой-то дерганн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глотнув, Лаклейн рискнул посмотреть через плечо. Глаза этой Кадерин были пусты, без малейшего намека на эмоции. Лишь абсолютная сосредоточен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Лаклейн и раньше знал, что валькирии жестоки, но убедиться в этом самому, прочувствовать на собственной шкуре, когда в твоей руке торчит стрела, а к паху прижат меч...</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ольше никогда не позволит Эмме находиться рядом с н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менно в эту минуту, через выбитую дверь перешагнула Кассандра, настороженно разглядывая валькир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чем ты здесь? — рявкнул на нее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слышала болтовню этих...созданий, вышагивавших по деревне. Громко слушая музыку и свистя мужчинам, они направлялись к замку. Когда я увидела искореженные ворота, подумала, что, возможно, тебе нужна помощь…. — ее голос замер, а глаза широко распахнулись, когда Кассандра увидела меч.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де она, Лаклейн? — спросила Регин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Никс добав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ез нее мы не уйдем. Так что если ты не хочешь постоянных гостей с пагубными и разрушительными наклонностями, просто передай ее н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Вы ее никогда больше не увидит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жно быть смельчаком, чтобы утверждать такое, учитывая, что Кадерин вот-вот окропит меч твоей кровью, — с ухмылкой заметила Регина. Тут ее уши дернулись, а голос неожиданно стал приторно-сладким. — Но о чем это ты говоришь? Ты не позволишь нам видеться с Эмм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огда больше. Не знаю, как Эмме удалось вырасти такой в вашем злобном ковене, но второго шанса испортить ее у вас не буд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 его слов Регина вдруг расслабилась. Люсия спрыгнула вниз и абсолютно спокойно — словно бы не она только что пустила в него стрелу и находилась в каком-то футе от ликана, готового вот-вот обратиться и кого-нибудь убить — пошла к дверя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 окликнула его негромко Эмма с лестницы. Повернувшись, он увидел, что она стоит, нахмурив брови. Они хотели, чтобы он повторил свое решение в ее присутствии. — Все это время ты планировал держать меня вдали от моей семь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всегда. Только после того, как встретил их, — объяснил Лаклейн, словно бы это улучшало ситуа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осмотрела помещение, затем взглянула на своих теток. Что тут происходило после того, как они вышибли дверь, она могла только догадываться...</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 что, черт возьми, здесь делает Кас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т Эмма заметила Кадерин позади Лаклейна, которая все так же держала меч между его но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дерин, — пробормотала она. — Тебя Анника послала? — Эта ее тетка была беспощадной, натренированной и ничего не чувствующей убийцей. Идеальная машина уничтожения. На спасательные операции ее не посылали. — Опусти меч, Кадер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ускайся, Эм, и никто не пострадает, — сказала Реги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пусти меч, Кэ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неохотно кивнула, и Кадерин отступила в тень. Лаклейн тут же бросился вверх по лестнице и потянулся к Эмме, но она метнула на его руку испепеляющий взгляд и оттолкнула ее. Лаклейн, казалось, остолбене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виновато улыбнулась племянниц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просто хотела забрать тебя от н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ромаршировав вниз по лестнице, Эмма направила палец Регине в лиц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так, Лаклейн планировал запретить мне видеться с вами, а Анника собиралась убить моего любовника, даже не поинтересовавшись, что Я думаю по этому поводу? — все они обращались с ней как с прежней Эммой, стремясь хитростью заполучить право контролировать ее. Но такое у них больше просто не пройдет. — Интересно, что же планирую 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сскажи нам! — затаив дыхание, крикнула Ник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бросила на нее яростный взгляд. Я говорила риторически! Она понятия не имела, что планировала делат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ищет тебя, — раздался от двери протяжный голос вампира. Его глаза были прикованы к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открыла рот. Валькирии не верили в совпадения, лишь в судьбу. А судьба иногда даже и не утруждала себя завуалированными наме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метнулся к вампиру, и в этот момент появились другие. В драку следом за Лаклейном тотчас же бросилась и Кассандра. Эмма видела все происходящее словно в замедленной съемке, чувствуя, что взгляд красных глаз вампира снова и снова возвращается к не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 кто-то ударил ее под коленками, и она упала на пол. Лаклейн сбил ее с но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ходи, Эмма, — заревел он, отпихивая ее в сторону, отчего она, проехавшись по отполированному полу, оказалась далеко от места схва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переди кипел бой, но вампиры не сводили с Эммы глаз.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и здесь из-за нее. Что, если отец узнал о ее существовании? Отправил их за ней?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к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 сны — ночные кошмары — всплыли в ее сознании. Воспоминания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д глазами встал образ золотоволосого мужчины. Деместриу. Спокойно наблюдающего, как страдает Лаклей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се говорили, что внешностью я пошла в мать. Но у нее были черные, словно вороново крыло, волосы и темные глаза. Мужчина же из сна— блондин, и ножны на правом боку говорят о том, что он левш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оже была левш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Это невозмо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наружи сверкнула молния. Фаталистка. Точно, она просто фаталистка, ведь это худший — хуже просто не придумать — из вероятных сценариев. Не могло же такого быть, что ее отец пытал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го воспоминания, словно яд, просочились в ее сознание — воспоминания об истязании, которое теперь навечно стало ее. Ярость Лаклейна бурлила в ней, и Эмма отдалась ей на милость — как сделал и он — чтобы вынести бол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дрожав, Эмма не смогла сдержать рыдания. Сознание померкло, поплыло...Все слилось: реальность и кошмары. Каким-то образом она узнала о поселившемся глубоко внутри Лаклейна — столь глубоко, что он и сам о нем не догадывался — подозрении, что она дочь Деместриу.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няла, кем было чудовище. Отцом. Все еще лежа на полу, дрожа, она изумленно смотрела на теток. Они сражались так доблестно, так мастерски, с присущим им изяществом и жестокостью. Деместриу лишил их королев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Мерзкий параз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олнии обрушились вниз сплошным пото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круг шла битва, а Эмма словно окаменела. Не от страха погибнуть, но от горя и боли. Горя, ведь тому, чего она так страстно желала — жизни с Лаклейном и любви ковена — теперь угрожала бегущая по ее венам — и жалящая сейчас, словно яд — кров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могла вынести вида того, как эти храбрые воители, не зная, кем она на самом деле была, сражались, чтобы защитить ее. Она была их недосто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ин из вампиров упал. Радостно смеясь, Никс вспрыгнула на него, уперлась коленками ему в спину и дернула за волосы, поднимая его голову и обнажая горло. Готовясь нанести свой смертельный удар. Вампир вдруг заметил Эмму. И потянулся к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казалась себе грязной. Ее вены горели. Недостой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о я могу все исправить. По крайней мере, отча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встретилась с ней взглядом. И подмиг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Все яс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мру? — шепотом спросил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е все равно? — ответила вопросом на вопрос Никс. Ее голос звучал так четко, словно бы она стояла совсем ря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ищет тебя, — выдохнула тварь, протягивая к Эмме ру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я ищу его, — она хотела взять вампира за руку, но он был так далеко...Вдруг она оказалась в каком-то футе от не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се плывет...она переместилась? Как вампир. Впервы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медленно подняла меч, и Эмма поползла впере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услышала, как Лаклейн резко втянул в себя воздух, и поняла, что он заметил 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 заскрежетал он, бросаясь к ней, а затем заревел: — Проклятье, Эмма,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лишком поздно. Линия была проведена, совсем как с Хитом. Нет, не проведена — она была выжжена в ее голове. Подчеркивая ее решение, ударила молния. Она была рождена именно для эт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отянула руку. Встретилась глазами с вампир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Ты даже не представляешь, что тащишь дом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рычал от ярости, когда эта тварь, последняя оставшаяся в живых, забрала Эмму. Он ничего не понимал. Она искала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хватил Никс за плеч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медлила? Я видел, что ты медлила! — он тряс ее, пока голова валькирии не начала мотаться из стороны в сторону. Та же лишь ухмыльнулась и сказала: — Урааа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уда этот гребаный вампир утащил ее? — бушева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дна из валькирий ударила его по больной ноге, та подогнулась, и ему пришлось отпустить Ник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ссандра подняла свой меч.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з-за вас они проникли сюда! — рявкнула она Регине. — Из-за вас Киневейн лишился защи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качнула головой в сторону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украл у приемной матери дочь и лишил ее защиты семь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ездие — дерьмовая штука, — добавила Кадерин и опустилась на колени, чтобы вырвать клыки из отрубленных голов — в качестве трофее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вашу мать, у них! — он врезал кулаком по стене. — Как вы можете быть так спокой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испытываю эмоций в чистом виде, а они не могут позволить себе роскошь горевать, — объяснила Кадерин. — Горе ослабит весь ковен. И Эмму тоже. Мы не станем напрашиваться на лишние неприятн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Лаклейна трясло от ярости. Он был готов обратиться, готов убить их всех...</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 раздался какой-то жуткий звук. Кадерин отложила окровавленные клыки и, засунув руку в карман, достала оттуда телеф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рейзи Фрог, — зашипела она, открывая его. — Регина, ты чудовищ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лишь пожала плечами. Никс, громко зевнув, пробормотала «эту кинуху уже показывали». Лаклейн изо всех сил пытался понять, что происход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сказала Кадерин в трубку. — Она добровольно отправилась с вампирами. — Валькирия произнесла это так, словно передавала прогноз погоды. Словно в трубке, все громче и громче, не звучали крики, которые доносились даже до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зко протянув руку, он выхватил у Кадерин телефон. Хоть кто-то вел себя так, как следов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с ней случилось? — кричала она в ярости. — Псина, ты будешь молить о смерт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она ушла с ними? — зарычал в ответ Лаклейн. — Проклятье, скажи мне, как до нее добратьс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Анника визжала что-то в телефон, Кадерин изобразила одобряющий жест поднятыми вверх большими пальцами и беззвучно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должай в том же дух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 пока Лаклейн и Кассандра изумленно таращились на них, все четыре валькирии развернулись и пошли к машине, покидая замок так, словно они всего лишь заехали оставить корзиночку со сконами</w:t>
      </w:r>
      <w:r>
        <w:rPr>
          <w:rStyle w:val="FootnoteCharacters"/>
          <w:rStyle w:val="FootnoteAnchor"/>
          <w:rFonts w:cs="Tahoma" w:ascii="Book Antiqua" w:hAnsi="Book Antiqua"/>
          <w:sz w:val="28"/>
          <w:szCs w:val="28"/>
        </w:rPr>
        <w:footnoteReference w:id="40"/>
      </w:r>
      <w:r>
        <w:rPr>
          <w:rFonts w:cs="Tahoma" w:ascii="Book Antiqua" w:hAnsi="Book Antiqua"/>
          <w:sz w:val="28"/>
          <w:szCs w:val="28"/>
        </w:rPr>
        <w:t xml:space="preserve">. Лаклейн кинулся вслед за н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ук Люсии снова был направлен на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он пойдет за нами, выстрели в него, — скомандовала Ник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выпускай в меня все стрелы, — скрежещущим голосом ответ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поверну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е знаем ничего, что могло бы тебе помочь, и думаю, силы тебе еще понадобятся, не считаешь? — Своим сестрам она сказала: — Я говорила вам, из этой поездки мы вместе с Эммой не вернем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м они исчез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уда, мать вашу, вампир ее забрал? — рявкнул Лаклейн в трубк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ЗНА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Из-за твоих валькирий вампиры смогли проникнуть в наш дом...</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е дом Эммы. Ее дом зд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льше нет. Клянусь, ведьма, когда я найду Эмму, больше никогда не позволю ей приблизиться к в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ты ее найдешь, все верно. Ты охотник, потерявший свое самое ценное сокровище. О большей удаче я не могла и мечтать. — Сейчас Анника казалась спокойной, даже безмятежной. Он практически слышал, как она насмешливо усмехалась. — Отправляйся, найди ее, а как найдешь, я вот тебе что скажу. Приведешь ее сюда целой и невредимой, и вместо того, чтобы заживо снять шкуру с моего нового питомца, я почешу его за ушкам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мелешь, женщин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олос засочился чистой злоб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ямо сейчас моя нога стоит на шее твоего брата. Гаррет в обмен на Эм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вязь прерв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1</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Эмма ощущала себя жертвой на алтаре смер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 переместил их в темный коридор, прямо к массивным деревянным дверям. Отперев замок, он распахнул створки и втолкнул ее в комнату с такой силой, что Эмма споткнулась о холодный каменный пол. Все еще чувствуя головокружение от их перемещения, она осталась лежать у подножия огромного арочного окна, высотой как минимум двадцать футов. Стёкла были сделаны из вулканического темного стекла с золотым орнаментом из мозаики, выложенной замысловатыми символами черной маги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 оставил ее в этой комнате, бросив ли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ытайся бежать. Никто не переместится в эту комнату или из нее. Никто кроме меня, — затем снова запер дверь на зам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телу Эммы прошла дрожь. Отведя глаза от окна, она, пошатываясь, поднялась на ноги, чтобы осмотреть комнату. Это был кабинет, которым, по–видимому, все еще пользовались. Стол был завален бумагами, а в воздухе витал сильный и пьянящий запах старой кров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ткуда-то из недр замка раздались крики, и Эмма дернулась, став настороженно осматриваться по сторонам. Что же она, черт возьми, натвор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воспоминания об огне вернулись прежде, чем ею смогло овладеть сожаление. Запах гари…она чувствовала его также отчетливо, как если бы сама была та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гонь заполнил легкие Лаклейна, и его реакция на это оказалась даже более яростной, чем на пламя, некогда пожиравшее кожу его ног. Но он не доставил им удовольствия услышать рев боли. Ни в первый раз, когда умер, ни во второй, ни в любой последующий за пятнадцать десятилетий, сгорая и снова пробуждаясь в аду. Ненависть— единственное, что поддерживало в нем крупицы рассудка. И он цеплялся за нее, как мо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Так было, когда пламя ослабло, и когда он осознал, что прикованная нога единственное, что удерживает его от пары, и даже тогда, когда заставил себя сломать кость, позволив...зверю выйти наружу, чтобы...</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опустила голову, и ее стошнило. Он цеплялся за эту ненависть до тех пор пока не нашел ее — ту единственную, которую ощутил на поверхности, ту самую женщину, что должна была его спа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огда ради них он поборол эту ненависть в своем сердц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е представляла, как он не убил ее, как не поддался неразберихе и ненависти в голове, смешанными с его потребностью заявить права на свою пару и обрести желанное забытье. Как смог удержаться и не овладеть ею со всей яростью, которая бурлила в нем, когда его кожа все еще помнила языки пламе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хотел, чтобы она знала о его пытках, и понимала его мотивы. Как и осознавала, что ей придется рассказать Лаклейну о ее снах. Но что бы она сказала? Что у нее апокалипсический случай переизбытка информации, и теперь ей известно все о его страданиях? Что после увиденного она убеждена — он пережил ужаснейшие из пыток, которым когда-либо подвергалось любое из сущест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ак ей сказать ему, что это ее отец сотворил с ним так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лобные, мерзкие паразиты, которым место в ад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е чуть снова не стошнило, но она поборола подступающее чувство. Эмма не думала, что Лаклейн возненавидел бы ее за то, кем она была, но это причиняло бы ему боль, как капля кислоты, снова и снова попадающая на кож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отец истребил почти всю его семью, семью, которую он без сомнения люб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еперь, зная его мысли и клятвы о расплате, а также то, через что ему пришлось пройти, Эмму переполняло чувство стыда. А она еще ругалась с ним из-за его желания отомс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йчас, собираясь отнять у него эту возможность навсегда, ей становилось еще ху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решение...в общем, решение было принято. Лежа на холодном полу Киневейна, во время того побоища в ее мозгу будто что-то переклинило. Та самая пресловутая валькирская гордость и чувство чести — наконец нашли выход, подавив весь горький стыд. Недостойная. Пугливая. Слабая. Эмма Кротка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льше 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и это было самым поразительным — теперь, когда ее эмоции пришли в норму, и она могла мыслить более ясно, она все равно поступит такж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е саму пугала собственная решимость. Да, старая Эмма все еще пряталась где-то на задворках сознания, попискивая о том, какую глупость та совершает: </w:t>
      </w:r>
    </w:p>
    <w:p>
      <w:pPr>
        <w:pStyle w:val="Normal"/>
        <w:spacing w:lineRule="auto" w:line="240" w:before="0" w:after="0"/>
        <w:ind w:firstLine="709"/>
        <w:jc w:val="both"/>
        <w:rPr/>
      </w:pPr>
      <w:r>
        <w:rPr>
          <w:rFonts w:cs="Tahoma" w:ascii="Book Antiqua" w:hAnsi="Book Antiqua"/>
          <w:sz w:val="28"/>
          <w:szCs w:val="28"/>
        </w:rPr>
        <w:t xml:space="preserve">А вот и свежее мясцо. Где тут эта клетка с тиг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я действительно попахивала безрассудств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новая Эмма знала, она из тех кому «жить надоело». Ей просто слишком стыдно, чтобы переживать об этом. Так было нужно. Только так она сможет расставить все точки над «и» с ковеном и Лаклейн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Лаклейн. Король с большим сердцем, в которого она безнадежно влюблена. Ради него Эмма будет сражаться до послед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отец, ее бремя. Она здесь, чтобы убить Деместри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рога в частный аэропорт заняла у Хармана почти чертов час. Все это время Лаклейн с трудом сдерживался, чтобы не выпустить зверя наружу, балансируя по тонкому краю самоконтроля. Сейчас он был просто не в состоянии мыслить здраво. Эмма находилась в лапах вампиров, а Гаррет у валькир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настигло проклятие всех ликанов. Сила и свирепость, с которой они сражались, становились недостатком во всех остальных сферах жизни. Чем дороже им что-либо было, тем сильнее зверь жаждал вырваться наружу, чтобы это защит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тавил на то, что вампиры забрали Эмму в Хельвиту, к Деместриу, хотя это с таким же успехом мог быть Иво или даже Кристоф. Лаклейн отправил Касс найти Юлиама и Манро, а также всех ликанов, которых удастся собрать, чтобы отправиться в замок Кристофа. Ликан знал, что она выполнит поручение. После исчезновения Эммы, ей было достаточно лишь взглянуть в его глаза, чтобы, наконец, все поня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что, если он ошибался относительно местонахождения Эммы? Вдруг ему и в этот раз не удастся найти Хельвиту? Неожиданно обрушевшееся понимание, казалось, лишило его способности мысл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ожиданное понимание...Ведь Гаррет тоже был захвачен. Каким-то образом пленен. . . Каким-то?! Став свидетелем мастерства Люсии, почувствовав на себе силу Регины, а также скорость Никс и абсолютную холодность и злобу Кадерин, Лаклейн понял, что недооценил враг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аррет у валькирий, — сказал он Боу по встроенному в машине телефону, пока Харман гнал по туманным улицам Шотландии. — Вызволите 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клятье! Это не так то и легко,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это легко. Лаклейн хотел, чтобы Гаррета освободили. А Боу был сильным ликаном, известным своей безжалостность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вободите его, — прорычал о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е можем. Не хотел тебе этого говорить, но их замок стерегут чертовы призра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последний из членов его семьи, находился в когтях у безумного и безжалостного существа, под охраной античного бедств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Эмма тоже его поки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Сознательно его оставила. Совершила осознанную попытку его бросить. Подползла к гребаной протянутой руке вампира...</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Глаза заволокла пел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нужно бороться. Снова и снова он перебирал в голове всё, что знал о ней, в надежде найти подсказку к пониманию мотивов ее поступ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Семьдесят лет. Колледж. Преследуемая вампирами. Именно ее они разыскивали все это время. Но с какой целью? Какая фракция? Анника — была ее приемной матерью. Настоящая же мать Эммы, по ее словам, являлась лидийским потомком. Елена. Вот от кого ей досталась ее красо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и приблизились к аэропорту, солнце почти взошло. Лаклейн зарычал от отчаяния. Теперь он ненавидел восход, и никогда больше не хотел его видеть. Она была где-то там, и он не мог ее защитить. А вдруг ее уже пригвоздили к земле, оставив умирать в открытом поле?! Он так сильно вонзился когтями в кожу, что на ладонях выступила кровь, рана на руке все еще оставалась не обработан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Думай! Прокрути в голове все, что узнал о ней. Ей семьдесят лет. Колледж...</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ахмурился. Ему и раньше случалось встречать лидийских женщин. У них была бледная кожа, как у Эммы, но темные волосы и глаза. А Эмма была светловолосой и голубоглаз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Значит, ее отец тоже должен быть...</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мер. Н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возмож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что, если он мой отец?»— спросила как-то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Лаклейн ответил...что ребенок Деместриу был бы злобным, грязным парази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же если его разум принял то, что она дочь Деместриу, сам Лаклейн не мог смириться с тем, что она сейчас в его руках. И ведь это его бездумные слова могли толкнуть ее на такой поступ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правиться в Хельвиту, к Деместриу, который, не моргнув и глазом, разорвал бы на куски даже собственную дочь, пока та умоляла бы о смер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сли ему не удастся скоро ее найт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у предстояло не просто найти Хельвиту, а сделать это быстро. А он уже обыскивал тот регион России вдоль и поперек, все тщетно. Возможно, в прошлый раз он и был близок к тому, чтобы обнаружить место, но его поймала и жестоко избила дюжина перемещающихся вампир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 отправится в Россию и снова найдет е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сознании всплыла картина: Эмма под ним, ее голова лежит на подушке, окутывая Лаклейна изысканным ароматом ее волос. Он бы никогда не забыл ее запах. С той самой первой ночи, как узнал в ней свою пару, Лаклейн навсегда запомнил этот аромат, впитал в себя. Внезапное воспоминание дало подсказку, намекая ему использовать этот зап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может ее найти. Ему это уже удавалось. Стоит только оказаться поблизости от Эммы, и он сможет проследить ее прямо до Хельви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у было суждено отыскать 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зкий голос раздался из темно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посмотрим-ка, за кем гонялся мой генер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зглянула в направлении, откуда донесся звук. Еще секунду назад она, без сомнения, была одна в комнате. Но уже в следующее мгновение— еще до того, как он зажег лампу, — Эмма заметила фигуру, сидящую за большим столом. Глаза вампира сверкнули красн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залось, от него исходило напряжение. Он смотрел на нее так, будто видел привид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всем одна, она была вынуждена ждать в этом жутком замке, слушая то и дело раздающиеся снизу крики, которые стихли только к восходу. За это время она прошла через своего рода катарсис. Ее мысли прояснились, а решительность только усилилась, став абсолютной. Она чувствовала себя так, как, ей казалось, чувствовали себя ее тетки перед великой битвой. И теперь она ждала, чтобы все закончить...так или иначе. Эмма знала — эту комнату живым покинет только один из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вызвал страж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Иво вернется, не впускай его сюда, — приказал он вампиру. — Какой бы ни была причина. И ни слова о том, что нашел ее. Если проговоришься, то лишишься внутренностей на долгие год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то ж. Она росла, слушая не менее популярные в Ллоре угрозы — те, что начинались с «если этого не произойдет или не случится» и заканчивались «тогда приготовься к последствиям»— но этот парень был не пло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ереместившись к двери, Деместриу закрыл ее за стражником на засов. </w:t>
      </w:r>
    </w:p>
    <w:p>
      <w:pPr>
        <w:pStyle w:val="Normal"/>
        <w:spacing w:lineRule="auto" w:line="240" w:before="0" w:after="0"/>
        <w:ind w:firstLine="709"/>
        <w:jc w:val="both"/>
        <w:rPr/>
      </w:pPr>
      <w:r>
        <w:rPr>
          <w:rFonts w:cs="Tahoma" w:ascii="Book Antiqua" w:hAnsi="Book Antiqua"/>
          <w:sz w:val="28"/>
          <w:szCs w:val="28"/>
        </w:rPr>
        <w:t xml:space="preserve">Знаааачит...никто не может переместиться внутрь или наружу, и теперь, никто также не может выйти отсю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Деместриу вернулся на свое место, любое удивление, которое он испытывал до этого, исчезло. Он хладнокровно ее изуч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точная копия своей мате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асибо. Мои тетки часто говорили то же само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л, что Иво что-то задумал. Знал, что он что-то разыскивал и что потерял дюжины наших солдат — в одной только Шотландии троих. Поэтому решил забрать у него то, к чему он так усердно подбирался. Но не ожидал, что это будет моя доч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ему от меня нужно? — спросила она, хотя и догадывалась, теперь, когда имела четкое представление о своей гребаной родослов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во веками что-то замышлял, целясь на мою корону. Но он знал, единственное, что Орда считает священным — это кровное родство. Он не смог бы править, не имея связи с королевской семьей. И так случилось, что он нашел эту связь. В моей дочер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он решил, что просто убьет тебя и заставит меня выйти за нег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менно, — последовала пауза, и затем он спросил:— Почему ты никогда не искала меня до этого дн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узнала о том, что ты мой отец примерно восемь часов наза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его глазах вдруг мелькнули чувства, но они оказались столь мимолетны, что Эмма подумала, будто ей привидело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я мать…не сказала т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знала ее. Она умерла сразу после моего рожд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скоро? — тихо спросил он будто самого с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искала информацию о моем отце — о тебе — в Париже, — пояснила она, отчего-то пытаясь утешить его этими слов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жил там с твоей матерью. Над катакомб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 упоминании о месте, из которого Лаклейн с трудом вырвался, возникшая еще минуту назад толика тепла по отношению к Деместриу тут же испари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мотри, как в твоих глазах искрится серебро, прямо как у нее, — взгляд его красных глаз впервые оценивающе прошелся по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висла неловкая тишина. Она огляделась по сторонам, пытаясь вспомнить тренировки, которые навязывали ей Анника и Регина. Накостылять Кассандре— это одно, но сейчас перед ней сидел монст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нахмурилась. Если он монстр, тогда и я тож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й, и мне не обязательно жить. Она знала, что только один из них покинет эту комнату. И теперь Эмма осознала, что это в лучшем случа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стенах она заметила оружие. Перевернутые вверх ногами и висящие крест-накрест мечи. Те, что в ножнах— были более подвержены ржавчине, и поэтому хрупки. Значит, нужно достать тот, что без ноже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адись, — когда она неохотно подчинилась, он поднял кувшин с кровью. — Выпье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отнула голов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остерегу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росил на нее взгляд полный отвращ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говоришь как челове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бы по доллару за каждое такое заявление…— выдохнула он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может, ты просто совсем недавно пила из своего лика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Даже если бы могла, она не видела смысла это отрицать, поэтому, расправив плечи, произнес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пи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иподнял брови и посмотрел на нее с новым интере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же я отказался пить из бессмертного, подобного е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 спросила она, наклоняясь вперед. Ею полностью завладело любопытств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было единственным указанием, которое моя мать дала теткам, когда отослала меня к ним — я никогда не должна была пить напрямую из источ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не сводил взгляда с кубка с кровь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ты выпиваешь кого-то досуха, ты забираешь все его воспоминания, всё, что у него есть — даже самое потаенное из глубин души. И стоит чаше воспоминаний переполниться, как эта бездна становится очень даже буквальным термином. Можно ощутить ее на кончике языка. Сердце становится черным, а глаза краснеют от переполняемой ярости. Это яд, который не можешь не жажд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о выпить из источника и убить — две разные вещи. Почему бы ей тогда было не предостеречь меня от убийств? — все казалось слишком невероятным, чтобы быть правдой. Они разговаривали, задавали и отвечали на вопросы друг друга, даже несмотря на повисшую между ними взаимную напряженность— прямо как доктор Лектор и Кларис в тюремной сцене. Любезный и отвечающая на любезность</w:t>
      </w:r>
      <w:r>
        <w:rPr>
          <w:rStyle w:val="FootnoteCharacters"/>
          <w:rStyle w:val="FootnoteAnchor"/>
          <w:rFonts w:cs="Tahoma" w:ascii="Book Antiqua" w:hAnsi="Book Antiqua"/>
          <w:sz w:val="28"/>
          <w:szCs w:val="28"/>
        </w:rPr>
        <w:footnoteReference w:id="41"/>
      </w:r>
      <w:r>
        <w:rPr>
          <w:rFonts w:cs="Tahoma" w:ascii="Book Antiqua" w:hAnsi="Book Antiqua"/>
          <w:sz w:val="28"/>
          <w:szCs w:val="28"/>
        </w:rPr>
        <w:t>…</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почему я тогда вижу эти воспомина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тебя есть этот темный талант? — он коротко засмеялся, но в его интонации не слышалось юмо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дозревал, что это передается по крови. Думаю, это то, что выделило нашу королевскую линию во время первого хаоса Ллора. Подобный дар есть у меня. У Кристофа. И передалось каждому человеку, которого он обернул, — добавил вампир с ухмылк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ты также унаследовала это? — переспросил он, приподняв брови, будто все еще не мог поверить ее словам. — Твоя мать, должно быть, этого и боялась. Выпив живое существо досуха — ты начинаешь сходить с ума. Выпив и забрав чужие воспоминания — ты теряешь рассудок, но также становишься си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пожала плечами, не ощущая себя сумасшедшей. Да, она чуть не разрушила замок во сне, но...</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чувствую ничего подобного. Стоит ли мне еще чего-то опас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выглядел поражен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мало того, что ты видишь чужие воспоминания? — выдал он, и следом продолжил. — Забирать их кровь, их жизнь, все, что они испытали и пережили — в этом предназначение истинного вампира. Раньше я выслеживал бессмертных ради их знаний и силы, но и страдал, преследуемый отголосками их сознаний. Для тебя пить из кого-то со столькими воспоминаниями все равно что...играть с огне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даже не представляешь, насколько прав.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нахмурился, задумался на мгновение, и затем произнес: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ержал этого ликана в катакомб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он сбежал, — выпалила она самодоволь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и теперь ты помнишь его пытк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а медленно кивнула. Один из них должен скоро умереть. Продлевала ли она разговор, чтобы получить ответы на вопросы, что так долго ее мучили? Или же хотела пожить еще немного? И почему он давал ей отве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едставь десять тысяч воспоминаний подобных этому, сгущающихся в сознании. Представь, как испытываешь смерть своей жертвы. Моменты, предшествующие этому: когда ты подкрадываешься к ней, а она объясняет этот звук дуновением ветерка. Или когда называет глупостью и разгулявшимся воображением поднявшиеся на затылке волосы, — рассказывая, он смотрел куда-то сквозь н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которые, даже не веря, сражаются до смерти. Другие, лишь взглянув в мое лицо, понимают, ЧТО пришло за ни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 телу Эммы прошла дрож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страдаешь от подобных воспоминани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 он побарабанил пальцами по столу, и ее внимание привлекло кольц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ребень и два вол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кольцо Лаклейна, — украденное с руки его мертвого отца. Мой отец убил его родител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зглянул на него, но в красных глазах совсем ничего не отража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агаю, что так и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был безумен. И она знала, что он разговаривал бы с ней вот так столько, сколько бы она пожелала, потому что чувствовала, что Деместриу...одинок. И потому что считал эти часы последними в ее жизн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инимая во внимание историю между валькириями и Ордой, как вы сошлись с Еле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ыражение его мрачного лица изменилось, казалось, его мысли витали где-то далеко. Деместриу начал будничным тон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жимал ее горло в своих руках, намереваясь оторвать ей голов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романтично, — чем не история для внук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роигнорировал ее замеча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что-то вынудило меня остановиться. Я отпустил ее и стал изучать последующие месяцы, пытаясь разобраться, что же заставило меня замешкать. Со временем, я понял, что она была моей Невестой. Когда я захватил ее, забрав из дому, она сказала, что увидела во мне что-то хорошее, поэтому согласилась остаться. Какое-то время все было хорошо, но в конце она заплатила своей жизнью.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Как она умер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 тоски, как я слышал. По мне. Поэтому я и удивился, что она так быстро сд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онима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я мать пыталась отучить меня пить кровь, но не просто из источника, а вообще прекратить. Она даже убедила меня питаться как человек, трапезничая со мной, чтобы мне было легче, хотя сама не нуждалась в пище. И тогда, в тот момент, когда я едва не проиграл Кристофу в его первом восстании, пришло известие о тебе. Во время сражения я вернулся к прежним привычкам. Мне удалось сохранить корону, но я потерял все, чего достиг с ней. Я снова сдался. Лишь заглянув в мои глаза, Елена убеж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когда-нибудь думал обо мне? — поинтересовалась она, выказывая собственное небезразлич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лышал, что ты была слаба и не обладала талантами, унаследовав худшие черты обоих видов. Я бы никогда не вернулся за тобой, даже если бы и полагал, что ты сможешь прожить достаточно долго, чтобы достигнуть фазы бессмертия. Нет, попытки отыскать тебя принадлежали исключительно Ив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й-ай, — она театрально поморщилась от боли. Хотя на самом деле ее это действительно кольнуло. И это жалящее чувство все больше перерастало в раздражени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К разговору о никчемном папочке...— ой, как же я могла тако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днялся, и она тут же замолчала. В витражном стекле отразился его силуэт, волосы мужчины были такими же золотистыми, как и мозаика. Он внушал ей страх. Это— ее отец, и он был ужас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здохнул и окинул ее взглядом. Но не так, будто видел привидение, а, словно неторопливо оценивая легкую добыч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алютка Эммалин, появление здесь станет твоей последней ошибкой. Следовало знать, что вампиры всегда отделяют все, что стоит между ними и их призом — остальное становится вторичным. Мой приз— это сохранение короны. Ты слабость, которую Иво, или кто-либо другой, мог бы использовать против меня. Поэтому ты только что стала случайным эпизод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Ударь девушку по самому больному мест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такая пиявка, как ты, не хочет меня принять...тогда мне нечего теря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нявшись на ноги, она вытерла руки о джинс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в принципе мне даже подходит. Я пришла сюда, чтобы тебя уб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ужели?— это не должно было так его забавля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холодная улыбка было последним, что она увидела, прежде чем он исчез, переместившись. Она кинулась к мечу без ножен, что висел на стене, уже в следующее же мгновение почувствовав Деместриу у себя за спиной. Эмма прыгнула вниз, схватив меч, но вампир постоянно перемеща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и сама попробовала сделать это, но тщетно...лишь теряла драгоценные секунды. Поэтому решила сделать то, что ей удавалось лучше всего — убежать — используя свою ловкость, чтобы уклоняться от н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ты и, в самом деле, шустрая, — произнес он, появляясь прямо перед ней. Взмах ее меча был почти не заметен, но он с легкостью уклонился от удара. Когда она вновь замахнулась, он выхватил у нее меч и бросил его на по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Эммы все сжалось внутри, когда ее осени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 ней игр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2</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дин, Лаклейн стоял в раскинувшемся на многие мили русском лесу. Именно здесь все и началось сто пятьдесят лет назад. Приземлившись всего за несколько часов до этого, они с Харманом выехали на грузовике разыскивать среди этих холмов и лесов место, где Лаклейн был тогда схвачен. Когда дороги совсем исчезли, ликан оставил Хармана и двинулся дальше один. Они оба понимали, что едва Лаклейн учует Эмму, за ним никому не угн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аже спустя столько лет Лаклейна безошибочно притянуло сюда. Но сейчас, кружа по полянке в отчаянных поисках хоть какого-то намека на Эмму, он боялся, что ошибся. Никому не удалось отыскать Хелвиту. И Лаклейн не смог спасти брата в этих самых лес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го решение могло привести к ее смерт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кунду...она была зд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ой ночью, когда он учуял Эмму, Лаклейн опустился на колени, чтобы уловить ее запах. Сейчас же он с мечом за спиной покрывал милю за милей. Сердце его неистово билось. Взлетев на крутой холм, он окинул взглядом местность вокру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елвита лежала прямо перед ним. Пустынная и зловеща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 солнечными лучами Лаклейн бросился туда кратчайшей дорогой. Быстро преодолев отвесную стену, он пошел вдоль зубцов башни, двигаясь беспрепятственно вперед. Чувства удовлетворения оттого, что он наконец-то нашел Хелвиту, не было. Это всего лишь первый ша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у секунду Лаклейн уловил слабый отзвук голоса Эммы и застыл. Ликан не мог определить, откуда шел звук, не мог разобрать слов. Необъятная громада замка содрогалась, а Эмма находилась где-то в недрах этого отвратительного мес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мог понять, что заставило ее отправиться сюда, что сподвигло на столь сумасшедший поступок.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Ей снился Деместриу? Той бурной ночью было ли у нее дурное предчувствие во сне? Лаклейн изо всех сил старался сохранять спокойствие, но его пара была в аду и она столкнулась с самым злобным и могущественным существом, которое когда-либо существовало. Эмма такая нежная. Страшно ли 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Нет, он не мог об этом думать. Он нашел ее, знал, что она жива. А, значит, может спасти Эмму — если будет ясно мыслить, взвешивая и обдумывая возможнос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ы всегда побеждали не просто так. Но Боуэн ошибался насчет причины этого. Так было не потому, что они могли перемещаться. Паразиты всегда побеждали, оттого, что ликаны были не способны сдерживать своего зверя...или потому что они с такой готовностью давали зверю вол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избежав выпущенных когтей Деместриу, Эмма перемахнула через стоящий позади нее стол. Через секунду она неверяще смотрела, как вампир с легкостью разбивает его на две части — словно разрывает кусок бума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ламываясь, дерево трещало, а затем с грохотом рухнуло на по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Эмма поняла, что Деместриу переместился, он возник у нее за спиной. Она метнулась в сторону, но он вцепился ей в бок, удерживая на месте и пронзая кожу когтями. Вампир, не напрягаясь, словно она была тряпичной куклой, поднял ее в воздух перед собой. Из ран на боку и ноге сочилась кровь. Деместриу положил руки ей на ше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Чтобы оторвать мне голов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щай, Эммали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н меня закрыва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сделала глубокий вдох и завизжала. Толстое черное стекло у них над головой разлетелось, словно от взрывной волны, и комнату залил солнечный свет. Деместриу замер, будто пораженный тем, что его затопило светом. Эмма съежилась и прижалась к отцу, используя его тело как щит. Когда вампир начал двигаться, чтобы спрятаться от солнечных лучей, она попыталась ему помешать — но, даже начав гореть, он был слишком силен. Деместриу переместил их обоих в те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да, где лежал меч.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упала на колени, схватила меч и вскочила на ноги у него за спиной. Вонзив клинок ему в грудь, она едва удержалась от рвотных спазмов, когда тот пробил кость, и повернула его вокруг собственной оси, как ее учи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упал. Эмма выдернула меч, перепрыгнула через вампира, собираясь нанести новый удар, и увидела, что тот смотрит на нее в полнейшем изумле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 трудом поднялся на одно колено, чем до ужаса напугал Эмму, и она вновь со всей силой пронзила его сердце мечом. От силы удара вампир закачался и рухнул спиной на каменный по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нзивший его меч не давал Деместриу подняться, вампир лежал на полу и корчился. Такая рана не могла его убить. Эмма знала, что должна отрубить ему голову. Хромая, она подошла к другому мечу. Дрожа, сняла его со стены, все еще не в силах поверить в то, что произошло и что должно вот-вот произойти. Когда она вернулась, ее лицо скривилось. Черная кровь разлилась вокруг Деместриу. И ей придется в нее вступ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цо ее отца менялось, становилось мягче, менее жутким. Исчезли резкие линии и тен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открыл глаза...голубые, словно неб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вободи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да, конечн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ты должна...убить мен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 вскричала Эмма. — Зачем ты это говориш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держиваю голод. И воспоминания. Больше никаких воспоминаний о том, как они меня боя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ромкие удары в двер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ставьте нас! — взревел Деместриу. Ей же он сказал тише: — Отруби голову. Туловище. Ноги. Иначе я все еще смогу воскреснуть...ошибка Фью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Фью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бил ее? — завизжал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т, пытал. Предполагалось, что она не продержится так долго...</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де о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знаю. Было заботой Лотэра. Голова, туловище, ног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могу думать! — Эмма заметалась. Во имя Фрейи, Фьюри все еще жив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делай это, Эммали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ушай, я делаю все, что в моих силах! — в правилах не значилось, что он превратится в Дарта Вейдера и станет указывать ей, как убить, на самом деле убить его. Одно дело отрубить голову, но туловище и ноги? Он правда столь могуществен? — А твое нетерпение не улучшает ситуаци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я мать умерла от тоски...потому что мы не могли положить этому конец. Ты можешь закончить все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делав глубокий вдох и стиснув рукоятку меча, Эмма стала над Деместриу. Да, как в бейсболе. Ты никогда не играла в бейсбол, идиотка. А, вспомнила. Кадерин всегда держит мечи свободно, запястья расслабленные. Какая из меня Кадерин?! Думай как вампир. Что стоит между тобой и теми, кого ты любишь? Твоей семьей? Три простых удара. Всего лишь три взмаха меч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Чем больше Деместриу молил ее, тем труднее становилось. Глаза его просветлели, лицо перестало угрожающе кривиться. Он не выглядел злым. Скорее как существо в агонии. Не обращая внимания на кровь, Эмма упала подле него на колен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ак насчет своего рода...своего рода реабилитац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делай это, дочь! — рявкнул он на нее и клацнул зубами, заставив Эмму отползти назад. В эту секунду снова раздался яростный стук в дверь. — Они не могут переместиться в мое логово, но могут взломать дверь...и когда они ворвутся сюда, то схватят тебя и станут удерживать, чтобы пить твою кровь...пока ты не умрешь от горя. Или Иво заставит тебя убить кого-нибудь и затем обрати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Нет, черт возьми, не бывать этом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ыпью крови и излечусь. Вновь стану собой и не остановлюсь, пока не убью...ликана. Уничтожу...весь его кла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Это и мой клан! Дверь уже ходила ходуном, дерево трещало. Инстинкт внутри нее шептал: «защити кл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не ужасно жаль, что приходится делать э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нь улыбки скользнула по губам Деместриу, затем он скривился от бо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Невероятная...убийца корол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дняла меч и прицелилась. Слезы струились по ее лицу столь же обильным потоком, как и кровь из раны на ног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ожди! Сначала голову, Эммалин...если не проти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ну, конечно же! — Эмма улыбнулась ему робкой, дрожащей улыбкой. — Прощай...отец.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оржу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закрыл глаза, и она взмахнула мечом. Удар вышел достаточно сильным, чтобы оглушить его, но, к сожалению, меч оказался столь тупой, что ей пришлось поднимать его три раза, пока она, наконец, не отрубила голову Деместриу. На отделение туловища ушла целая вечность. Она еще не дошла до его ног, а уже вся была перепачкана кров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афия совершенно правильно называла все это мокрыми дел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два лишь она закончила с ногами, как дверь разлетелась на куски. Эмма зашип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Иво. Она знала его по воспоминаниям Лаклейна. Эмма вновь подняла меч. Эй, раз уж она здес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ему он так на нее смотрит? Не отрывая своих красных глаз. Словно он преклоняется перед ней из-за убийства Деместриу. Это пуга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авда Эммалин? — спросил Иво нетвердым голос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видев, что все больше вампиров появляется позади Иво в дверном проеме, Эмма решила, что, возможно, одного убийства на сегодня вполне достаточно. Она сдернула с пальца Деместриу кольцо Лаклейна и распрямила плечи. Мист всегда говорила: «Неважно, кастрировала ли ты целый римский легион, важно, чтобы они верили в это. Репутация — наше вс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олосом, звенящим от силы, которой в ней не было, она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Эмма. — Почувствуй ее, почувствуй. — Убийца корол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л, что ты окажешься такой, — Иво направился к ней. — Зн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няла меч, весь испачканный в крови, словно Экскалибур. — Не подходи, 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искал тебя, Эммалин. Искал на протяжении многих лет, едва лишь до меня дошли слухи о твоем существовании. Я хочу, чтобы ты стала моей королев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такое я уже слышала, — она вытерла лицо рукавом. У нее было два варианта. Оказаться в их руках или, выбравшись через окно, попасть на солнце. — Но я, увы, уже заняла должность в другом 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Вдруг ей удастся переместиться...она не смогла сделать этого во время схватки с Деместриу, но, черт возьми, однажды же у нее получилось! Она исчезнет еще до того, как коснется земли. Теоретически. Но нападение отца ослабило ее. К Лаклейну Эмма отправиться не могла. Она истекала кровью. В тот раз ты переместилась всего на несколько футов, а не пересекла весь мир...</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сли она рискнет, шансы у нее один к двум. Не уверена, что удастся. Но готова была рискнуть...Когда вампиры кинулись к ней, Эмма слабо зашипела и прыгну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адение! Перемещение! Не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риземлилась на спину в кусты. Освещенные солнцем листья взлетели вверх. Она бросилась вперед, ища укрытие. Стремясь заблокировать боль, Эмма закрыла глаза и стала думать о дельте...Представляя. Дельта! Прохлада. Влажно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кожа вспых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вопля Эммы одна барабанная перепонка Лаклейна разорвалась. Не медля ни секунды, он бросился туда, откуда раздался голос. Но крик эхом прокатился по замку и смолк. Сердце Лаклейна, казалось, остановилось вместе с ним. Следуя в прежнем направлении, он рванул вверх по винтовой лестнице. Ему вспомнилось, что покои Деместриу находились на самых верхних этажах, и он устремился как можно выш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еперь Лаклейн слышал лишь свое собственное прерывистое дыхание. Он пытался унюхать ее, но удушливый запах пролитой здесь крови не давал этого сдел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а темной площадке верхнего этажа он замедлился и начал подкрадываться к двери. Убийство неизбежно. Почти у цели. Он спасет ее, заберет отсюда...</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 трудом осознал представшую его глазам картину. Тело Деместриу было разрублено на кус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увидел, как Иво, вытянув руки, бросился на свет. Словно уронил из окна сокровищ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 взревел вампир. — Не на солнце! — Он отпрыгнул, прочь от солнечных лучей. — Переместилась! — от облегчения Иво весь словно бы обмяк. Провел руками по лицу, потер ослепшие на миг глаза. И повернулся к двум своим прихвостням: — Она жива. Быстро принесите видео! Я хочу знать о ней вс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ыл потрясен. Она что, переместилась на солнц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ворвался в комнату и бросился к окну, но увидел только пустое поле. Ей и правда удалось сделать это. В его голове царила сумятица. Эмма убила Деместриу? Теперь она в безопасности? В Киневей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слышал, как позади него кто-то вытащил меч из ноже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сстал из мертвых? — любезно поинтересовался 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ернувшись, Лаклейн увидел, как вампир посмотрел на дверь в смежную комнату. Очевидно, именно через нее другие вампиры покинули помещение. Чтобы принести видео? Он успел узнать, что существовали камеры наблюдения, способные тайно записывать происходяще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Шпионишь за своим короле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азумеется. Зачем игнорировать преимущества нынешнего век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еперь ты один, — Лаклейн с удовольствием оскалился. — Тебе придется собственными силами сразиться со мной. Без помощи дюжины других. Если только ты не хочешь от меня сбеж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а мучило нестерпимое желание как можно скорее вернуться домой, но он понимал, что Иво представляет для Эммы существенную угрозу. Может, ей и не понадобилась его помощь, чтобы убить Деместриу — а это, несомненно, сделала именно она — да и в спасении не было нужны, но, видя фанатичный блеск в глазах Иво, Лаклейн осознавал, что тот не перестанет посылать своих слуг охотиться за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 оглядел покалеченную руку Лаклейна, оценивая против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останусь и сражусь за нее, — ответил он. — Слышал, ты считаешь ее своей пар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этом нет никаких сомнен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Она убила моего заклятого врага, что никому не было под силу. И она ключ к моей короне, — тихий голос Иво звучал монотонно, и как будто удивленно. — Это означает, что она принадлежит мне. Я найду ее. Неважно, чего это будет стоить, я опять найду ее...</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лько через мой труп, — стиснув рукоятку меча левой рукой, он нанес удар, метясь вампиру в голову. Тот парировал, и их мечи, звеня, скрести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ще несколько ударов, каждый из которых был отражен. Лаклейн давно не сражался на мечах, особенно левой рукой. Почувствовав появление двух вампиров, ликан в ярости зарычал, блокировал удар со спины и, выпустив когти, взмахнул рукой, выведя из строя одного из прихвостней 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ва других вампира окружили Лаклейна, и прежде чем он успел понять, что происходит, Иво переместился практически вплотную к нему, взмахнул мечом и вновь исчез. Клинок рассек плечо и грудь Лаклейна, опрокинув его на по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3</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Блестящие от капель влаги листья плюща. Дубы. Дом. Каким-то образом она все же сделала эт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Добралась домой или, по крайней мере, до земель Валгаллы. Но ее кожа все еще дымилась, а сама Эмма была слаба от ранений, словно ребенок. Сколько крови она потеряла? И неужели смогла столько вынести, только чтобы умереть на рассве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пыталась перевернуться, чтобы попробовать ползти, но не вышло. От самой попытки у нее все поплыло перед глазами. Когда же картинка прояснилась, она заметила огромного темноволосого мужчину, стоящего над ней. Нахмурившись, он взял ее на руки и пошел по направлению к поместь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редположила, что они двигались по подъездной дороге. Но, учитывая ее состояние, она не была уверена даже в том, что ее нес мужчи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окойнее, девочка. Я знаю, ты Эммалин. Твои тетки беспокоились о тебе, — низкий голос, странный акцент. Европейский и аристократичный. — Я Николай Ро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чему имя казалось таким знакомым? Она покосилась на незнакомц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друг моих теток? — спросила она слабым голо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дной из них. И, кажется, единственной, — он коротко засмеялся, но в его голосе не слышалось юмо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ист — моя же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ист вышла замуж? — поэтому она и пропадала? Нет, не может быть. — Это смеш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юсь, смеяться тут нужно надо м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Достигнув поместья, он заор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отзови чертовых призраков и впусти 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няла глаза и увидела прямо над домом кружащий вихрь красных лохмотьев. Обычно она замечала сначала костлявое, похожее на скелет лицо призрака, но стоило лишь взглянуть ему в глаза, как оно меняло свой облик, становясь красивы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Ценой за их защиту был волос от каждой валькирии, находящейся в доме. Они вплетали их в толстую косу, и когда та оказывалась достаточно длинной, призраки на какое-то время могли подчинить всех валькирий своей вол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ист еще не вернулась, — кто-то прокричал из дома. — Но ты ведь и так это знаешь, а то бы вместе с ней уже предавался разврату на лужайке перед дом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ще не вечер. Дай нам время.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уже про себя он добав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это было поле в миле отсюд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ампир, а ты случаем никуда не опаздываешь, в солярий или еще куд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пряглась. Вампир? Но его глаза не были красными. — Ты следил за м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ждал, пока Мист вернется после похода по магазинам, и почувствовал, как ты переместилась вглубь лес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 ждущий Мист? Он сказал, что она его жена? Эмма глубоко вдохну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генерал, верно?— прошептала Эмма. — Тот самый, от которого Мист пришлось оттаскив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показалось, что уголки его рта изогнули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то, что ты слышала? — она уверенно кивнула, и вампир сказа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было взаимно, уверяю тебя, — он посмотрел в сторону дороги, словно приказывая Мист вернуться, и произнес почти про себя: «Сколько же белья может понадобиться одной женщине?. . »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послышались крики Анники. Угрожая убить вампира медленной и болезненной смертью, она бросилась к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дивительно, но генерал даже не напряг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если ты не прекратишь попытки снести мне голову, нам придется серьезно поговор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ты с ней сделал? — провопи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разумеется, исполосовал когтями, затем заставил истекать кровью, помучил огнем и теперь вот, зачем-то, возвращаю т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Анника, — вступилась Эмма. — Он нашел меня. Не убивай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ее веки закрылись, она успела заметить возвращение Мист. Бросив сумки, полные кружев — и кожи — валькирия, как всегда непередаваемо прекрасная, кинулась им на встречу. Едва лишь увидев Мист, вампир весь напрягся. Его сердце забилось чаще и теперь почти оглушало своим сту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тем Эмма отчетливо ощутила, как ее передали в руки Анни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ыла в огне, — сказала она ей. — Я убила Деместри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конечно, ты…. Шшш, ты ран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близившись к ним, Мист поцеловала Эмму в лоб.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ист, он нашел меня, — вымолвила Эмма. — Ты не должна его убив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пытаюсь сдержаться, золотце, — насмешливо ответила Мист. Удивительно, но никто даже меча не поднял на этого вампи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продолжали собираться вокруг, пока, наконец, Эмму не окружил весь ковен. Анника погладила ее по лицу, и Эмма сдалась во власть темнот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 трудом поднялся на ноги, но тут же осел у стены замка. Меч в его руках все еще был направлен на Ив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озможно, мне не следовало ужесточать твоих пыток, — произнес Иво. — Но не могу передать, сколькими ночами мысль, о том, как твоя кожа слезает с костей, грела мне душ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специально подначивал Лаклейна, побуждая зверя сорваться и поступить необдуман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могу позволить тебе уйти отсюда живым. Ликан, преследующий свою пару…— процокал Иво. — До чего же надоедливый и настырный. И ведь, не прекратишь попыток, даже после того, как она тебя забудет. А она непременно забудет. Я заставлю ее пить напрямую из источника снова и снова, пока ты не станешь лишь воспоминание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ытается меня разозлить. Вампиры всегда старались разъярить звер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перь, когда у меня есть ключ к созданию демонов, я могу и ее полностью обратить. Истинная вампирша — совершенная убийца. Она была рождена для это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Толкает зверя все ближе к потере контроля. Так почему не дать ему то, чего он хоч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во самодовольно ухмыльнулся, полностью уверенный в своей побед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первым, из кого она выпьет — буду 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Так, будто меч был кинжалом, Лаклейн метнул им сначала в прихвостня, проткнув его шею. И следом с оглушительным ревом набросился на Иво. Как он и предполагал, вампир замахнулся, чтобы нанести сокрушительный удар. Но Лаклейн отбил взмах кулаком, забив меч прямо в бедро вампира. И, довольный, наконец, дал зверю волю. Послышались звуки ломающихся костей и рвущейся плоти...</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квозь туман Лаклейн увидел, как долгое и садистское существование Иво подошло к концу. В его мертвых глаза застыл ужас.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удовлетворенно зарычал и отбросил мертвое тело вампира. Вытащив сперва меч из ноги Иво, он следом достал второй из шеи все еще живого прихвостня и рявк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иде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ажав рукой рану, вампир пополз по направлению к маленькому компьютеру в прилегающей комнате. Когда он протянул видео Лаклейну, тот вознаградил его быстрой смертью. Еще несколько вампиров ползли к открытым дверям, но путь им преградил Лотэр, враг древности, став прямо на пороге. Как долго он был зд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мог попробовать угадать. Достаточно долго, чтобы позволить ликану самому уничтожить Ив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об Эмме?— спросил ликан Лотэ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следовал краткий киво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ищурился. Лотэр не мог завладеть троном, так как не был кровным наследником. И Лаклейн не знал никого — за исключением Кристофа — кто бы мог это сделать, не начав охоту за Эмм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скали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ледуешь их примеру, и тебя ждет та же участь. Безжалостно убью любо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ответ Лотэр едва заметно обнажил клы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т, Лотэр не станет посягать на Эмму, иначе Орда сдастся королю повстанцев или погрязнет в хаос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зве что у Кристофа есть сест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а обуревало желание убить их всех, но еще больше он хотел вернуться к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первые чувствуя радость от безоблачного неба над головой, он скрылся в лучах солнц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знала, какой будет це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й снилось, как какие-то люди вливали ей кровь, но она не могла удержать ее в себе. Поначалу кровь была в бокалах, а затем все стали подсовывать порезанные запястья к ее губам. Но она ни из кого не пила, не желая идти на риск увидеть еще чьи-то воспоминани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 голосе Анники слышалось неподдельное беспокойство. Мист пыталась ее успоко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мы что-нибудь придумаем. Пойди, поговори с ликаном, который ждет внизу. Возможно, он знает что-то, чего не знаем 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сять минут спустя Анника влетела в комнату. Эмма с трудом открыла глаза и увидела, как за валькирией, пошатываясь, вошел мужчина со связанными за спиной руками. А за ним с мечами в руках Люсия с Региной. Их лица были мрачнее туч.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то был высокий незнакомец со щетиной на лице. Вокруг его глаз цвета чистого золота, виднелись беспутные морщинки, навсегда украсившие его лицо в фазе бессмертия. Он был так похож на Лаклейна, что Эмме стало больно. Гарре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озненавидит ли он ее за связь с его брат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указала пальцем на Эм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а ней Лаклейн решил вершить свою месть? Мы все пострадали от когтей вампиров, но этот пес все же решил наказать Эмму?! Такую невинную и добрую! — она приподняла покрывало, показав ногу Эмм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осмотри на эти раны. Они не заживают. Что же он с ней сделал?! Ты мне скажешь, иначе...</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исусе, — пробормотал он. — Это его...нет, не может быть, — он шагнул вперед, но Регина рванула его кандалы назад. — Дайте мне подойти, — прорычал он через плечо. — Ближе, иначе вы не получите от меня никакой помощи, — его голос прозвучал неумолимо. — Вылечите е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уже все перепробова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она не пьет? Да, валькирия, я слышал твой шепот из ее комнаты. Я знаю, кто она. Чего я не знаю, это как она может быть парой моего брат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никогда не будет «парой» ни одному из тебе подобны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это очевидный факт, — процедил он сквозь зубы. — Уверя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Эмма открыла глаза, желая объяснить...</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Анника ударила ликана, заставив отлететь наза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заклеймил ее, — выдавил Гаррет. — А значит, Лаклейн придет за ней. Я просто удивлен, что он еще не зде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снова замахнулась, но Эмма не желала, чтобы ему причиняли бо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Анника, не над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ставьте ее пить силой, — предложил Гарр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ешь, мы не пробовали? Она ее выплевыва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пробуйте другую кровь. Возьмите мою.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 чего вдруг такая забо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голос прозвучал также громко, как и голос Лаклейна, когда тот сказал: «Потому что это моя королева, и я готов умереть за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у уже трясло от переполняемых эмоци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 за что! Она не станет твоей королевой! — прошипела валькири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ерт бы вас побрал, дайте ей выпить моей кров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не станет, — произнесла Анника так, будто была готова вот-вот расплакаться. Такое случилось ранее только раз. Эмма хотела пить. Не желала умирать, но ее клыки, казалось, стали совсем маленькими и бесполезными. Она боялась, что Деместриу отравил ее своими когтями, и была так слаба, что едва удерживала веки открытыми.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те мне поговорить с вампиром, которого я почувствовал в дом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Он ничего не знает...</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те поговорить с ним! — зарычал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сказала Люсии позвать Мист и Роса. Несколько секунд спустя Эмма услышала низкий голос с акцентом, и ее веки снова открылись. Затем, словно в замедленной съемке она увидела, как Гаррет высвободился и кинулся на вампира. Оба мужчины вцепились друг другу в глот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сцели ее, вампир, — выдавил Гарр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бийственным тихим голосом, оставаясь при этом невероятно спокойным, Рос произнес:— Больше этого не делай,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использовал угрозу «если…то», словно знал, даже намек на его гнев испугает остальны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отпустил вампира. И секунды спустя, Рос тоже разжал кула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сцели 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знаю древних способов, как другие. Но за определенную плату, могу попробовать связаться с Кристофом и попросить его о милост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заплачу...</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вмеш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огда Кристоф узнает о ее существован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ешь, вампир еще не доложил?— засмеял ее лика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Рос защищает наши интересы, — вступилась Мист, но Анника и Гаррет, очевидно, в этом сомнева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повернулся к Анник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мы сплотимся, вампиры не смогут сделать нас, как при последнем Воцарении. Объединимся в союз и защитим ее от них!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ос предупредил гробовым голо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дождите хотя бы, пока я из комнаты выйду, прежде чем сговариваться, — и никакого последующего слова в защиту вампиров.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у Кристофа моя кровь, и я убила Деместриу, — прошептала Эм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Мист подошла к кровати и погладила ее по волоса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наю, милая. Ты это уже говорил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обратился к Рос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ова твоя це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хочу, чтобы мой союз с Мист был всеми призн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ишина в отве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наружи ударила молния, и Анника склонила голов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Мист удивленно таращилась на свою сестру, вампир переместился к ней, и положив руку на затылок жены, посмотрел ей в глаза. Не дыша, она взглянула на него будто с благоговением, и затем они оба переместил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ходясь в самолете, Лаклейн схватил ДВД-плеер. Харман закачал видео на эту штуку и несколько раз объяснил, как ей пользоваться, но у Лаклейна ничего не выходило, руки то и дело тряс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не мог представить, через что Эмме пришлось пройти. Еще ни один ликан, даже самый сильный, не вернулся из логова Деместриу, а ей каким-то образом удалось совершить то, чего пока не удавалось ни одному из существ— побед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у было необходимо всё увидеть, даже если правда и страшила его. Он должен был узнать, почему она не вернулась к нему. В Кинев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наконец, выбрался из Хельвиты и нашел Хармана, то сразу же приказал ему позвонить в Кинев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там не было. Она переместилась...в свой родной д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оигрыватель, наконец, заработал. На видео она была одна в комнате, как вдруг к ней переместился Деместри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блюдая за их разговором, Лаклейн чувствовал как все сильнее сжималось его сердце. Эмма вела себя так, будто ответы Деместриу ее не задевали. Возможно, она даже не осознавала этого, но Лаклейн видел, как с каждым комментарием в ее глазах что-то потухало. Под всей ее бравадой она оставалась все той же ранимой Эммали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выглядел таким же ужасным и устрашающим, каким Лаклейн его и помнил. И все же, когда Эмма признала, что ее мать ничего о нем не сказала, Лаклейн мог поклясться — на какой-то кратчайший миг — вампир показался уязвленны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кольцо Лаклейна, — произнесла Эмма в какой-то момен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Откуда она это зна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нахмурился, затем взглянул на свою ладонь. Прошла пара секунд, прежде чем он ответ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лагаю, что так и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долгое время представлял, как Деместриу постоянно смотрит на кольцо, упиваясь сознанием того, что сделал, радуясь тому, что владеет постоянным напоминанием о пытках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Деместриу едва ли его замеч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тут ликан услышал самое ужасающее откров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идела во сне его воспоминания. Об огне. Вот, что произошло той ночью, когда она проснулась с криком. Вспоминая тот день, он понял, что она ощущала ту же агонию, что и он тог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крыл глаза, ужаснувшись. Да он лучше бы умер, чем передал ей тот кошмар.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пока он, не в силах отвести взгляд, следил за экраном, события развивались все стремитель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авязавшаяся драка, заставила мышцы Лаклейна напряженно сжаться, хотя ему и был известен исход. Чего он не знал, так это, что Эмма была так тяжело ранена. Теперь его беспокойство только усилилось, став снедать изнутр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снувшись носком лужи крови, как пробуют ногой на ощупь холодный океан, Эмма поморщилась. Она держала меч над головой, но руку дико трясло, а по щекам ручьями бежали слезы. Как бы он хотел забрать у нее этот страх и бо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ахмурился, когда глаза Деместриу изменились. Кровь хлынула из него, словно его пронзили отравленным копьем. И в этот момент он будто почувствовал...облегч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прекрасном лице Эммы застыло выражение муки. Опустившись рядом с ним на колени, она отчаянно пыталась найти причину не добивать его. Но Лаклейн точно уловил момент, когда Эммалин поняла, что обязана его убить. И хотя это и шло в разрез с ее сущностью, она все же сделала это. Совсем одна, его храбрая Эммалин убила своего собственного отца и теперь выглядела так, будто следующим на очереди был Иво. Но к счастью, она приберегла его для Лаклей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Ее последний поступок — прыжок прямо на солнце...</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был сражен ее смелостью, но знал, чем ей придется за это заплатить. Знал о той плате, к которой он сам ее и обязал. Был ли он настолько эгоистичным, чтобы отправиться на ней?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 что если он мой отец?»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лобные, грязные парази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исусе, н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4</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ришел за Эммой! — проревел Лаклейн, стоя в тени Валгаллы, дома Эммы, который казался преддверием а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Хотя туман застилал все вокруг, отовсюду били молнии, иногда притягиваемые медными прутьями, которые покрывали всю крышу и окрестности, а порой и спаленными дубами, высаженными во дворе. На веранду вышла Анника. Охваченная яростью— с глазами, вспыхивающими поочередно, то зеленым, то серебристым— она выглядела как какое-то потустороннее существо. Вокруг нее, посмеиваясь, носились призра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этот самый момент Лаклейн никак не мог решить, что хуже — Хельвита или этот храм сумасшествия в дельте. Из одного из окон ему радостно помахала Никс.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изо всех сил старался скрыть, сколь слабым он был сейчас. Боу туго перевязал его раны, но руки и ноги совсем ослабли. Боясь, что между валькириями и ликанами может разразиться война, Лаклейн строго-настрого запретил Боу и другим членам клана сопровождать его в Валгаллу, но, тем не менее, он чувствовал их присутствие в окружающих леса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егодня же забираю Эмму отсюд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склонила голову на бок, словно хотела лучше его разглядеть. Эмма тоже так делала. Она переняла привычку у этой валькир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икогда не отдам свою дочь псин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Дааа...таких родственничков еще поиск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обменяй меня на брат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клятье, Лаклейн, я только-только смог сюда попасть! — донесся из дома рев Гаррета на гаэльск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ли возьми нас обоих. Только дай мне поговорить с Эммой! — он должен был узнать, поправляется ли о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лизится Воцарение, а ты хочешь, чтобы мы захватили не только короля ликанов, но и его наследни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На веранду выскочила Регина. Она стала что-то тараторить по-английски, но Лаклейн не мог ее толком понять. Валькирия говорила, что это «верняк» и убеждала Аннику, что, мол, «просто забрось в кольцо, Шак»</w:t>
      </w:r>
      <w:r>
        <w:rPr>
          <w:rStyle w:val="FootnoteCharacters"/>
          <w:rStyle w:val="FootnoteAnchor"/>
          <w:rFonts w:cs="Tahoma" w:ascii="Book Antiqua" w:hAnsi="Book Antiqua"/>
          <w:sz w:val="28"/>
          <w:szCs w:val="28"/>
        </w:rPr>
        <w:footnoteReference w:id="42"/>
      </w:r>
      <w:r>
        <w:rPr>
          <w:rFonts w:cs="Tahoma" w:ascii="Book Antiqua" w:hAnsi="Book Antiqua"/>
          <w:sz w:val="28"/>
          <w:szCs w:val="28"/>
        </w:rPr>
        <w:t xml:space="preserve">.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ернувшись в ковен, она приняла решение. Когда Эмме было больно и страшно, когда она не могла думать, она выбрала нас. Не тебя, ликан, — зазвенел голос Анни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выбор причинял Лаклейну страшную боль. Она не только решила покинуть его, но и больше к нему не возвращаться. Но после того как он заставил ее страдать, какие у него были права на Эмму? Лаклейн постарался скрыть свои страдан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я вхожу или мы начинаем войну? — Только убедиться, что она идет на поправ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д Анники скользнул мимо него. Она осматривала окрестности, без сомнения, чувствуя, сколько ликанов скрывалось в лесах. Вновь склонив голову на бок, она дала знак призракам, и путь расчист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храмывая, Лаклейн вошел в неосвещенный дом. Его глазам предстали десятки валькирий. Держа в руках оружие, они мостились на креслах и перилах лестницы. Ликан старался не таращиться на них, изумляясь той абсолютной злобе, которую излучали эти фееобразные создания. В тысячный раз он поразился тому, что Эмма росла среди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и не стали мешать ему пройти. Понимали ли они, что он не причинил бы им вреда? Или они хотели, чтобы он напал, и тогда они смогли бы убить его? Лаклейн готов был поспорить, что послед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 прошло и двух минут с его входа в дом, как Лаклейна втолкнули в клетку к Гаррету, расположенную во влажном полуподвале. Он не сопротивлялся, даже когда за ним с клацаньем захлопнулась двер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вытаращился на него, словно увидел призрака. Затем провел рукой по лиц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лаза меня не обманываю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адость Лаклейна от встречи с братом была омрачена тревог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это 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Широко ухмыляясь, Гаррет бросился к нему и принялся на радостях лупить Лаклейна по спин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брат, и во что ты нас на этот раз втяну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я тоже рад тебя видет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умал, ты...Когда валькирии сказали, что ты захватил Эмму, я подумал, что они спятили. И только когда я ее увидел...увидел, что ты отметил ее. — Гаррет нахмурился. — Сильно отметил, да? — Он покачал головой: — А, в любом случае хорошо, что ты вернулся. Какими бы ни были обстоятельства. У меня столько вопросов, но они могут подождать. Ты хочешь услышать новости об Эмм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тарший ликан кивнул, и Гаррет продолжи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пострадала, Лаклейн. У нее раны на боку, и она не пьет, несмотря на то...что в течение первых нескольких часов едва не умер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здрогнул. Вонзив когти в ладони, он проскрежета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ее спас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пельница. — Лаклейн недоумевающе нахмурился, и Гаррет пояснил: — Они переливали Эмме кровь через трубку, которая была подсоединена прямо к вене. Валькирии думают, что ее состояние стабильно, но раны так и не заживают. Полагаю, у того, кто сделал это с ней, были отравленные когти. Может, упырь, но точно не знаю.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 Лаклейн запустил пальцы в волосы. — Это был Деместриу. Я все виде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онимаю...— голос Гаррета оборвался. Он вскочил на ноги и тотчас замер, напрягшись. — Люси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няв голову, Лаклейн увидел, что та спускается по лестнице. Она шла, склонив голову, поэтому за волосами не было видно лица. Едва они заметили, что Люсия плачет, Гаррет помрачнел, и глаза его уже не отрывались от лучниц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е не лучше? — спроси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покачала головой. Лаклейн стиснул прутья реше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поправится, если попьет из меня.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слышав слова брата, Гаррет вздернул бров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озволил ей. . . — Люсии он сказал: — Тогда отведи Лаклейна к Эмм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запретила. Он к ней не приблизится. Эмме видятся странные вещи, она бормочет всякую ерунду, словно безумная. Анника открыто винит лика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 валькирия была права. Пока Лаклейн пытался справиться с чувством вины, Гаррет спросил: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она види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говорит, что Деместриу был ее отцом, что он бросил ее в огонь, поэтому она убила 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и е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и Гаррет резко повернулись и посмотрели на Лаклейна. </w:t>
      </w:r>
    </w:p>
    <w:p>
      <w:pPr>
        <w:pStyle w:val="Normal"/>
        <w:spacing w:lineRule="auto" w:line="240" w:before="0" w:after="0"/>
        <w:ind w:firstLine="709"/>
        <w:jc w:val="both"/>
        <w:rPr/>
      </w:pPr>
      <w:r>
        <w:rPr>
          <w:rFonts w:cs="Tahoma" w:ascii="Book Antiqua" w:hAnsi="Book Antiqua"/>
          <w:sz w:val="28"/>
          <w:szCs w:val="28"/>
        </w:rPr>
        <w:t xml:space="preserve">Что, если он мой отец?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правда. Она убила Деместриу.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покачала голов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жная Эмма? Убила самого могущественного и беспощадного вампира, когда-либо жившего на свет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Он ранил ее. Вы ей не верите?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по-прежнему глядел недоверчив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местриу наконец-то мертв? Благодаря этой крохе? Да она же хрупка как яичная скорлупк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добав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когда она видит попавшего в беду мотылька и пытается его спасти...скажем так, если она случайно смахивает пыль с его крылышек, то потом всю ночь ходит как в воду опущенная. Представить себе не могу, чтобы она убила этого дьявола на его же территории, если даже Каре и Кадерин не удалось это сделать на поле битвы. Не говоря уже о Фьюри, самой сильной из нас! Если бы валькирия могла убить Деместриу, то Фьюри была бы той, кому это удало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Ты не знаешь ее так, как знаю я. Больше нет...</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что она имеет в виду, говоря, что Фьюри жива, хотя и не долж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е пленила Орда. Деместриу никак не ожидал, что она протянет так долг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едва ощутимо пошатнулась. Еле слышно она спроси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огда Эмма говорит, что у Кристофа ее кров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двоюродные брат и сест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удивления у валькирии приоткрылись губ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Фьюри жива…— пробормотала о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не веришь мне, то поверь видеозаписи их схватки. Я оставил ее у Боуэна, члена нашего кла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перестал таращиться на Лаклейна и повернулся к Люси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ди за ней. Анника должна ее увиде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хочешь, чтобы я отправилась в клан? — удивленно переспросила валькир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кажи им, что ты от меня, и они тебя не тронут. Клянусь. — Заверил ее Гарре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здернув подбородок, Люсия продолж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что они и не смогут мне навредить. Но ты посылаешь меня, ту, что носит лук, к своим людям. Они тебе спасибо не скажут.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прочел в глазах брата чувства к лучнице, но, несмотря на них, Гаррет резко выпал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делал бы это сам, но не могу, так как сижу в клетке, куда попал, после того, как пришел к тебе на помощь.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слегка смутилась, будто почувствовала вину, и, наконец, вымолв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обуду запись и посмотрю ее. И, если все так, как ты говоришь, я покажу пленку Анник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сжал прутья решетк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ерт возьми, это слишком долго. Разве ты не можешь просто дать ей моей кров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запретила. Мне...жал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 этими словами валькирия вышла, но Гаррет продолжил таращиться ей в сле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юсия все сделает быстр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как давно знаешь, что она твоя пар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же месяц.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я все удивлялся, что это ты так рвался здесь ост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окинул клетку взглядом, ища слабые места. Чтобы найти Эмму, ему удалось сбежать из места куда ужаснее этого. Сейчас его также ничто не останови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ей не сказ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С Люсией не все так просто. Думаю, она из тех, кто дает деру. Стоит ей только сказать то, чего она не желает слышать, как ее и след простынет. К тому же любви ко мне она не питает. Именно из-за нее я здесь. При каждом промахе она обречена испытывать адскую боль— поэтому-то она так и хороша в своем деле. Анника устроила ловушку, сделав Люсию приманкой. Заставила ту промахнуться, и когда я услышал ее крики, то стремглав рванул сюда. Я должен был знать, что она не могла снова промахнуться. Ты еще не видел существа, которое бы стреляло так, как она...</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спел даже прочувствовать, — сухо ответил Лаклейн, отодвигая рубашку, чтобы показать затягивающуюся на плече ран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вершенно очевидно, что Гаррет не знал, как ему на это реагировать. Его пара ранила его брат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не держу на нее зла, — Лаклейн снова попытался раздвинуть прутья решетки, и когда те не поддались, потерял самообладание. Как он мог так ослабнуть? Да, на его теле ран, как в сите дыр, но еще не было клетки, которая могла его удержать. Если только...</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и армировали и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га, — Гаррет поднялся и взялся за те же прутья, что и Лаклей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и существа заключили союз с ведьмами. Анника сказала мне, что ничто материальное не способно погнуть эти реше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их совместные попытки не увенчались успехом, Лаклейн опустил руки и стал метаться по камере, пытаясь выискать хоть какой-то иной выход. Он должен был выбраться отсюда. Подойдя к одной бетонной стене, он ударил по ней кулаком. Та оказалась слишком толстой, чтобы прорыть выход.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оверить не могу, что она в тебя стреляла, — процедил Гаррет. — Когда мы выберемся отсюда, я...</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это все не важно. Особенно учитывая то, что ты, похоже, принял сущность моей пар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раздраженно глянул на брат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мне было бы плевать, окажись она хоть фурией. Главное, чтобы ты был доволен. А ты, судя по всему, доволен.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но я должен попасть к ней, — ответил Лаклейн, пробуя цементный пол на прочнос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 крайней мере, нас не заковали в цепи, — высказался Гаррет, — и когда они откроют дверь, мы сможем напас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рыл пальцы в волос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бы предпочел быть закованным. Тогда бы я отгрыз себе руки и не дал Эмме страдать больше не мину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посмотрел на брата. И Лаклейн знал, что произнес следующие слова без тени сомнен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Поверь, брат, это ничто по сравнению с тем чувством, что мучает меня сейчас...</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хныкнула от боли. Лаклейн услышал это также четко, как если бы она закричала. Ликан зарычал, почувствовав ответные муки, и снова кинулся на решет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Прутья все также не поддались. Вокруг все было защищено: бетонная стена, пол...</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медленно поднял голову, его взгляд сфокусировался на потол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могу выбраться через вер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удачная идея. Этому дому уже несколько столетий и ты не поверишь, но он может рухну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лев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может, ты передумаешь, когда узнаешь, что все три этажа зашпунтованы — стоит одному упасть и остальные посыплются как домино. Война, ураганы и постоянные удары молний сделали дом весьма непрочным. Не думаю, что Валгалла выдержит еще и перекус ликана бетонным перекрытием первого этаж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ддерживай дом, пока я не верну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ржать целый этаж? Если у меня не выйдет, ты покалечишь обоих наших пар. Весь дом может попросту завал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ударил его по плеч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гда постарайся его не урони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ремя было на исходе. Дав зверю волю, он стал ломать перекрытие, прокладывая себе когтями путь сквозь бетон. Наконец, он оказался наверху, в легкой прохладе дом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Упав на колени, Лаклейн с трудом загнал зверя обратно в клетку и оглянулся на Гаррет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правишься? — спросил лика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осто поторопись, — выдавил Гаррет сквозь зубы. — О, и Лаклейн? — ликан уже прикладывал немалые усилия. — Не убей Роса, высокого черноволосого вампира, если заметишь такого. Именно он вызвался с идеей капельницы для Эммы. Он один из Обуздавших Кристоффа. Мы обязаны ему за спасение твоей пар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какого черта Кристоффу нужно от Эммы? — вспылил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покачал голов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Кажется, Рос сделал это, чтобы признали его союз с Мист.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я вместе с вампир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 показался куда вменяемее остальных вампиров. А теперь, ид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скочил на ноги. Легко уловив запах Эммы, он пошел на него. Прокравшись по роскошному особняку, ликан приостановился на этаже, где находилась Эмма. Из ее комнаты как раз выходила рыжеволосая валькирия с высоким мужчиной. Вампир. Первым инстинктом Лаклейна было напасть, но он подавил порыв. Скорее всего это и был Рос, вампир который помог Эмме. А рядом с ним ее тетка Мис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мпир утешал валькирию, стирая слезы с ее лица. Вампир, утешающий другое существо?! Внезапно Рос, насторожился, подняв голову. Лаклейн замер, прилипнув к стене. Прищуренным взглядом вампир просканировал местность, затем прижал Мист к своей груди и переместил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ак только они исчезли, Лаклейн бросился к комнате Эммы. Но внутри ее не оказалось. Конечно, она, должно быть, под кроватью. Ликан упал на колени и скинул матрац. Пусто. Оглядевшись по сторонам, он увидел в соседней комнате Никс с Эммой на рука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дай ее мне. Я могу помочь ей залечить ра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алькирия погладила Эмму по волоса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воя кровь имеет цену. Слишком юна та, что видит сны о войнах, в которых не участвовала и чувствует боль от ран, что убили бы ее уже десятки раз.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замотал головой, отказываясь вер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й снится огонь, — вздохнула Никс. — Вечный, вечный ого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выглядела такой слабой, ее кожа и губы были белее мела, а скулы резко выступали. Один лишь взгляд на Эмму, и Лаклейна прошибло потом от страха за не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нагнулась и потерлась носом о носик Эммы.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ройственная Эмма. Но ты пока об этом и не догадываешься. Тройственная Эмма разрубила его натрое. Что это у тебя в кулачке? Любимая девочка. Это ведь он должен дарить тебе кольцо, — с усилием, но Никс смогла высвободить кольцо из ее пальчиков, тут же кинув его ликану. Он надел его, даже не удостоив взгляда. Почему, черт ее дери, она также легко не отдаст ему Эмм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ередал ей Инстинкт. И он сияет и лучится в ней подобно звезде. Она может видеть след, которым ты отметил ее, сделав сво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Невозможн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она его уже не потеряет, — валькирия нежно провела ладонью по лбу Эммы. Она часть нас всех. Эмма Тройственная.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с, что заставит тебя отдать ее мн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что бы ты ради нее сдела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брови сошлись на лбу от нелепости вопрос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СЁ, — проскрежетал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изучала его какое-то время и затем кратко кив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я ждет работа, Лаклейн. Подари ей новые воспоминания, чтобы одолеть стары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ытянул руки, чтобы взять Эммалин на руки и забыл, как дышать...пока Никс, наконец, не передала ее ему. Он прижал Эмму к своей груди, но она не проснулась, и когда он поднял глаза, Никс уже и след просты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стро подойдя к кровати, он положил Эмму на нее. Затем порезал руку своими избитыми когтями и приложил к губам своей пар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акой реакц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в рядом с любимой, он встряхнул е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ерт возьми, Эмма, проснись, — но она не послушалась. Ее губы слегка приоткрылись, и он заметил, что клыки были совсем маленькими и тупы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резав палец, Лаклейн просунул его ей в рот, второй рукой держа ее голову. Шли минуты...и вдруг она напряглась. Казалось, даже ее сердце остановилось в этот миг. И затем она сделала небольшой глоток. Спустя какой-то момент, она положила руки ему на грудь, вцепившись в него. Он вынул палец, и она тут же впилась в его руку. Откинув голову назад, Лаклейн облегченно закрыл глаз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ка она пила, он задрал ее ночнушку и отодвинул повязки, чтобы проверить, заживали ли бок и нога. Раны уже затягивали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закончила, то открыла глаза и обняла Лаклейна за шею, слабо сжимая в объяти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отправилась туда, Эмма? Это из-за того, что я сказал о Деместри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олжна была, Лаклейн, — ответила она, ее голос становился все тише, — он мой, он был моим...отц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наю. Но это не объясняет того, зачем тебе было идти на такой шаг.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разжала руки и отодвину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раз перед тем, как я уехала в Париж Никс сказала мне, что я на грани осуществления своего предназначения. И я поняла это в тот самый момент, когда вампир протянул мне свою руку, — по ее телу прошла дрожь. — Я знаю, в это трудно поверить, но я-я убила Деместри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идел. У меня есть запись всей стычки. Пока мы говорим, Люсия на пути в клан, чтобы забрать запись у Бо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ак она оказалась у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во записывал Деместриу на камеру. Я просто забрал пленки у Ив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Заметив, как Эмма нахмурилась, он добав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ты была в логове Деместриу, я уже был в замк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убил Иво? — спросила она с надеждой в голос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да. С удовольствие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лишься, что не смог лично отомстить Деместри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злюсь, что ты отправилась к нему одна. Я понимаю, что это была твоя судьба, но больше не бросай меня так.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ложив ладонь на ее затылок, Лаклейн притянул Эмму к своей груди. Ее тело потеплело и обмякло в его руках.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нашел Хельвиту?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шел на твой запах, Эмма. Я всегда найду тебя, где бы ты не бы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как ты можешь быть со мной? Зная, кто 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заставил ее посмотреть на н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рекрасно знаю, кто ты. Видел все, что случилось. Теперь между нами не осталось секретов. Я хочу тебя так сильно, что мой мозг даже не может этого постич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не понимаю. Я была его дочерью.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гда я увидел его с тобой, моя ярость поутихла. Я полагал, что он каждый день злорадствовал, думая о том, что со мной сделал. Представлял, как он насмехается над тем, как забрал жизнь у моего отца, как отобрал кольцо...А он едва помнил об этих вещах и был совершенно не в себе. Но та доброта, с которой он отнесся к тебе в конце...она много для меня значил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он столько у тебя отобр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вочка, но он также и дал мне кое-чт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взглянула на него тем застенчивым взгляд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мен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кивну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е сошел с ума после всех тех лет ада, но едва не лишился рассудка, когда думал, что потерял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идела его, Лаклейн, — прошептала она. — Тот ад. Я знаю, что с тобой произошл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коснулся ее лба свои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Господи, как бы я хотел, чтобы это было не так. Знание, что я обрек тебя на эти воспоминания, убивает меня изнутр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рада, что они у меня ес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ты можешь говорить так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нижняя губа дрогну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ни за что не хотела бы, чтобы ты прошел через все это один.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 сжал ее плечи и, нахмурившись, проскрежет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ог мой, я люблю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Я тоже тебя люблю, — ахнула она. — Хотела тебе это сказать...</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ты чувствовала то же самое, почему не вернулась в Киневейн? Ко мн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тому что в России был ден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го осенило. — Значит, в Шотландии тож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менно. Я перемещалась второй раз в жизни — первый случился, когда я пошла с вампиром — и я не была уверена, что смогу попасть в полностью укрытую от солнца комнату. А здесь было как раз за полноч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се гадал, когда ты научилась перемещаться, — его голос прозвучал тише, когда он призна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л, что ты выбрала теток, а не мен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я пыталась руководствоваться логикой, думать головой. К тому же, я решила, что никто не заставит меня выбрать кого-то одного, — она погрозила ему пальчиком, — включая тебя, Лаклейн. Больше это не повторит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голки его губ изогнула ухмыл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обираешься держать меня на коротком поводке? Особенно теперь, когда я знаю, что случается, когда ты кем-то недоволь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игриво ущипнула его за руку. Но когда ее ладонь коснулась влажной ткани его плаща, ее глаза округлил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ранен. Даже серьезнее, чем я думала, — она, было, вскочила на ноги, но он потянул ее обратно на постел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й мне время. Я исцелюсь, точно так же, как ты сейчас. Твоей ноге уже лучш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тогда я принесу тебе бинты, — она пробежалась по нему взглядом. — Обмотать руки? Грудь? О, Лаклей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пока не хотел, чтобы она выходила из комнаты, особенно без нег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беспокойся, — он держал ее руку в своей ладони. — Теперь, когда я знаю, что ты любишь меня, я потяну с выздоровлением, чтобы ты обо мне заботилас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попыталась подавить усмешку, но проигр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ак что еще ты видела? — он кашлянул в кулак. — В моих воспоминаниях. — Вопрос, похоже, будет из каверзны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 основном они были связаны со мной, — ответила она, совершенно очевидно уклоняясь от ответ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итуация не прояснилась. Могла ли она видеть, как он мастурбировал, представляя, что ласкает ее между ног?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видела вещи из прошлого. И то, как ты восхищался моим бельем, — краснея, ответила он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знаешь, почему меня это тревожи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еня это тоже тревожит! Думаю, что умерла бы, если бы увидела тебя с другой женщи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евочка, ты ревну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 выпалила она, словно удивленная его вопрос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ка ты бегал и рычал «моя», я, молча, повторяла то же самое в отношении т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се лучше и лучш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ю, мне по душе видеть тебя такой ревнивой, к тому же собственницей. Но совсем не нравится то, что тебе доступны мои воспоминания. Что еще ты виде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описала сны, где он был в походе, затем с ней в отеле, момент, когда он восхищался ее попкой, и про ожерелье. Пока ничего, за что ему могло бы быть стыдно.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видела, как я убива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как я кончал, работая рук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Ее глаза округлили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т, но...</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что? — когда она не ответила, он прикусил ее ушко. — Скажи мн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зарылась лицом в его грудь, и он с трудом расслышал ее шепот. — Но хочу увиде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т ее признания тело Лаклейна пронзило токо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авда, хочешь? — его голос прозвучал хрипло. Когда она кивнула, Лаклейн понял, что хотя он был ранен — и, черт возьми, чувствовал себя, едва ли не при смерти — она могла вернуть его к жизн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ужно только сказать, чего ты хочеш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не хочу видеть некоторые вещи. Например, тебя с другой женщи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вот на этот счет я не беспокоюсь. Ты видишь мои воспоминания, а до тебя я не помню ни одн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е знаю...</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Зато я знаю. Каждое событие, которое ты описала, касалось непосредственно тебя. Я четко помню каждое из них. Даже спустя столько времени.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а нахмурилась, он поясн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умаю, ты слишком рано просыпалась. В тот день у ручья, я убивался от мысли, что все еще не встретил пару, но позже поклялся, что никто не остановит меня на пути к тебе. Я дал клятву, что не буду тебя ждать, а отправлюсь на поиски, даже будь то край света. И тогда в отеле, когда мы были вместе, я пообещал себе, что сделаю все, что угодно, чтобы ты была моей: пойду даже на бессчетные поступки. В ту ночь я осознал, что ты можешь заставить меня испытывать малодушие.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а остально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жерелье? Всю ту поездку домой я спал, сжимая его в руке. Я был уверен, что когда-нибудь увижу, как ты его оденешь. А в ту ночь, когда я пялился на твой зад — а задница у тебя, кстати, и, правда, такая, что я еще частенько буду о ней думать — я присоединился к тебе в душе. Когда я взял тебя под водой, ты прошептала мне на ухо — «не думаю, что смогу жить без т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равда? — выдохнула Эмм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 да, и я подумал, что отдал бы все на свете, чтобы снова это услышать. Поэтому на этот счет ты можешь не беспокоиться. Думаю, это как чтение мыслей. А я знаю многие пары, которые так могут.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Тут он нахмурилс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отя обычно это взаимно. Ты будешь делиться со мной всем на свете, словно и у меня есть этот талант? Но больше никаких секретов между нам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икаких секретов, Лаклейн.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мы договорились оставить мои...наши воспоминания в прошл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а охотно кивнула. — Мы...</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лин! — завопила Анника. Стоящая за ней Регина закатила глаза при виде Эммы и Лаклейна вместе. — Отойди от нег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ахнула, выглядя смущенной тем, что ее застали в постели с Лаклейном. Но тут же это выражение сменила дерзос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т!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же это несерьезно. Мы обсудим все, когда ты поправишься. — И уже обращаясь к Регине, добавила. — Забери его от нее, — в ее словах проскальзывало отвращени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напряг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трогай его, Реги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звини, Эм, — сказала та, вытаскивая меч. В мгновение ока валькирия уже была на кровати. И не успели они моргнуть, как кончик меча оказался прямо под подбородком ликана. Лаклейн напрягся, но из-за ран и лежащей на нем Эммы он не смог бы отреагировать достаточно быстр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пусти меч, — произнесла Эмма.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алыш, да ты не в себе. Почему ты хочешь быть с ним, если тебе снятся кошмар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вмеш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ужно отойти подальше от этого...этого лика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оставляю, — ее глаза сверкнули, — этого ликана себ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Но эти кошмары...</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саются только нас.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Регина сильнее надавила мечом, Эмма выпали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сказала «нет», — и тут же с феноменальной скоростью нанесла тетке удар тыльной стороной рук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отлетела в другой конец комнаты. В следующий миг Лаклейн подскочил, почувствовав легкое головокружение, и закрыл Эмму собой. Но вместо того, чтобы, как Лаклейн ожидал, атаковать, Регина подвигала челюстью, проверив, нет ли вывиха, и лучезарно улыбну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Шестьдесят пять лет я пыталась научить тебя так двига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Здесь все были совершенно безумны...за исключением Эм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заговорила с другой валькирией, которая, появившись неизвестно откуда, уселась на шкафу и стала надувать пузыри из жвачк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прикинь. Она не выдала себя ни взглядом, ни жестом. Наконец-то, я могу расслабитьс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ударила в ладош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пожалуйста, будь благоразумной.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Склонив голову набок, та поинтересовала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происходит? Разве дом не должны уже давно сотрясать твои молн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догадывался, что Анника сейчас не могла толком ничего возразить, так как сама оказалась связанной родственными связями с чистокровным вампиро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Да, Анника, а почему бы не просветить Эмму о том, почему ликан выглядит сейчас вполне даже живехоньки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Эмма озадаченно глянула на Лаклейна, он пояснил: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на согласилась признать брак своей сестры с Росом. Думаю, Анника решила, что в сравнении с ним любой другой расклад — просто сказк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бросила на него взгляд полный злобы.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А знаешь? — сказала Эмма Аннике. — Я вижу, что ты примешь этот союз — невероятно, но я это вижу. А я не полезу на рожон и не стану задавать лишних вопросов...</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исусе! Гаррет! — без сил и едва держась на ногах, Лаклейн все же подорвался в сторону выхода. Притянув Эмму к своему боку, чуть ли не неся ее на себе, ликан вышел из комнаты и дальше вниз по лестнице. Регина и Анника последовали за ними, попутно требуя объяснени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пустившись в подвал, они обнаружили Роса вместе с Гарретом, поддерживающих потолок полуподвал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Голос вампира был до неприличия спокойным, когда он произнес: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за идиот счел это хорошим планом?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зумленный, Лаклейн спросил Эмм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воя семья родниться с такими, как о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згляд вампира упал на руку Лаклейна, сжимающую ладонь Эммы и, бровь Роса скакнула ввер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Уж, кто бы говорил…</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Глава 35</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 Кинуха!!! — завопил кто-то, и Лаклейн весь напрягся, услышав, как в особняке закопошились валькир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Он был просто без сил. Раны еще не полностью зажили, а ему пришлось помогать поддерживать дом, пока не был найден подходящий подрядчик, который смог исправить последствия нанесенного ущерба. Лаклейну с трудом удалось доковылять до спальни Эммы, чтобы они смогли сменить друг другу повязки. Осев на кровать, он приобнял Эмму рукой и потянул за собой на постель. Чувствуя ее голову на своей груди, он почти погрузился в сон...</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уже в следующий миг, крепче прижимая свою пару к себе, Лаклейн сожалел, что под рукой не оказалось оружия. Собираясь со всех уголков дома, комнату Эмму наводняли валькири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екоторые из них были с ведерком попкорна в руках, к которому почему-то никто не притрагивался. Они рассаживались на подоконниках, шкафу, а одна даже улеглась на край кровати, предварительно зашипев на Лаклейна, чтобы он отодвинул ног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что было действительно странно — никого не смущало то, что в их доме, в обнимку с младшим членом их семьи, в кровати лежал ликан.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се ждал, что они вот-вот опомнятся и нападут. Лаклейн был слабее, чем когда-либо, а они окружали его словно ро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Гаррет и Люсия как-то подозрительно отсутствовали. Она вернулась с видео, но, по-видимому, была так ошарашена чем-то, случившимся внутри клана, что в скором времени ушла. Гаррет последовал за 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дивительно, но когда в комнату вошли Рос с Мист, Лаклейн почти почувствовал облегчение, хотя, не мешкая, вернул ублюдку его сердитый взгляд.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жде чем видео запустилось, Эмма вставила в уши наушники своего уже «устаревшего» айПода, чтобы ничего не слышать, и зарылась лицом в грудь Лаклейна, объяснив это тем, что там были «страшные момент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отличие от других, Лаклейн мог легко отвести взгляд от экрана, чтобы подумать обо всем, что узнал, так как уже много раз проигрывал эту запись. Поначалу он смотрел видео с момента появления Деместриу, так как Харман запрограммировал плеер подобным образом. Но Лаклейну удалось промотать назад и увидеть Деместриу за несколько часов и даже дней до появления Эммы. Он видел, как тот смотрел в окно, как сидел, опустив голову на трясущиеся руки, как взрывался в порыве безумия — точно так, как бывало и с Лаклейн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икан встряхнул головой. Он не знал, как ему ко всему этому относиться — как примирить свое прошлое и былые утраты с тем, что могло быть мимолетным моментом жалости. Но в этот же миг, держа Эмму в своих объятиях, понял, что ему не обязательно находить ответ на этот вопрос. Не сейчас, по крайней мере. Они найдут его вмест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ервав свои размышления, он стал изучать реакцию валькирий на происходящее на видео. Увидев, как Эмму, вампиршу, смутила кровь на полу, они безумно загоготали. Во время же драки все напряглись и наклонились ближе к телевизору, с округленными глазами наблюдая, как Эмма разбила ок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у девочки есть яйца, — пробормотала Регина и остальные кивнули в ответ, при этом, не сводя взглядов с экрана.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В какой-то момент Никс, зевнув, произнес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у часть я уже видела, — но никто даже не побеспокоился поинтересоваться, как такое возможно. И когда Деместриу сказал Эмме, что он горд, кто-то заплакал, и снаружи молния расколола небо.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Доказательство того, что Фьюри все еще жива, были встречены счастливыми возгласами, и Лаклейн не стал омрачать их счастья новостью, что в этот самый момент Фьюри молила великую Фрею о смер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же запись закончилась, Эмма вытащила наушники из ушей и села на кровати. Почти не удостоив их вниманием, валькирии стали выходить из комнаты. По пути Никс успела предсказать, что «Смерть Деместриу» будет популярнее в Ллоре чем «Одна гоблинская ночь в Париже».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И уже за дверью Регина озвучила то, что можно было расценивать как мнение всего кове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Если Эмма так хочет этого ликана-переростка, что даже решилась прикончить Деместриу, тогда она должна его остави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Анника осталась в комна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ебе не обязательно решать прямо сейчас, Эммалин. Просто не делай того, о чем будешь жалеть до конца своих дн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мотнула головой. Она не желала видеть страдания Анники, то и в своем решении была уверен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умала, что выбирать мне, но ошибалась. Это твой выбор. Ты можешь принять меня вместе с ним. Или я уйду. — Лаклейн взял ее ладонь в свою, будто желая поддержа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ыло видно, что Анника прилагала немалые усилия, пытаясь сдержаться. Ее лицо застыло подобно маске, но за стенами замка, вопреки всем ее попыткам, сверкали молнии. Внутри нее бушевала бур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нника, я всегда буду бежать в его объятия, — этот довод было невозможно опровергнуть, просто не существовало аргумента «против»— и обе это знал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конец, вздернув подбородок и расправив плечи, Анника посмотрела Лаклейну в лиц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не признаем понятие Пара, — выдала она со злостью — или как вы там это называете, в качестве брачного союза. Вам придется обменяться клятвами. В основном меня интересует та из них, где ликан поклянется не использовать этот брак, чтобы каким бы ни было способом навредить ковена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У ликана есть имя, — выдавил Лаклейн. — И если вы хотите, чтобы Эмма также ее произнесла, ничто не сделает меня счастливее. Я дам эту клятв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бросила на Эммалин последний умоляющий взгляд. Когда та медленно покачала головой, Анника приказ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перемещай его сюда чаще, чем это действительно необходимо.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И уже на выходе пробормотал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 моей смене этот ковен скатился к чертям собачьим.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еремещение! — воскликнула Эмма. — Точно! Теперь мы можем побывать, где захотим. Круууть. Может, останемся здесь на пару недель? Сходим на Марди Гра! И на Джаз-фест! О, хочу увидеть, как ты будешь есть лангуста. </w:t>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о стоическим выражением лица Лаклейн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думаю, иногда мы смогли бы бегать по заводи также легко, как по лес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незапно у нее вытянулось лиц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не уверена, что хочу видеть тебя рядом со всеми моими шикарными теткам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усмехнулся ее нелепому заявлению, и тут же поморщился— раны дали о себе зн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мма, ты затмеваешь их всех. Нет, не спорь. У меня есть глаза, мне виднее, — большим пальцем он погладил ее по щеке. — И я знаю, что ни одна из них не сможет так выть на луну, как моя малют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Хитрюга-оборотень! — пожурила она его, наклоняясь ближе, чтобы поцеловать в губы. Но чей-то крик снизу прервал 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бменявшись хмурыми взглядами, они услышали, как Анника на кого-то завопила во все горл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Что ты имеешь в виду, говоря...«у нас шестизначный счет по кредитной карте»?</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both"/>
        <w:rPr>
          <w:rFonts w:ascii="Book Antiqua" w:hAnsi="Book Antiqua" w:cs="Tahoma"/>
          <w:b/>
          <w:b/>
          <w:i/>
          <w:i/>
          <w:sz w:val="28"/>
          <w:szCs w:val="28"/>
        </w:rPr>
      </w:pPr>
      <w:r>
        <w:rPr>
          <w:rFonts w:cs="Tahoma" w:ascii="Book Antiqua" w:hAnsi="Book Antiqua"/>
          <w:b/>
          <w:i/>
          <w:sz w:val="28"/>
          <w:szCs w:val="28"/>
        </w:rPr>
        <w:t>Глава 36</w:t>
      </w:r>
    </w:p>
    <w:p>
      <w:pPr>
        <w:pStyle w:val="Normal"/>
        <w:spacing w:lineRule="auto" w:line="240" w:before="0" w:after="0"/>
        <w:ind w:firstLine="709"/>
        <w:jc w:val="both"/>
        <w:rPr>
          <w:rFonts w:ascii="Book Antiqua" w:hAnsi="Book Antiqua" w:cs="Tahoma"/>
          <w:b/>
          <w:b/>
          <w:i/>
          <w:i/>
          <w:sz w:val="28"/>
          <w:szCs w:val="28"/>
        </w:rPr>
      </w:pPr>
      <w:r>
        <w:rPr>
          <w:rFonts w:cs="Tahoma" w:ascii="Book Antiqua" w:hAnsi="Book Antiqua"/>
          <w:b/>
          <w:i/>
          <w:sz w:val="28"/>
          <w:szCs w:val="28"/>
        </w:rPr>
      </w:r>
    </w:p>
    <w:p>
      <w:pPr>
        <w:pStyle w:val="Normal"/>
        <w:spacing w:lineRule="auto" w:line="240" w:before="0" w:after="0"/>
        <w:ind w:firstLine="709"/>
        <w:jc w:val="both"/>
        <w:rPr>
          <w:rFonts w:ascii="Book Antiqua" w:hAnsi="Book Antiqua" w:cs="Tahoma"/>
          <w:i/>
          <w:i/>
          <w:sz w:val="28"/>
          <w:szCs w:val="28"/>
        </w:rPr>
      </w:pPr>
      <w:r>
        <w:rPr>
          <w:rFonts w:cs="Tahoma" w:ascii="Book Antiqua" w:hAnsi="Book Antiqua"/>
          <w:i/>
          <w:sz w:val="28"/>
          <w:szCs w:val="28"/>
        </w:rPr>
        <w:t xml:space="preserve">Эмма Невероятная </w:t>
      </w:r>
    </w:p>
    <w:p>
      <w:pPr>
        <w:pStyle w:val="Normal"/>
        <w:spacing w:lineRule="auto" w:line="240" w:before="0" w:after="0"/>
        <w:ind w:firstLine="709"/>
        <w:jc w:val="both"/>
        <w:rPr>
          <w:rFonts w:ascii="Book Antiqua" w:hAnsi="Book Antiqua" w:cs="Tahoma"/>
          <w:i/>
          <w:i/>
          <w:sz w:val="28"/>
          <w:szCs w:val="28"/>
        </w:rPr>
      </w:pPr>
      <w:r>
        <w:rPr>
          <w:rFonts w:cs="Tahoma" w:ascii="Book Antiqua" w:hAnsi="Book Antiqua"/>
          <w:i/>
          <w:sz w:val="28"/>
          <w:szCs w:val="28"/>
        </w:rPr>
        <w:t xml:space="preserve">Эмма убийца Короля </w:t>
      </w:r>
    </w:p>
    <w:p>
      <w:pPr>
        <w:pStyle w:val="Normal"/>
        <w:spacing w:lineRule="auto" w:line="240" w:before="0" w:after="0"/>
        <w:ind w:firstLine="709"/>
        <w:jc w:val="both"/>
        <w:rPr/>
      </w:pPr>
      <w:r>
        <w:rPr>
          <w:rFonts w:cs="Tahoma" w:ascii="Book Antiqua" w:hAnsi="Book Antiqua"/>
          <w:i/>
          <w:sz w:val="28"/>
          <w:szCs w:val="28"/>
        </w:rPr>
        <w:t xml:space="preserve">Эмма Тройственная </w:t>
      </w:r>
    </w:p>
    <w:p>
      <w:pPr>
        <w:pStyle w:val="Normal"/>
        <w:spacing w:lineRule="auto" w:line="240" w:before="0" w:after="0"/>
        <w:ind w:firstLine="709"/>
        <w:jc w:val="both"/>
        <w:rPr>
          <w:rFonts w:ascii="Book Antiqua" w:hAnsi="Book Antiqua" w:cs="Tahoma"/>
          <w:i/>
          <w:i/>
          <w:sz w:val="28"/>
          <w:szCs w:val="28"/>
        </w:rPr>
      </w:pPr>
      <w:r>
        <w:rPr>
          <w:rFonts w:cs="Tahoma" w:ascii="Book Antiqua" w:hAnsi="Book Antiqua"/>
          <w:i/>
          <w:sz w:val="28"/>
          <w:szCs w:val="28"/>
        </w:rPr>
      </w:r>
    </w:p>
    <w:p>
      <w:pPr>
        <w:pStyle w:val="Normal"/>
        <w:spacing w:lineRule="auto" w:line="240" w:before="0" w:after="0"/>
        <w:ind w:firstLine="709"/>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У нее появилась собственная страница в книге Воинов!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Регина, Никс и Анника позвали Эмму — а она настояла на том, чтобы взять и Лаклейна — в военную комнату, к витиеватому, древнему постаменту, купающемуся в лучах света. Они вытащили книгу, хранившуюся под коробкой из органического стекла и открыли древний фолиант на страничке Эмм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од портретом красовались другие ее имена на древнем языке, и фраза «Одна из почитаемых воительниц Одина». Воительница. Вои-тель-ница! Это было так круто, что даже не верилось. Дрожащими пальцами Эмма провела по выпуклым буквам на мягком пергамент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Убийца Деместриу, короля вампирской Орды, самого древнего и сильнейшего из вампиров. Решившая сразиться с ним в одиночку.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одняла брови, заметив скрытый упрек, на что Анника вздернула подбородок.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Королева Лаклейна, короля ликанов. Любимая дочь Елены и всех валькири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смотрите на мою биографию! — слезы покатились из ее глаз. — А я неплохо смотрюсь на бумаг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олько не сопли!— простонала Регина. — До чего же отвратительн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И вы оставили еще место, — шмыгнула она носом. Никс протянула ей салфетки, которые предусмотрительно захватила с собой, и Эмма вытерла ими лицо.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у, конечно, оставили, — добавила Никс. — Даже если ты проведешь целую вечность, только и делая, что кувыркаясь со своим волком, оно все равно пригодится для твоих героичных, шумных деток.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ицо Эммы залилось румянцем, но она тут же почувствовала, как Лаклейн покровительственно обнял ее рукой, прижав к себе. Он приподнял подбородок и произнес: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ы решили, что у нас не будет дет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нахмурилас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Что ж, обычно я не ошибаюсь в такого рода вещах, когда их вижу, но если вы оба так уверены в своем решении, тогда никогда не позволяй ей есть человеческую пищу, особенно неделями напролет, иначе она залетит быстрее, чем кролик после друидской церемонии плодороди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о я…— тихо начала Эмма. — Я вампир, а они не могут иметь дет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а этот раз вместе с Никс нахмурилась и Анник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онечно, ты можешь иметь детей, — ответила Никс. — Тебе просто нужно принимать различную пищу.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все еще не выглядел убежденным, и Анника вмешалас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Сама подумай — что присуще всем людям, но недоступно существам Ллора? Они едят плоды земли и дают потомство. Эти процессы связаны.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Сердце Эммы забилось чаще. Она вспомнила слова Деместриу о том, что Елена ела вместе с ним незадолго до своей беременности.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А ликан с...валькирие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Могут ли у вас быть маленькие спиногрызы? — хихикнула Никс. — Определенно, да, причем в самом буквальном смысле. Вы, знаете ли, не первая пара с потомством от разных фракций, — с этими словами Никс оглянулась по сторонам, словно разыскивая кого-то, но тут же махнула рук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Вампиры, которые могут гулять на солнце, ликаны, черпающие энергию от молний. Валькирии, получающие наслаждение от бега по ночному лесу, — на лице Никс застыло выражение благоговения. — И они сильные. Только посмотрите на них.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перевела взгляд с Никс на Аннику.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Почему ты мне не сказал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Анника подняла руки, ладонями наружу, отрицательно замотав голов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даже не представляла, что ты об этом думала, и уж тем более, что считала иначе.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начнется, когда Эмма захочет детей, — пояснила Никс Лаклейну. — Ей придется есть обычную пищу как минимум месяцев девять.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чмокнула губами и скривилась, не чувствуя радости при мысли о жевании пищ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е радуйтесь раньше времени. Я не желаю ее делить.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тлично. До того времени…— Никс сделала паузу и распутно ухмыльнулась, — у вас медовый месяц!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и Лаклейн сели, ошарашенны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икс энергично замахала рукой.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Обо всем об этом вам стало бы известно по время трехчасовой добрачной консультации, которую вам двоим теперь придется прослушать.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В выходные, сразу после маленькой скорой церемонии Эммы и Лаклейна, и шумной, вычурной вечеринки после, члены ковена устроились в зале. Развалившись на всей мебели, они впились в экран телевизор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и Эмма сидели вместе со всеми, но ликан был просто не в состоянии сосредоточиться на фильме, так как Эмма медленно вырисовывала пальчиком круги на его ладони. Он пригласил на праздник только Боу и Гаррета, но увидеть маленькую королеву, которая прикончила Деместриу, возжелали все в клане, и завалились следом. Но ликаны любили пошуметь, выпить и побуянить, так что валькирии были просто в ярости. Они— ничего— не пили, болезненно реагируя на происходящее. Сверхъестественное против естественного, сдобренного ликером.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юсия отправилась— как назвали это валькирии— в «пеший тур» или, как точнее выразился Гаррет — «сбежала», и когда тот отправился следом за ней, Лаклейн все понял.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Боу так же отнесся благосклонно, но после того, как той ночью рассеянно поздравил Лаклейна, целый час провел в углу, совещаясь с Никс. После чего ходил весь загадочный и поглощенный мыслями, и, наконец, рано утром исчез.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r>
    </w:p>
    <w:p>
      <w:pPr>
        <w:pStyle w:val="Normal"/>
        <w:spacing w:lineRule="auto" w:line="240" w:before="0" w:after="0"/>
        <w:ind w:firstLine="709"/>
        <w:jc w:val="center"/>
        <w:rPr>
          <w:rFonts w:ascii="Book Antiqua" w:hAnsi="Book Antiqua" w:cs="Tahoma"/>
          <w:b/>
          <w:b/>
          <w:sz w:val="28"/>
          <w:szCs w:val="28"/>
        </w:rPr>
      </w:pPr>
      <w:r>
        <w:rPr>
          <w:rFonts w:cs="Tahoma" w:ascii="Book Antiqua" w:hAnsi="Book Antiqua"/>
          <w:b/>
          <w:sz w:val="28"/>
          <w:szCs w:val="28"/>
        </w:rPr>
        <w:t>* * * * *</w:t>
      </w:r>
    </w:p>
    <w:p>
      <w:pPr>
        <w:pStyle w:val="Normal"/>
        <w:spacing w:lineRule="auto" w:line="240" w:before="0" w:after="0"/>
        <w:ind w:firstLine="709"/>
        <w:jc w:val="both"/>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Бросая взгляды, которые любого заставляли бы его невзлюбить, Рос смело вошел в комнату вместе со смеющейся Мист. Но весь ковен, казалось, относился к нему с таким же безразличием, какое выказывали и Лаклейну. Заметив его, они пожали плечами, словно его присутствие было привычным делом. Все, за исключением Анники. Заметив Роса, она слегка поникла и пробормотала почти про себ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Фьюри меня прикончит...</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беспокойно заерзал на своем месте. Он уже чувствовал себя достаточно окрепшим, а значит, они уже завтра могли покинуть это место. Физически он уже был готов возобновить отношения со своей женой, но не хотел делать это под этой крыше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 встал и подал Эмме руку. Робко улыбнувшись, она положила свою ладонь в его. Направившись в сторону выхода, они на какое-то мгновение закрыли собой экран, и едва смогли уклониться от полетевшего в них града попкорн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Лаклейн не знал, куда ведет ее, возможно, куда-то, где бы их укрыл ночной туман. Он просто знал, что хотел ее, нуждался в ней...прямо сейчас. Эмма была слишком дорога ему и слишком добра, чтобы быть настоящей. Когда он был глубоко в ней, держал ее в своих крепких объятиях, чувство, что он может ее потерять — почти исчезало. </w:t>
      </w:r>
    </w:p>
    <w:p>
      <w:pPr>
        <w:pStyle w:val="Normal"/>
        <w:spacing w:lineRule="auto" w:line="240" w:before="0" w:after="0"/>
        <w:ind w:firstLine="709"/>
        <w:jc w:val="both"/>
        <w:rPr/>
      </w:pPr>
      <w:r>
        <w:rPr>
          <w:rFonts w:eastAsia="Book Antiqua" w:cs="Book Antiqua" w:ascii="Book Antiqua" w:hAnsi="Book Antiqua"/>
          <w:sz w:val="28"/>
          <w:szCs w:val="28"/>
        </w:rPr>
        <w:t xml:space="preserve"> </w:t>
      </w:r>
      <w:r>
        <w:rPr>
          <w:rFonts w:cs="Tahoma" w:ascii="Book Antiqua" w:hAnsi="Book Antiqua"/>
          <w:sz w:val="28"/>
          <w:szCs w:val="28"/>
        </w:rPr>
        <w:t xml:space="preserve">Они успели дойти лишь до пустого зала, когда Лаклейн прижал ее к стене, схватил рукой за затылок, и еще раз потребовал: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Ты останешься со мной?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Навсегда, — ее бедра выгнулись ему навстречу. — Ты любишь меня?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Буду любить всегда, Эммалин, — выдавил он у самых ее губ. — Люблю тебя, так сильно, что схожу с ума.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Она тихо застонала, и Лаклейн приподнял ее, чтобы она обхватила его талию ногами. Он знал, что не может взять ее прямо здесь, но все доводы «против» становились все туманнее с каждым ее вздохом у его уха.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Как бы я хотела оказаться сейчас дома, — прошептала она, — в нашей постел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 xml:space="preserve">Дома. Черт его побери, если она только что не произнесла «дома». В нашей постели. Звучало ли что-нибудь столь прекрасно? Он сильнее вдавил ее в стену, целуя все более неистово, со всей переполняющей его любовью. Но внезапно, Лаклейн потерял баланс и они с Эммой почувствовали, как падают. Он прижал ее крепче к себе и перевернулся, приняв удар на себя.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Когда он открыл глаза, они уже валялись на кровати.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Приподняв брови, он разинул рот. Отпустил Эмму, Лаклейн приподнялся на локтях.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Это было…— выдохнул он, пораженный. — Девочка, это было экстремально. В следующий раз, предупреждай.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Эмма торжественно кивнула и уселась на него верхом. Стянув блузку через голову, она обнажила свои совершенные груди. </w:t>
      </w:r>
    </w:p>
    <w:p>
      <w:pPr>
        <w:pStyle w:val="Normal"/>
        <w:spacing w:lineRule="auto" w:line="240" w:before="0" w:after="0"/>
        <w:ind w:firstLine="709"/>
        <w:jc w:val="both"/>
        <w:rPr>
          <w:rFonts w:ascii="Book Antiqua" w:hAnsi="Book Antiqua" w:cs="Tahoma"/>
          <w:sz w:val="28"/>
          <w:szCs w:val="28"/>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Лаклейн, — нагнувшись, прошептала она ему на ухо, чувствуя, как соски касаются его груди, а сам Лаклейн содрогается всем телом, уже сжимая руками ее бедра. — Я собираюсь устроить тебе нечто очень...очень экстремальное. </w:t>
      </w:r>
    </w:p>
    <w:p>
      <w:pPr>
        <w:pStyle w:val="Normal"/>
        <w:spacing w:lineRule="auto" w:line="240" w:before="0" w:after="0"/>
        <w:ind w:firstLine="709"/>
        <w:jc w:val="both"/>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Но, несмотря на все случившееся, его желание к Эмме было слишком сильным. И он отдался ему, бросив ее на спину и сорвав остатки одежды. Быстро раздевшись следом, он накрыл ее тело своим и сжал запястья у нее над головой. Когда он вонзился в ее тело, она выкрикнула его имя и сладко изогнулась под ним. </w:t>
      </w:r>
    </w:p>
    <w:p>
      <w:pPr>
        <w:pStyle w:val="Normal"/>
        <w:spacing w:lineRule="auto" w:line="240" w:before="0" w:after="0"/>
        <w:ind w:firstLine="709"/>
        <w:jc w:val="both"/>
        <w:rPr/>
      </w:pPr>
      <w:r>
        <w:rPr>
          <w:rFonts w:cs="Tahoma" w:ascii="Book Antiqua" w:hAnsi="Book Antiqua"/>
          <w:sz w:val="28"/>
          <w:szCs w:val="28"/>
        </w:rPr>
        <w:t>—</w:t>
      </w:r>
      <w:r>
        <w:rPr>
          <w:rFonts w:eastAsia="Book Antiqua" w:cs="Book Antiqua" w:ascii="Book Antiqua" w:hAnsi="Book Antiqua"/>
          <w:sz w:val="28"/>
          <w:szCs w:val="28"/>
        </w:rPr>
        <w:t xml:space="preserve"> </w:t>
      </w:r>
      <w:r>
        <w:rPr>
          <w:rFonts w:cs="Tahoma" w:ascii="Book Antiqua" w:hAnsi="Book Antiqua"/>
          <w:sz w:val="28"/>
          <w:szCs w:val="28"/>
        </w:rPr>
        <w:t xml:space="preserve">Я потребую такого же экстрима и завтра, любовь моя, но сначала, ты узнаешь, дикость мужчины, который в этом разбирается. </w:t>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chanteur de rue (с фр.) — уличный певец</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Тулейнский университет или Университет Тулейн (англ. Tulane University, официальное название — Тулейнский университет Луизианы англ. The Tulane University of Louisiana, или просто TU — частный исследовательский университет, расположенный в городе Новый Орлеан, Луизиана, США. Был основан в 1834 году как государственный медицинский колледж.</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4">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Гей-Пари" (Gay Paree) — "Веселый Париж" ("gay" в переводе с английского значит как "гомосексуал", применительно к обоим полам, так и "весёлый"). Это прозвище Парижа.</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5">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15 футов — 4,57 метра.</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6">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ОРДАЛИЯ,— и; ж. [от лат. ōrdo—  порядок]. В средние века: способ определения виновности или правоты обвиняемого путём пыток огнём, раскалённым железом и т.п.</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7">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1 фут — 0,30 см. Получается, что его рост 1 метр 95 см</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8">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1,63 метра</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9">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47,63 кг.</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0">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Дагерротипи́</w:t>
      </w:r>
      <w:r>
        <w:rPr>
          <w:rFonts w:cs="Book Antiqua" w:ascii="Book Antiqua" w:hAnsi="Book Antiqua"/>
          <w:i/>
          <w:sz w:val="24"/>
          <w:szCs w:val="24"/>
        </w:rPr>
        <w:t>я</w:t>
      </w:r>
      <w:r>
        <w:rPr>
          <w:rFonts w:cs="Tahoma" w:ascii="Book Antiqua" w:hAnsi="Book Antiqua"/>
          <w:i/>
          <w:sz w:val="24"/>
          <w:szCs w:val="24"/>
        </w:rPr>
        <w:t xml:space="preserve"> </w:t>
      </w:r>
      <w:r>
        <w:rPr>
          <w:rFonts w:cs="Book Antiqua" w:ascii="Book Antiqua" w:hAnsi="Book Antiqua"/>
          <w:i/>
          <w:sz w:val="24"/>
          <w:szCs w:val="24"/>
        </w:rPr>
        <w:t>—</w:t>
      </w:r>
      <w:r>
        <w:rPr>
          <w:rFonts w:cs="Tahoma" w:ascii="Book Antiqua" w:hAnsi="Book Antiqua"/>
          <w:i/>
          <w:sz w:val="24"/>
          <w:szCs w:val="24"/>
        </w:rPr>
        <w:t xml:space="preserve"> </w:t>
      </w:r>
      <w:r>
        <w:rPr>
          <w:rFonts w:cs="Book Antiqua" w:ascii="Book Antiqua" w:hAnsi="Book Antiqua"/>
          <w:i/>
          <w:sz w:val="24"/>
          <w:szCs w:val="24"/>
        </w:rPr>
        <w:t>фотографический</w:t>
      </w:r>
      <w:r>
        <w:rPr>
          <w:rFonts w:cs="Tahoma" w:ascii="Book Antiqua" w:hAnsi="Book Antiqua"/>
          <w:i/>
          <w:sz w:val="24"/>
          <w:szCs w:val="24"/>
        </w:rPr>
        <w:t xml:space="preserve"> </w:t>
      </w:r>
      <w:r>
        <w:rPr>
          <w:rFonts w:cs="Book Antiqua" w:ascii="Book Antiqua" w:hAnsi="Book Antiqua"/>
          <w:i/>
          <w:sz w:val="24"/>
          <w:szCs w:val="24"/>
        </w:rPr>
        <w:t>процесс</w:t>
      </w:r>
      <w:r>
        <w:rPr>
          <w:rFonts w:cs="Tahoma" w:ascii="Book Antiqua" w:hAnsi="Book Antiqua"/>
          <w:i/>
          <w:sz w:val="24"/>
          <w:szCs w:val="24"/>
        </w:rPr>
        <w:t xml:space="preserve">, </w:t>
      </w:r>
      <w:r>
        <w:rPr>
          <w:rFonts w:cs="Book Antiqua" w:ascii="Book Antiqua" w:hAnsi="Book Antiqua"/>
          <w:i/>
          <w:sz w:val="24"/>
          <w:szCs w:val="24"/>
        </w:rPr>
        <w:t>способ</w:t>
      </w:r>
      <w:r>
        <w:rPr>
          <w:rFonts w:cs="Tahoma" w:ascii="Book Antiqua" w:hAnsi="Book Antiqua"/>
          <w:i/>
          <w:sz w:val="24"/>
          <w:szCs w:val="24"/>
        </w:rPr>
        <w:t xml:space="preserve"> </w:t>
      </w:r>
      <w:r>
        <w:rPr>
          <w:rFonts w:cs="Book Antiqua" w:ascii="Book Antiqua" w:hAnsi="Book Antiqua"/>
          <w:i/>
          <w:sz w:val="24"/>
          <w:szCs w:val="24"/>
        </w:rPr>
        <w:t>непосредственного</w:t>
      </w:r>
      <w:r>
        <w:rPr>
          <w:rFonts w:cs="Tahoma" w:ascii="Book Antiqua" w:hAnsi="Book Antiqua"/>
          <w:i/>
          <w:sz w:val="24"/>
          <w:szCs w:val="24"/>
        </w:rPr>
        <w:t xml:space="preserve"> </w:t>
      </w:r>
      <w:r>
        <w:rPr>
          <w:rFonts w:cs="Book Antiqua" w:ascii="Book Antiqua" w:hAnsi="Book Antiqua"/>
          <w:i/>
          <w:sz w:val="24"/>
          <w:szCs w:val="24"/>
        </w:rPr>
        <w:t>получения</w:t>
      </w:r>
      <w:r>
        <w:rPr>
          <w:rFonts w:cs="Tahoma" w:ascii="Book Antiqua" w:hAnsi="Book Antiqua"/>
          <w:i/>
          <w:sz w:val="24"/>
          <w:szCs w:val="24"/>
        </w:rPr>
        <w:t xml:space="preserve"> </w:t>
      </w:r>
      <w:r>
        <w:rPr>
          <w:rFonts w:cs="Book Antiqua" w:ascii="Book Antiqua" w:hAnsi="Book Antiqua"/>
          <w:i/>
          <w:sz w:val="24"/>
          <w:szCs w:val="24"/>
        </w:rPr>
        <w:t>при</w:t>
      </w:r>
      <w:r>
        <w:rPr>
          <w:rFonts w:cs="Tahoma" w:ascii="Book Antiqua" w:hAnsi="Book Antiqua"/>
          <w:i/>
          <w:sz w:val="24"/>
          <w:szCs w:val="24"/>
        </w:rPr>
        <w:t xml:space="preserve"> </w:t>
      </w:r>
      <w:r>
        <w:rPr>
          <w:rFonts w:cs="Book Antiqua" w:ascii="Book Antiqua" w:hAnsi="Book Antiqua"/>
          <w:i/>
          <w:sz w:val="24"/>
          <w:szCs w:val="24"/>
        </w:rPr>
        <w:t>съёмке</w:t>
      </w:r>
      <w:r>
        <w:rPr>
          <w:rFonts w:cs="Tahoma" w:ascii="Book Antiqua" w:hAnsi="Book Antiqua"/>
          <w:i/>
          <w:sz w:val="24"/>
          <w:szCs w:val="24"/>
        </w:rPr>
        <w:t xml:space="preserve"> </w:t>
      </w:r>
      <w:r>
        <w:rPr>
          <w:rFonts w:cs="Book Antiqua" w:ascii="Book Antiqua" w:hAnsi="Book Antiqua"/>
          <w:i/>
          <w:sz w:val="24"/>
          <w:szCs w:val="24"/>
        </w:rPr>
        <w:t>позитивного</w:t>
      </w:r>
      <w:r>
        <w:rPr>
          <w:rFonts w:cs="Tahoma" w:ascii="Book Antiqua" w:hAnsi="Book Antiqua"/>
          <w:i/>
          <w:sz w:val="24"/>
          <w:szCs w:val="24"/>
        </w:rPr>
        <w:t xml:space="preserve"> </w:t>
      </w:r>
      <w:r>
        <w:rPr>
          <w:rFonts w:cs="Book Antiqua" w:ascii="Book Antiqua" w:hAnsi="Book Antiqua"/>
          <w:i/>
          <w:sz w:val="24"/>
          <w:szCs w:val="24"/>
        </w:rPr>
        <w:t>изображения</w:t>
      </w:r>
      <w:r>
        <w:rPr>
          <w:rFonts w:cs="Tahoma" w:ascii="Book Antiqua" w:hAnsi="Book Antiqua"/>
          <w:i/>
          <w:sz w:val="24"/>
          <w:szCs w:val="24"/>
        </w:rPr>
        <w:t>.</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1">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MapQuest — сайт с картами, информацией по отелям, транспорту, стоимости билетов и т.д. — одним словом, всё, что необходимо путешественнику.</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2">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Hand Grenade — сильно алкогольный напиток, коктейль.</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3">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Lucky Dog—  разновидность фаст-фуда, похож на Хот-дог.</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4">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 xml:space="preserve">Стокгольмский синдром — защитно-подсознательная «травматическая связь», возникающая между жертвой и агрессором в процессе каптивации (каптивация — по прошествии какого-либо времени) и применения (или угрозы применения) насилия. </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5">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Эдда (древнеисландское Edda), основное произведение Германо-Скандинавской мифологии. Состоит из двух версий: Старшая Эдда (поэтический сборник мифов Скандинавии), а также Младшая Эдда (произведение средневекового исландского писателя Снорри Стурлусона, задуманное как учебник скальдической поэзии, написано в 1222—1225). Обе версии записаны в начале XIII века и являются основным источником сведений о мифах Скандинавии и скальдической поэзии.</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6">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СТС—  спутниковая телекоммуникационная система.</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7">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Оксю́</w:t>
      </w:r>
      <w:r>
        <w:rPr>
          <w:rFonts w:cs="Book Antiqua" w:ascii="Book Antiqua" w:hAnsi="Book Antiqua"/>
          <w:i/>
          <w:sz w:val="24"/>
          <w:szCs w:val="24"/>
        </w:rPr>
        <w:t>морон</w:t>
      </w:r>
      <w:r>
        <w:rPr>
          <w:rFonts w:cs="Tahoma" w:ascii="Book Antiqua" w:hAnsi="Book Antiqua"/>
          <w:i/>
          <w:sz w:val="24"/>
          <w:szCs w:val="24"/>
        </w:rPr>
        <w:t xml:space="preserve">, </w:t>
      </w:r>
      <w:r>
        <w:rPr>
          <w:rFonts w:cs="Book Antiqua" w:ascii="Book Antiqua" w:hAnsi="Book Antiqua"/>
          <w:i/>
          <w:sz w:val="24"/>
          <w:szCs w:val="24"/>
        </w:rPr>
        <w:t>окси</w:t>
      </w:r>
      <w:r>
        <w:rPr>
          <w:rFonts w:cs="Tahoma" w:ascii="Book Antiqua" w:hAnsi="Book Antiqua"/>
          <w:i/>
          <w:sz w:val="24"/>
          <w:szCs w:val="24"/>
        </w:rPr>
        <w:t>́</w:t>
      </w:r>
      <w:r>
        <w:rPr>
          <w:rFonts w:cs="Book Antiqua" w:ascii="Book Antiqua" w:hAnsi="Book Antiqua"/>
          <w:i/>
          <w:sz w:val="24"/>
          <w:szCs w:val="24"/>
        </w:rPr>
        <w:t>морон</w:t>
      </w:r>
      <w:r>
        <w:rPr>
          <w:rFonts w:cs="Tahoma" w:ascii="Book Antiqua" w:hAnsi="Book Antiqua"/>
          <w:i/>
          <w:sz w:val="24"/>
          <w:szCs w:val="24"/>
        </w:rPr>
        <w:t xml:space="preserve"> (</w:t>
      </w:r>
      <w:r>
        <w:rPr>
          <w:rFonts w:cs="Book Antiqua" w:ascii="Book Antiqua" w:hAnsi="Book Antiqua"/>
          <w:i/>
          <w:sz w:val="24"/>
          <w:szCs w:val="24"/>
        </w:rPr>
        <w:t>др</w:t>
      </w:r>
      <w:r>
        <w:rPr>
          <w:rFonts w:cs="Tahoma" w:ascii="Book Antiqua" w:hAnsi="Book Antiqua"/>
          <w:i/>
          <w:sz w:val="24"/>
          <w:szCs w:val="24"/>
        </w:rPr>
        <w:t>.-</w:t>
      </w:r>
      <w:r>
        <w:rPr>
          <w:rFonts w:cs="Book Antiqua" w:ascii="Book Antiqua" w:hAnsi="Book Antiqua"/>
          <w:i/>
          <w:sz w:val="24"/>
          <w:szCs w:val="24"/>
        </w:rPr>
        <w:t>греч</w:t>
      </w:r>
      <w:r>
        <w:rPr>
          <w:rFonts w:cs="Tahoma" w:ascii="Book Antiqua" w:hAnsi="Book Antiqua"/>
          <w:i/>
          <w:sz w:val="24"/>
          <w:szCs w:val="24"/>
        </w:rPr>
        <w:t xml:space="preserve">. </w:t>
      </w:r>
      <w:r>
        <w:rPr>
          <w:rFonts w:cs="Book Antiqua" w:ascii="Book Antiqua" w:hAnsi="Book Antiqua"/>
          <w:i/>
          <w:sz w:val="24"/>
          <w:szCs w:val="24"/>
        </w:rPr>
        <w:t>οξύμωρον</w:t>
      </w:r>
      <w:r>
        <w:rPr>
          <w:rFonts w:cs="Tahoma" w:ascii="Book Antiqua" w:hAnsi="Book Antiqua"/>
          <w:i/>
          <w:sz w:val="24"/>
          <w:szCs w:val="24"/>
        </w:rPr>
        <w:t xml:space="preserve"> </w:t>
      </w:r>
      <w:r>
        <w:rPr>
          <w:rFonts w:cs="Book Antiqua" w:ascii="Book Antiqua" w:hAnsi="Book Antiqua"/>
          <w:i/>
          <w:sz w:val="24"/>
          <w:szCs w:val="24"/>
        </w:rPr>
        <w:t>—</w:t>
      </w:r>
      <w:r>
        <w:rPr>
          <w:rFonts w:cs="Tahoma" w:ascii="Book Antiqua" w:hAnsi="Book Antiqua"/>
          <w:i/>
          <w:sz w:val="24"/>
          <w:szCs w:val="24"/>
        </w:rPr>
        <w:t xml:space="preserve"> </w:t>
      </w:r>
      <w:r>
        <w:rPr>
          <w:rFonts w:cs="Book Antiqua" w:ascii="Book Antiqua" w:hAnsi="Book Antiqua"/>
          <w:i/>
          <w:sz w:val="24"/>
          <w:szCs w:val="24"/>
        </w:rPr>
        <w:t>«острая</w:t>
      </w:r>
      <w:r>
        <w:rPr>
          <w:rFonts w:cs="Tahoma" w:ascii="Book Antiqua" w:hAnsi="Book Antiqua"/>
          <w:i/>
          <w:sz w:val="24"/>
          <w:szCs w:val="24"/>
        </w:rPr>
        <w:t xml:space="preserve"> </w:t>
      </w:r>
      <w:r>
        <w:rPr>
          <w:rFonts w:cs="Book Antiqua" w:ascii="Book Antiqua" w:hAnsi="Book Antiqua"/>
          <w:i/>
          <w:sz w:val="24"/>
          <w:szCs w:val="24"/>
        </w:rPr>
        <w:t>глупость»</w:t>
      </w:r>
      <w:r>
        <w:rPr>
          <w:rFonts w:cs="Tahoma" w:ascii="Book Antiqua" w:hAnsi="Book Antiqua"/>
          <w:i/>
          <w:sz w:val="24"/>
          <w:szCs w:val="24"/>
        </w:rPr>
        <w:t xml:space="preserve">) </w:t>
      </w:r>
      <w:r>
        <w:rPr>
          <w:rFonts w:cs="Book Antiqua" w:ascii="Book Antiqua" w:hAnsi="Book Antiqua"/>
          <w:i/>
          <w:sz w:val="24"/>
          <w:szCs w:val="24"/>
        </w:rPr>
        <w:t>—</w:t>
      </w:r>
      <w:r>
        <w:rPr>
          <w:rFonts w:cs="Tahoma" w:ascii="Book Antiqua" w:hAnsi="Book Antiqua"/>
          <w:i/>
          <w:sz w:val="24"/>
          <w:szCs w:val="24"/>
        </w:rPr>
        <w:t xml:space="preserve"> </w:t>
      </w:r>
      <w:r>
        <w:rPr>
          <w:rFonts w:cs="Book Antiqua" w:ascii="Book Antiqua" w:hAnsi="Book Antiqua"/>
          <w:i/>
          <w:sz w:val="24"/>
          <w:szCs w:val="24"/>
        </w:rPr>
        <w:t>стилистическая</w:t>
      </w:r>
      <w:r>
        <w:rPr>
          <w:rFonts w:cs="Tahoma" w:ascii="Book Antiqua" w:hAnsi="Book Antiqua"/>
          <w:i/>
          <w:sz w:val="24"/>
          <w:szCs w:val="24"/>
        </w:rPr>
        <w:t xml:space="preserve"> </w:t>
      </w:r>
      <w:r>
        <w:rPr>
          <w:rFonts w:cs="Book Antiqua" w:ascii="Book Antiqua" w:hAnsi="Book Antiqua"/>
          <w:i/>
          <w:sz w:val="24"/>
          <w:szCs w:val="24"/>
        </w:rPr>
        <w:t>фигура</w:t>
      </w:r>
      <w:r>
        <w:rPr>
          <w:rFonts w:cs="Tahoma" w:ascii="Book Antiqua" w:hAnsi="Book Antiqua"/>
          <w:i/>
          <w:sz w:val="24"/>
          <w:szCs w:val="24"/>
        </w:rPr>
        <w:t xml:space="preserve"> </w:t>
      </w:r>
      <w:r>
        <w:rPr>
          <w:rFonts w:cs="Book Antiqua" w:ascii="Book Antiqua" w:hAnsi="Book Antiqua"/>
          <w:i/>
          <w:sz w:val="24"/>
          <w:szCs w:val="24"/>
        </w:rPr>
        <w:t>или</w:t>
      </w:r>
      <w:r>
        <w:rPr>
          <w:rFonts w:cs="Tahoma" w:ascii="Book Antiqua" w:hAnsi="Book Antiqua"/>
          <w:i/>
          <w:sz w:val="24"/>
          <w:szCs w:val="24"/>
        </w:rPr>
        <w:t xml:space="preserve"> </w:t>
      </w:r>
      <w:r>
        <w:rPr>
          <w:rFonts w:cs="Book Antiqua" w:ascii="Book Antiqua" w:hAnsi="Book Antiqua"/>
          <w:i/>
          <w:sz w:val="24"/>
          <w:szCs w:val="24"/>
        </w:rPr>
        <w:t>стилистическая</w:t>
      </w:r>
      <w:r>
        <w:rPr>
          <w:rFonts w:cs="Tahoma" w:ascii="Book Antiqua" w:hAnsi="Book Antiqua"/>
          <w:i/>
          <w:sz w:val="24"/>
          <w:szCs w:val="24"/>
        </w:rPr>
        <w:t xml:space="preserve"> </w:t>
      </w:r>
      <w:r>
        <w:rPr>
          <w:rFonts w:cs="Book Antiqua" w:ascii="Book Antiqua" w:hAnsi="Book Antiqua"/>
          <w:i/>
          <w:sz w:val="24"/>
          <w:szCs w:val="24"/>
        </w:rPr>
        <w:t>ошибка</w:t>
      </w:r>
      <w:r>
        <w:rPr>
          <w:rFonts w:cs="Tahoma" w:ascii="Book Antiqua" w:hAnsi="Book Antiqua"/>
          <w:i/>
          <w:sz w:val="24"/>
          <w:szCs w:val="24"/>
        </w:rPr>
        <w:t xml:space="preserve"> </w:t>
      </w:r>
      <w:r>
        <w:rPr>
          <w:rFonts w:cs="Book Antiqua" w:ascii="Book Antiqua" w:hAnsi="Book Antiqua"/>
          <w:i/>
          <w:sz w:val="24"/>
          <w:szCs w:val="24"/>
        </w:rPr>
        <w:t>—</w:t>
      </w:r>
      <w:r>
        <w:rPr>
          <w:rFonts w:cs="Tahoma" w:ascii="Book Antiqua" w:hAnsi="Book Antiqua"/>
          <w:i/>
          <w:sz w:val="24"/>
          <w:szCs w:val="24"/>
        </w:rPr>
        <w:t xml:space="preserve"> </w:t>
      </w:r>
      <w:r>
        <w:rPr>
          <w:rFonts w:cs="Book Antiqua" w:ascii="Book Antiqua" w:hAnsi="Book Antiqua"/>
          <w:i/>
          <w:sz w:val="24"/>
          <w:szCs w:val="24"/>
        </w:rPr>
        <w:t>сочетание</w:t>
      </w:r>
      <w:r>
        <w:rPr>
          <w:rFonts w:cs="Tahoma" w:ascii="Book Antiqua" w:hAnsi="Book Antiqua"/>
          <w:i/>
          <w:sz w:val="24"/>
          <w:szCs w:val="24"/>
        </w:rPr>
        <w:t xml:space="preserve"> </w:t>
      </w:r>
      <w:r>
        <w:rPr>
          <w:rFonts w:cs="Book Antiqua" w:ascii="Book Antiqua" w:hAnsi="Book Antiqua"/>
          <w:i/>
          <w:sz w:val="24"/>
          <w:szCs w:val="24"/>
        </w:rPr>
        <w:t>слов</w:t>
      </w:r>
      <w:r>
        <w:rPr>
          <w:rFonts w:cs="Tahoma" w:ascii="Book Antiqua" w:hAnsi="Book Antiqua"/>
          <w:i/>
          <w:sz w:val="24"/>
          <w:szCs w:val="24"/>
        </w:rPr>
        <w:t xml:space="preserve"> </w:t>
      </w:r>
      <w:r>
        <w:rPr>
          <w:rFonts w:cs="Book Antiqua" w:ascii="Book Antiqua" w:hAnsi="Book Antiqua"/>
          <w:i/>
          <w:sz w:val="24"/>
          <w:szCs w:val="24"/>
        </w:rPr>
        <w:t>с</w:t>
      </w:r>
      <w:r>
        <w:rPr>
          <w:rFonts w:cs="Tahoma" w:ascii="Book Antiqua" w:hAnsi="Book Antiqua"/>
          <w:i/>
          <w:sz w:val="24"/>
          <w:szCs w:val="24"/>
        </w:rPr>
        <w:t xml:space="preserve"> </w:t>
      </w:r>
      <w:r>
        <w:rPr>
          <w:rFonts w:cs="Book Antiqua" w:ascii="Book Antiqua" w:hAnsi="Book Antiqua"/>
          <w:i/>
          <w:sz w:val="24"/>
          <w:szCs w:val="24"/>
        </w:rPr>
        <w:t>противоположным</w:t>
      </w:r>
      <w:r>
        <w:rPr>
          <w:rFonts w:cs="Tahoma" w:ascii="Book Antiqua" w:hAnsi="Book Antiqua"/>
          <w:i/>
          <w:sz w:val="24"/>
          <w:szCs w:val="24"/>
        </w:rPr>
        <w:t xml:space="preserve"> </w:t>
      </w:r>
      <w:r>
        <w:rPr>
          <w:rFonts w:cs="Book Antiqua" w:ascii="Book Antiqua" w:hAnsi="Book Antiqua"/>
          <w:i/>
          <w:sz w:val="24"/>
          <w:szCs w:val="24"/>
        </w:rPr>
        <w:t>значением</w:t>
      </w:r>
      <w:r>
        <w:rPr>
          <w:rFonts w:cs="Tahoma" w:ascii="Book Antiqua" w:hAnsi="Book Antiqua"/>
          <w:i/>
          <w:sz w:val="24"/>
          <w:szCs w:val="24"/>
        </w:rPr>
        <w:t xml:space="preserve"> (</w:t>
      </w:r>
      <w:r>
        <w:rPr>
          <w:rFonts w:cs="Book Antiqua" w:ascii="Book Antiqua" w:hAnsi="Book Antiqua"/>
          <w:i/>
          <w:sz w:val="24"/>
          <w:szCs w:val="24"/>
        </w:rPr>
        <w:t>то</w:t>
      </w:r>
      <w:r>
        <w:rPr>
          <w:rFonts w:cs="Tahoma" w:ascii="Book Antiqua" w:hAnsi="Book Antiqua"/>
          <w:i/>
          <w:sz w:val="24"/>
          <w:szCs w:val="24"/>
        </w:rPr>
        <w:t xml:space="preserve"> </w:t>
      </w:r>
      <w:r>
        <w:rPr>
          <w:rFonts w:cs="Book Antiqua" w:ascii="Book Antiqua" w:hAnsi="Book Antiqua"/>
          <w:i/>
          <w:sz w:val="24"/>
          <w:szCs w:val="24"/>
        </w:rPr>
        <w:t>есть</w:t>
      </w:r>
      <w:r>
        <w:rPr>
          <w:rFonts w:cs="Tahoma" w:ascii="Book Antiqua" w:hAnsi="Book Antiqua"/>
          <w:i/>
          <w:sz w:val="24"/>
          <w:szCs w:val="24"/>
        </w:rPr>
        <w:t xml:space="preserve"> </w:t>
      </w:r>
      <w:r>
        <w:rPr>
          <w:rFonts w:cs="Book Antiqua" w:ascii="Book Antiqua" w:hAnsi="Book Antiqua"/>
          <w:i/>
          <w:sz w:val="24"/>
          <w:szCs w:val="24"/>
        </w:rPr>
        <w:t>сочетание</w:t>
      </w:r>
      <w:r>
        <w:rPr>
          <w:rFonts w:cs="Tahoma" w:ascii="Book Antiqua" w:hAnsi="Book Antiqua"/>
          <w:i/>
          <w:sz w:val="24"/>
          <w:szCs w:val="24"/>
        </w:rPr>
        <w:t xml:space="preserve"> </w:t>
      </w:r>
      <w:r>
        <w:rPr>
          <w:rFonts w:cs="Book Antiqua" w:ascii="Book Antiqua" w:hAnsi="Book Antiqua"/>
          <w:i/>
          <w:sz w:val="24"/>
          <w:szCs w:val="24"/>
        </w:rPr>
        <w:t>несочетаемого</w:t>
      </w:r>
      <w:r>
        <w:rPr>
          <w:rFonts w:cs="Tahoma" w:ascii="Book Antiqua" w:hAnsi="Book Antiqua"/>
          <w:i/>
          <w:sz w:val="24"/>
          <w:szCs w:val="24"/>
        </w:rPr>
        <w:t>).</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8">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Survivor — американское реалити-шоу, транслируемое каналом CBS. Суть реалити-шоу состоит в том, что группу незнакомцев помещают в каком-либо удаленном незаселенном месте (чаще всего это бывают тропические острова), где они сами должны добывать себе пищу, воду, огонь и строить укрытие от природных стихий. Кроме того, участники борются не только с природой, но и друг против друга, потому по окончании определенного отрезка времени они должны изгонять одного из соплеменников путем голосования. Последний оставшийся участник становится победителем и получает в качестве награды $1 000 000.</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19">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р. 1940) — французский модельер тунисского происхождения.</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0">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слово «mate», переведенное здесь как «Пара» ликана, в переводе с австрал., сл. Означает также—  друг; старина; приятель.</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1">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Ritalin или иначе Метилфенидат (лат. Methylphenidatum). По структуре и действию метилфенидат близок к амфетамину, но оказывает менее сильное возбуждающее действие и меньше влияет на периферические адренергические системы</w:t>
      </w:r>
    </w:p>
  </w:footnote>
  <w:footnote w:id="22">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Prozac или иначе Флуоксетин (Fluoxetine) лекарственное средство, антидепрессант. Белый или почти белый кристаллический порошок.</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3">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Wal-Mart — крупнейшая в мире розничная сеть, в которую входит (на середину февраля 2007 года) 6782 магазина в 14 странах. В их числе — как гипермаркеты, так и универсамы, продающие продовольственные и промышленные товары.</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4">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que sera, sera (исп.) — будь что будет.</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5">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Skinemax — Игра слов. Skin (англ.) — кожа. Так называют канал Синемакс, в вечернее время по которому транслируется фильмы с уклоном в эротику.</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6">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В России пейсли называются индийским огурцом.</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7">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приблизительно 1 м 98 см.</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8">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Patty Hearst, правнучка издательского магната Уильяма Рендольфа Херста и праправнучка миллионера Джорджа Херста. Ее история получила огласки в 1974 г, когда она, будучи похищенной САО (Симбиозской армией освобождения), присоединилась к ним, став способствовать осуществлению целей своих похитителей. Позднее утверждалось, что ее держали в заключении, где она подверглась сексуальному насилию и промывке мозга.</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29">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фраза из известного фильма «Волшебник страны Оз», являющегося экранизацией произведения Фрэнка Баума (англ. The Wonderful Wizard of Oz). В странах бывшего СССР широко известен пересказ Александра Волкова, «Волшебник Изумрудного города», изданный им под своим именем.</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0">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Фамилия Эммы в оригинале звучит как Трой (Troy), что в переводе с английского (помимо всего прочего) означает Троя (город). В данном случае, учитывая время событий и намек на небезызвестную красавицу Елену (которая является матерью Эммы), а также то, как Коул употребила здесь ее фамилию, имя Эммы временно изменено. Т.е. со временем, она станет Трой (осовремененной версией ее старого имени), но тогда, в былые времена, она была Эммой Троянской, дочерью Елены Троянской.</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1">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фр.) — французская фраза, эквивалент английской "Let the good times roll", что в переводе означает «А давайте-ка оттянемся». Первоначально, имеет отношение к Каджунам, чьи французские корни уходят в Луизиану до колониальных времен. Фраза является символом Нового Орлеана, радостным напоминанием, почему именно новый Орлеан зовется городом Большого Кайфа. Эту фразу можно часто услышать во время сезона Марди Гра (Вторник Покаяния или дословно «Жирный Вторник»), по местному радио и телевиденью.</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2">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 xml:space="preserve">The Saints—  профессиональная команда игроков в футбол Нового Орлеана, штат Луизиана. Название команды переводится как «Святые». В данном случае идет игра слов — Святые не выйдут в плей-офф. </w:t>
      </w:r>
    </w:p>
    <w:p>
      <w:pPr>
        <w:pStyle w:val="Footnote"/>
        <w:ind w:firstLine="709"/>
        <w:jc w:val="both"/>
        <w:rPr>
          <w:rFonts w:ascii="Book Antiqua" w:hAnsi="Book Antiqua"/>
          <w:i/>
          <w:i/>
          <w:sz w:val="24"/>
          <w:szCs w:val="24"/>
        </w:rPr>
      </w:pPr>
      <w:r>
        <w:rPr>
          <w:rFonts w:eastAsia="Book Antiqua" w:cs="Book Antiqua" w:ascii="Book Antiqua" w:hAnsi="Book Antiqua"/>
          <w:i/>
          <w:sz w:val="24"/>
          <w:szCs w:val="24"/>
        </w:rPr>
        <w:t xml:space="preserve"> </w:t>
      </w:r>
      <w:r>
        <w:rPr>
          <w:rFonts w:cs="Tahoma" w:ascii="Book Antiqua" w:hAnsi="Book Antiqua"/>
          <w:i/>
          <w:sz w:val="24"/>
          <w:szCs w:val="24"/>
        </w:rPr>
        <w:t>Плей-офф (англ. playoff) в спортивных соревнованиях — система розыгрыша, при которой участник выбывает из турнира после первого же проигрыша (по итогам одной игры или серии из нескольких игр между двумя участниками, позволяющей однозначно определить безусловного победителя). Обеспечивает выявление победителя за минимальное число туров и способствует напряжённой борьбе в турнире.</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3">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12 футов = 3,66 м.</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4">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В данном случае идет намек на игру «Монополия» (настольная игра в жанре экономической стратегии для двух и более человек. Цель игры — рационально используя стартовый капитал добиться банкротства других игроков), где есть карточка «освобождение из тюрьмы». Здесь фраза подверглась изменению из-за сарказма героини про песочницу и невозможности соединить в русском языке две эти фразы.</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5">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People — американский еженедельный журнал о знаменитостях, издаётся Time Inc(Тайм Инк.).</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6">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b/>
          <w:i/>
          <w:sz w:val="24"/>
          <w:szCs w:val="24"/>
        </w:rPr>
        <w:t>«Шоу Джерри Спрингера» («The Jerry Springer Show»)</w:t>
      </w:r>
      <w:r>
        <w:rPr>
          <w:rFonts w:cs="Tahoma" w:ascii="Book Antiqua" w:hAnsi="Book Antiqua"/>
          <w:i/>
          <w:sz w:val="24"/>
          <w:szCs w:val="24"/>
        </w:rPr>
        <w:t xml:space="preserve"> — скандальное американское ток-шоу, выходящее в эфир на телеканале NBC с 1991 года, ставшее знаменитым благодаря обсуждениям таких провокационных тем как супружеская измена, гомосексуализм, расизм, проституция и т.д., обилию насилия и чрезмерному использованию участниками ненормативной лексики.</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7">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4,57м.</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8">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 xml:space="preserve">образованно нами от слова «битник». Термин «битники» был предложен в 1958 году журналистом San Francisco Chronicle Гербом Каэном (англ. Herb Caen) и базировался на сложившихся в американском обществе представлениях о типичном для данного времени социальном пласте молодежи, характеризовавшимся асоциальным поведением и неприятием традиционных культурных ценностей нации. </w:t>
      </w:r>
    </w:p>
    <w:p>
      <w:pPr>
        <w:pStyle w:val="Footnote"/>
        <w:ind w:firstLine="709"/>
        <w:jc w:val="both"/>
        <w:rPr>
          <w:rFonts w:ascii="Book Antiqua" w:hAnsi="Book Antiqua"/>
          <w:i/>
          <w:i/>
          <w:sz w:val="24"/>
          <w:szCs w:val="24"/>
        </w:rPr>
      </w:pPr>
      <w:r>
        <w:rPr>
          <w:rFonts w:eastAsia="Book Antiqua" w:cs="Book Antiqua" w:ascii="Book Antiqua" w:hAnsi="Book Antiqua"/>
          <w:i/>
          <w:sz w:val="24"/>
          <w:szCs w:val="24"/>
        </w:rPr>
        <w:t xml:space="preserve"> </w:t>
      </w:r>
      <w:r>
        <w:rPr>
          <w:rFonts w:cs="Tahoma" w:ascii="Book Antiqua" w:hAnsi="Book Antiqua"/>
          <w:i/>
          <w:sz w:val="24"/>
          <w:szCs w:val="24"/>
        </w:rPr>
        <w:t>Прим. В данном случае Эммой выбрано довольно сложное слово, чтобы передать его проще.</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39">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b/>
          <w:i/>
          <w:sz w:val="24"/>
          <w:szCs w:val="24"/>
        </w:rPr>
        <w:t>«Героиновый шик» или кокаиновый блеск</w:t>
      </w:r>
      <w:r>
        <w:rPr>
          <w:rFonts w:cs="Tahoma" w:ascii="Book Antiqua" w:hAnsi="Book Antiqua"/>
          <w:i/>
          <w:sz w:val="24"/>
          <w:szCs w:val="24"/>
        </w:rPr>
        <w:t xml:space="preserve"> — стиль скорее не в одежде, а образе жизни, мышлении и отношении к действительности. Предполагает внешне сильную худобу, даже анорексичную истощенность, впалые щеки, усталые глаза с расширенными зрачками, растрепанные волосы, узкую, мятую и рваную одежду. Такой стиль был популярен в 90-ые.</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40">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Сконы — традиционные английские булочки, которые выпекают из разных видов муки, с разными, сладкими и несладкими начинками, и обычно подают к пятичасовому чаю.</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41">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намек на фильм «Молчание Ягнят» 1991 г.</w:t>
      </w:r>
    </w:p>
    <w:p>
      <w:pPr>
        <w:pStyle w:val="Footnote"/>
        <w:ind w:firstLine="709"/>
        <w:jc w:val="both"/>
        <w:rPr>
          <w:rFonts w:ascii="Book Antiqua" w:hAnsi="Book Antiqua" w:cs="Tahoma"/>
          <w:i/>
          <w:i/>
          <w:sz w:val="24"/>
          <w:szCs w:val="24"/>
        </w:rPr>
      </w:pPr>
      <w:r>
        <w:rPr>
          <w:rFonts w:cs="Tahoma" w:ascii="Book Antiqua" w:hAnsi="Book Antiqua"/>
          <w:i/>
          <w:sz w:val="24"/>
          <w:szCs w:val="24"/>
        </w:rPr>
      </w:r>
    </w:p>
  </w:footnote>
  <w:footnote w:id="42">
    <w:p>
      <w:pPr>
        <w:pStyle w:val="Footnote"/>
        <w:ind w:firstLine="709"/>
        <w:jc w:val="both"/>
        <w:rPr/>
      </w:pPr>
      <w:r>
        <w:rPr>
          <w:rStyle w:val="FootnoteCharacters"/>
        </w:rPr>
        <w:footnoteRef/>
      </w:r>
      <w:r>
        <w:rPr>
          <w:rFonts w:cs="Tahoma" w:ascii="Book Antiqua" w:hAnsi="Book Antiqua"/>
          <w:i/>
          <w:sz w:val="24"/>
          <w:szCs w:val="24"/>
        </w:rPr>
        <w:t xml:space="preserve"> </w:t>
      </w:r>
      <w:r>
        <w:rPr>
          <w:rFonts w:cs="Tahoma" w:ascii="Book Antiqua" w:hAnsi="Book Antiqua"/>
          <w:i/>
          <w:sz w:val="24"/>
          <w:szCs w:val="24"/>
        </w:rPr>
        <w:t>здесь подразумевается американский баскетболист Шакил О’Нил (Shaquille O'Neal), который в 1996-м г. был внесён в список 50 лучших игроков в истории НБА (Национальной баскетбольной ассоци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39:00Z</dcterms:created>
  <dc:creator>1</dc:creator>
  <dc:description/>
  <dc:language>en-US</dc:language>
  <cp:lastModifiedBy>AnaRhiYA</cp:lastModifiedBy>
  <dcterms:modified xsi:type="dcterms:W3CDTF">2014-02-20T14:39:00Z</dcterms:modified>
  <cp:revision>3</cp:revision>
  <dc:subject/>
  <dc:title/>
</cp:coreProperties>
</file>